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Dňa 3.12.2015 do 8:00 hod. odovzdať ústne hlásenie o pripravenosti cvičiacich na cvičenie ,,INEX 5“</w:t>
      </w:r>
    </w:p>
    <w:tbl>
      <w:tblPr>
        <w:tblStyle w:val="Mriekatabuky"/>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559"/>
        <w:gridCol w:w="7796"/>
        <w:gridCol w:w="3543"/>
      </w:tblGrid>
      <w:tr>
        <w:trPr>
          <w:tblHeader w:val="true"/>
        </w:trPr>
        <w:tc>
          <w:tcPr>
            <w:tcW w:w="1951"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Cvičiaci</w:t>
            </w:r>
          </w:p>
        </w:tc>
        <w:tc>
          <w:tcPr>
            <w:tcW w:w="1559"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Čas hlásenia</w:t>
            </w:r>
          </w:p>
        </w:tc>
        <w:tc>
          <w:tcPr>
            <w:tcW w:w="7796"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Obsah hlásenia</w:t>
            </w:r>
          </w:p>
        </w:tc>
        <w:tc>
          <w:tcPr>
            <w:tcW w:w="3543"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Vyhodnotenie</w:t>
            </w:r>
          </w:p>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rnav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MUDr. Martin Heriban</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6.58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8</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MUNA Pharm. a.s. Šarišské Michaľany</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Štefan Chomják</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05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ČK Ing. Marián Záhorec</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15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OÚ  Ing. Ján Čarnogurský</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17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renčín</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ng. Ján Stehlík</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2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4</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Nitr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ng. Peter Bárek</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25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 cvičenie boli pripravené krízové štáby nasledovných cvičiacich subjektov: Nové Zámky, Levice, Topoľčany, Komárno a Zlaté Moravce</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TS SR Ing. Tamara Štylárková</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34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6</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RÚVZ Nitr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r. Katarína Tináková</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35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4</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Ú sv. Alžbety Ing.Petr Mezej</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36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S ZZS SR Ing. Miroslav Pazdziurko</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36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 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6</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Bratislava MUDr.Vojtech Ozorovský</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4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39</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 cvičenie boli pripravené krízové štáby nasledovných cvičiacich subjektov: UNB Ružinov, UNB L. Dérera, UNB Cyrila a Metoda, UNB Staré Mesto</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ÚVZ SR  Ing.Alžbeta Jamrichová</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7.55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77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4</w:t>
            </w:r>
          </w:p>
        </w:tc>
        <w:tc>
          <w:tcPr>
            <w:tcW w:w="35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bl>
    <w:p>
      <w:pPr>
        <w:pStyle w:val="Normal"/>
        <w:rPr/>
      </w:pPr>
      <w:r>
        <w:rPr/>
      </w:r>
    </w:p>
    <w:p>
      <w:pPr>
        <w:pStyle w:val="Normal"/>
        <w:jc w:val="left"/>
        <w:rPr>
          <w:rFonts w:ascii="Times New Roman" w:hAnsi="Times New Roman" w:cs="Times New Roman"/>
          <w:b/>
          <w:b/>
        </w:rPr>
      </w:pPr>
      <w:r>
        <w:rPr>
          <w:rFonts w:cs="Times New Roman" w:ascii="Times New Roman" w:hAnsi="Times New Roman"/>
          <w:b/>
        </w:rPr>
        <w:t>Hodnotenie: Všetci cvičiaci podali hlásenia v čas a v predpísanom vzore hlásenia.</w:t>
        <w:b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Vyrozumenie o vzniku mimoriadnej udalosti  dňa 3.12.2015 8:49 ho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ykonajte vyrozumenie o vzniku mimoriadnej udalosti v JEZ Mochovc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veďte do pohotovosti krízové štáby k prerokovaniu prvotných opatrení k zabezpečeniu pripravenosti na plnenie opatrení na ochranu verejného zdravia a na poskytovanie zdravotnej starostlivosti.</w:t>
      </w:r>
    </w:p>
    <w:tbl>
      <w:tblPr>
        <w:tblStyle w:val="Mriekatabuky"/>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17"/>
        <w:gridCol w:w="8506"/>
        <w:gridCol w:w="3684"/>
      </w:tblGrid>
      <w:tr>
        <w:trPr/>
        <w:tc>
          <w:tcPr>
            <w:tcW w:w="1951"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Cvičiaci</w:t>
            </w:r>
          </w:p>
        </w:tc>
        <w:tc>
          <w:tcPr>
            <w:tcW w:w="1417"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Čas Hlásenia</w:t>
            </w:r>
          </w:p>
        </w:tc>
        <w:tc>
          <w:tcPr>
            <w:tcW w:w="8506"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Obsah hlásenia</w:t>
            </w:r>
          </w:p>
        </w:tc>
        <w:tc>
          <w:tcPr>
            <w:tcW w:w="3684"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Vyhodnotenie</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S ZZS SR Ing. Miroslav Pazdziurko</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8.51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čet cvičiacich : 6</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renčín</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ng. Ján Stehlík</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8.58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4</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OÚ Ing. Ján Čarnogurský</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9.1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5</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Ú sv.Alžbety Ing. Petr Mezej</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9.1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5</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rnava Ing. Andrea Tuchscherová</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9.34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8</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Nitra Ing. Peter Bárek</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9.36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5</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ČK Ing. Marián Záhorec</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9.37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5</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MUNA Pharm. Štefan Chomják</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9.48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5</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TS SR Ing. Tamara Štylárková</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9.5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5</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ÚVZ SR Ing. Alžbeta Jamrichová</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10.15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stne hlásenie o vyrozumení o vzniku mimoriadnej udalosti v cvičiacom subjekt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 xml:space="preserve">Počet cvičiacich : </w:t>
            </w:r>
            <w:r>
              <w:rPr>
                <w:rFonts w:eastAsia="Calibri" w:cs="Times New Roman" w:ascii="Times New Roman" w:hAnsi="Times New Roman"/>
                <w:b/>
                <w:kern w:val="0"/>
                <w:sz w:val="22"/>
                <w:szCs w:val="22"/>
                <w:lang w:val="sk-SK" w:eastAsia="en-US" w:bidi="ar-SA"/>
              </w:rPr>
              <w:t>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 cvičenie boli pripravené krízové štáby nasledovných cvičiacich subjekt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ÚVZ Bratislava,Trnava,Nitra,Trenčín a mimoriadne Levi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B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MUDr.Vojtech Ozorovský</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epodal ústne hlásenie o vyrozumení o vzniku mimoriadnej udalosti v cvičiacom subjekte</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 nevyhovujúci</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Nitra Ing. Peter Bárek</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10.23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Hlásenie o 8 ťažko zranených, 15 stredne zranených, 36 ľahko zranených. Do 3 hodín môžu prijať 11 ťažko zranených, 27 stredne zranených a 53 ľahko zranených.</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9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ČK Ing. Marián Záhorec</w:t>
            </w:r>
          </w:p>
        </w:tc>
        <w:tc>
          <w:tcPr>
            <w:tcW w:w="141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11.29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12.2015</w:t>
            </w:r>
          </w:p>
        </w:tc>
        <w:tc>
          <w:tcPr>
            <w:tcW w:w="85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SČK je pripravený poskytnúť zdravotnú záchrannú humanitárnu pomo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známka: po overení informácie o výbuchu.</w:t>
            </w:r>
          </w:p>
        </w:tc>
        <w:tc>
          <w:tcPr>
            <w:tcW w:w="368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Hodnotenie: SOKRZ BA nepodal ústne hlásenie o vzniku MU. Ostatní cvičiaci dodržali stanovený čas a stanovený vzor hlásenia.</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I. Požiadavka KŠ MZ SR 3.12.2015, čas  12.05 hod. </w:t>
      </w:r>
    </w:p>
    <w:p>
      <w:pPr>
        <w:pStyle w:val="Normal"/>
        <w:rPr>
          <w:rFonts w:ascii="Times New Roman" w:hAnsi="Times New Roman" w:cs="Times New Roman"/>
          <w:sz w:val="24"/>
          <w:szCs w:val="24"/>
        </w:rPr>
      </w:pPr>
      <w:r>
        <w:rPr>
          <w:rFonts w:cs="Times New Roman" w:ascii="Times New Roman" w:hAnsi="Times New Roman"/>
          <w:sz w:val="24"/>
          <w:szCs w:val="24"/>
        </w:rPr>
        <w:t>Predložiť informáciu o prijatých predbežných opatreniach na zabezpečenie ochrany verejného zdravia, pripravenosti na poskytovanie zdravotnej starostlivosti záchrannou zdravotnou službou, poskytovateľmi ústavnej zdravotnej starostlivosti v nasledovnej štruktú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Vnútorné organizačné opatrenia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patrenia na ochranu zdravia obyvateľstva, zamestnancov a pacientov</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smernenie poskytovania ambulantnej zdravotnej starostlivosti v ohrozenom území</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osiahnutie spôsobilosti ústavnej zdravotnej starostlivosti na príjem kontaminovaných ranených</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patrenia v činnosti NTS S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patrenia na poskytovanie humanitárnej pomoc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tav zabezpečenia profylaxie pre zasahujúci personál</w:t>
      </w:r>
    </w:p>
    <w:p>
      <w:pPr>
        <w:pStyle w:val="Normal"/>
        <w:rPr>
          <w:rFonts w:ascii="Times New Roman" w:hAnsi="Times New Roman" w:cs="Times New Roman"/>
          <w:sz w:val="24"/>
          <w:szCs w:val="24"/>
        </w:rPr>
      </w:pPr>
      <w:r>
        <w:rPr>
          <w:rFonts w:cs="Times New Roman" w:ascii="Times New Roman" w:hAnsi="Times New Roman"/>
          <w:sz w:val="24"/>
          <w:szCs w:val="24"/>
        </w:rPr>
        <w:t>Spracovanie a predloženie informácie KŠ MZ SR do 13,00 hod. 03.12.2015</w:t>
      </w:r>
    </w:p>
    <w:p>
      <w:pPr>
        <w:pStyle w:val="Normal"/>
        <w:rPr>
          <w:rFonts w:ascii="Times New Roman" w:hAnsi="Times New Roman" w:cs="Times New Roman"/>
          <w:b/>
          <w:b/>
          <w:sz w:val="28"/>
          <w:szCs w:val="28"/>
        </w:rPr>
      </w:pPr>
      <w:r>
        <w:rPr>
          <w:rFonts w:cs="Times New Roman" w:ascii="Times New Roman" w:hAnsi="Times New Roman"/>
          <w:b/>
          <w:sz w:val="28"/>
          <w:szCs w:val="28"/>
        </w:rPr>
        <w:t>Vyhodnotenie:</w:t>
      </w:r>
    </w:p>
    <w:tbl>
      <w:tblPr>
        <w:tblStyle w:val="Mriekatabuky"/>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18"/>
        <w:gridCol w:w="9496"/>
        <w:gridCol w:w="2551"/>
      </w:tblGrid>
      <w:tr>
        <w:trPr>
          <w:tblHeader w:val="true"/>
        </w:trPr>
        <w:tc>
          <w:tcPr>
            <w:tcW w:w="1384"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Cvičiaci</w:t>
            </w:r>
          </w:p>
        </w:tc>
        <w:tc>
          <w:tcPr>
            <w:tcW w:w="1418"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Čas predloženia informácie</w:t>
            </w:r>
          </w:p>
        </w:tc>
        <w:tc>
          <w:tcPr>
            <w:tcW w:w="9496"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Obsah predloženej informácie</w:t>
            </w:r>
          </w:p>
        </w:tc>
        <w:tc>
          <w:tcPr>
            <w:tcW w:w="2551"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Vyhodnotenie</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BK</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 33 hod.</w:t>
            </w:r>
          </w:p>
        </w:tc>
        <w:tc>
          <w:tcPr>
            <w:tcW w:w="94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ijatie informácie o mimoriadnej udalosti z KOS ZZS stálou službou UNB o 09.06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DFNsP informáciu od KOS Bratislava o vzniku MU </w:t>
            </w:r>
            <w:r>
              <w:rPr>
                <w:rFonts w:eastAsia="Calibri" w:cs="Times New Roman" w:ascii="Times New Roman" w:hAnsi="Times New Roman"/>
                <w:b/>
                <w:kern w:val="0"/>
                <w:sz w:val="22"/>
                <w:szCs w:val="22"/>
                <w:lang w:val="sk-SK" w:eastAsia="en-US" w:bidi="ar-SA"/>
              </w:rPr>
              <w:t>neprijala</w:t>
            </w:r>
            <w:r>
              <w:rPr>
                <w:rFonts w:eastAsia="Calibri" w:cs="Times New Roman" w:ascii="Times New Roman" w:hAnsi="Times New Roman"/>
                <w:kern w:val="0"/>
                <w:sz w:val="22"/>
                <w:szCs w:val="22"/>
                <w:lang w:val="sk-SK"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omunikácia stálej služby s KOS ZZS – predbežná informác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nútorná komunikácia s oddeleniami – predbežná informácie o  kapacitných možnostia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Informácia riaditeľovi o vzniku MU, rozhodnutie riaditeľa o možnej </w:t>
            </w:r>
            <w:r>
              <w:rPr>
                <w:rFonts w:eastAsia="Calibri" w:cs="Times New Roman" w:ascii="Times New Roman" w:hAnsi="Times New Roman"/>
                <w:b/>
                <w:kern w:val="0"/>
                <w:sz w:val="22"/>
                <w:szCs w:val="22"/>
                <w:lang w:val="sk-SK" w:eastAsia="en-US" w:bidi="ar-SA"/>
              </w:rPr>
              <w:t>aktivácii</w:t>
            </w:r>
            <w:r>
              <w:rPr>
                <w:rFonts w:eastAsia="Calibri" w:cs="Times New Roman" w:ascii="Times New Roman" w:hAnsi="Times New Roman"/>
                <w:kern w:val="0"/>
                <w:sz w:val="22"/>
                <w:szCs w:val="22"/>
                <w:lang w:val="sk-SK" w:eastAsia="en-US" w:bidi="ar-SA"/>
              </w:rPr>
              <w:t xml:space="preserve"> traumatologických plánov, triediacich  tímov,  príprava zvolenia  krízových štábov jednotlivých nemocní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 spresnení informácie z KOS ZZS stálej službe, že išlo o haváriu jadrového zariadenia v SR s únikom  radiace a možnosťou zamorenia a kontaminácie ranených stála službe posúva túto informáciu riaditeľov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iaditeľ rozhoduje o vyčlenení oddelení na príjem ranených z MU, súčasne určuje dekontaminačné miestnosti, ktoré sú situované pred vstupom na určené oddelenia a kliniky.</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Vykonali sa opatrenia na hromadný príjem ranených po aktivácii traumatologického plánu a prechod nemocnice na krízové riadenia: (aktivácia traumatologických plánov)</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 zvolanie trauma tímov, určenie miesto triage,</w:t>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istenie voľnej lôžkovej kapacity nemocnice, s dôrazom na JIS a voľné lôžka umožňujúce ÚPV (KAIM),</w:t>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stavenie elektívnych operačných výkonov, zastavenie plánovaných príjmov do nemocnice,</w:t>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enie zdravotníckeho personálu OOPP, prípadne antidota, dozimetre,</w:t>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určenie dekontaminačnej miestnosti a spôsobu dekontaminácie (dôležité preto, lebo časť pacientov neprejde primárnym triedením na mieste MU, ale prídu do nemocnice)</w:t>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enie úpravy prevádzky CPO, tak aby nedošlo k stretu pacientov z MU a tých ostatných, ktorí vyžadujú poskytnutie neodkladnej zdravotnej starostlivosti,</w:t>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členenie osoby zodpovednej za registráciu ranených a postihnutých z MU, identifikácia pacientov po triagi triediacimi kartami, resp. identifikačnými náramkami</w:t>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enie vnútorného toku informácii pre potreby rozhodovacieho procesu riaditeľa a krízového riadenia,</w:t>
            </w:r>
          </w:p>
          <w:p>
            <w:pPr>
              <w:pStyle w:val="Normal"/>
              <w:widowControl/>
              <w:numPr>
                <w:ilvl w:val="1"/>
                <w:numId w:val="8"/>
              </w:numPr>
              <w:tabs>
                <w:tab w:val="clear" w:pos="708"/>
              </w:tabs>
              <w:spacing w:lineRule="auto" w:line="240" w:before="0" w:after="0"/>
              <w:ind w:left="426"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enie dostatočného množstva krvných prípravkov cestou vyrozumenia NTS, zabezpečenie dostatočného množstva liekov a zdravotníckeho materiálu.</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Krízové riadenie:</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ežimové opatrenia (zabezpečenie ochrany vyčlenených priestor na príjem bezpečnostnou službou, v označenie miestností, chodieb, trás presunu pacientov, zabezpečenie odvozu a likvidácie odpadu, stravovanie, údržba, monitoring priestoru a zamestnancov za účelom zistenia úrovne radiácie)</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enie komunikácie s RÚVZ, KŠ ObÚ Bratislava, MZ SR</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tvorenie informačného strediska pre informovanie príbuzných o stave pacientov z MU</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patrenia na  zabezpečenie bežného chodu nemocnice</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tvorenie priestorov pre intervenčný tím psychosociálnej pomoci všetkým kto to bude potrebovať (pacientom, príbuzným, zamestnancom)</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informácie pre zamestnancov – lekárov CPO/OUM, príjmových ambulancii a ostatných ambulancii o príznakoch choroby z ožiarenia s určeným postupom poskytovania zdravotnej starostlivosti takýmto pacientov, pokyn sa vydá v súčinnosti s RUVZ</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 spolupráci s PZ SR zabezpečiť prístupové cesty k CPO ochrana a bezpečnosť budov</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žiadavky na nadriadené a súčinnostné orgány: MZ SR, ÚVZ, RÚVZ, Krízový štáb Obvodného úradu mesta Bratislava,  PZ SR, KOS ZZS resp. IZS., Bratislavský samosprávny kraj, Magistrát hl. m. Bratislava</w:t>
            </w:r>
          </w:p>
          <w:p>
            <w:pPr>
              <w:pStyle w:val="Normal"/>
              <w:widowControl/>
              <w:numPr>
                <w:ilvl w:val="1"/>
                <w:numId w:val="8"/>
              </w:numPr>
              <w:tabs>
                <w:tab w:val="clear" w:pos="708"/>
              </w:tabs>
              <w:spacing w:lineRule="auto" w:line="240" w:before="0" w:after="0"/>
              <w:ind w:left="567" w:hanging="360"/>
              <w:jc w:val="both"/>
              <w:rPr>
                <w:rFonts w:ascii="Times New Roman" w:hAnsi="Times New Roman" w:cs="Times New Roman"/>
                <w:sz w:val="24"/>
              </w:rPr>
            </w:pPr>
            <w:r>
              <w:rPr>
                <w:rFonts w:eastAsia="Calibri" w:cs="Times New Roman" w:ascii="Times New Roman" w:hAnsi="Times New Roman"/>
                <w:kern w:val="0"/>
                <w:sz w:val="22"/>
                <w:szCs w:val="22"/>
                <w:lang w:val="sk-SK" w:eastAsia="en-US" w:bidi="ar-SA"/>
              </w:rPr>
              <w:t>zabezpečenie realizácie pokynov nadriadených a súčinnostných orgánov na úrovni nemocnice.</w:t>
            </w:r>
          </w:p>
        </w:tc>
        <w:tc>
          <w:tcPr>
            <w:tcW w:w="25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á stanovená osnova informáci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0"/>
                <w:szCs w:val="20"/>
                <w:lang w:val="sk-SK" w:eastAsia="en-US" w:bidi="ar-SA"/>
              </w:rPr>
              <w:t>Hodnotenie nevyhovujúci.</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TK</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2.58 hod.</w:t>
            </w:r>
          </w:p>
        </w:tc>
        <w:tc>
          <w:tcPr>
            <w:tcW w:w="94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aviesť dňom 4.decembra dvojzmennú prevádzku, zaviesť na sekretariáte riaditeľa stálu služb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amedzenie vstupu nepovolaným osobám do nemocnice, preveriť stav tabletiek KI na jednotlivých oddeleniach – doplniť chýbajúce množstv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ipraviť nemocnicu na hromadný príjem ranený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nemocnica môže poskytnúť určité množstvo oblečenia pre ranených cestou sociálnej sestry zo skladu humanitárneho materiál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jódová  profylaxia  - tabletky KI sú vydané na jednotlivé oddelenia, nemocnica má aj rezervu v prípade potreby doplneni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tc>
        <w:tc>
          <w:tcPr>
            <w:tcW w:w="25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á stanovená osnov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nevyhovujúci.</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NK</w:t>
            </w:r>
          </w:p>
        </w:tc>
        <w:tc>
          <w:tcPr>
            <w:tcW w:w="1418" w:type="dxa"/>
            <w:tcBorders/>
          </w:tcPr>
          <w:p>
            <w:pPr>
              <w:pStyle w:val="BodyText2"/>
              <w:widowControl/>
              <w:spacing w:lineRule="auto" w:line="240" w:before="0" w:after="0"/>
              <w:jc w:val="center"/>
              <w:rPr>
                <w:rFonts w:ascii="Times New Roman" w:hAnsi="Times New Roman"/>
                <w:color w:val="000000"/>
                <w:sz w:val="20"/>
                <w:szCs w:val="20"/>
                <w:lang w:val="sk-SK" w:eastAsia="sk-SK"/>
              </w:rPr>
            </w:pPr>
            <w:r>
              <w:rPr>
                <w:rFonts w:ascii="Times New Roman" w:hAnsi="Times New Roman"/>
                <w:color w:val="000000"/>
                <w:kern w:val="0"/>
                <w:sz w:val="20"/>
                <w:szCs w:val="20"/>
                <w:lang w:val="sk-SK" w:eastAsia="sk-SK" w:bidi="ar-SA"/>
              </w:rPr>
              <w:t>12.54 hod.</w:t>
            </w:r>
          </w:p>
        </w:tc>
        <w:tc>
          <w:tcPr>
            <w:tcW w:w="94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rokovanie KŠ SHM za účelom riešenia vzniknutej situácie, zabezpečenie neustálej spolupráce s KOS ZZS, RÚVZ, SOKRZ a SHM Nitrianskeho kraj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informovanie vedenia všetkých kliník a oddel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ukončenie dovoleniek a pracovného voľna všetkých zamestnancov ZZ</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epustenie pacientov, ktorých stav to umožňoval do domáceho ošetr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aktivácia traumatologického plán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rušenie všetkých plánovaných operácií, vykonávať sa budú len nevyhnutné akútne zásah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íprava príkazu riaditeľa na činnosť po prípadnom vyhlásení mimoriadnej situácie, resp. núdzového stav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patrenia na dosiahnutie spôsobilosti poskytovania zdravotnej starostlivosti na príjem kontaminovaných ranených vo FN Nitr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vyčlenenie priestorov na príjem v objekte bývalej pedopsychiatrie a vytvorenie podmienok na príjem, akútne ošetrenie a dekontamináciu osôb tak, aby neboli ohrození ďalší zamestnanci a pacien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iestory zabezpečiť fóliou, zdravotníckym materiálom pre potreby ošetrenia zranených a zasiahnutých, zabezpečenie mydla, šampónov, uterákov, nožní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aktivácia pracovných tímov určených na poskytovanie zdravotnej starostlivosti osobám         s vonkajšou radiačnou kontamináciou v zložení lekár, sestra, sanitár. Tímy sú vybavené OOP a osobnými dozimetrami DD-80, kapslami s rádioprotektívnou látkou KI 150 mg/cps  z vlastných zdroj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meranie úrovne radiačnej kontaminácie zabezpečené vlastnou vyškolenou osobou vybavenou meračom úrovne radiácie DC-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FN Nitra je schopná okamžite prijať 2 ťažko zranených, 5 stredne ťažko zranených a 10 ľahko zranený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ber kontaminovaného odpadu do samostatných zaťahovacích vriec, uloženie zabezpečí personál pri príjme. Na tento účel vyčlenená samostatná uzamknutá miestnosť</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ohyb kontaminovaných pacientov je usmernený tak, aby nedošlo k ohrozeniu ďalších pacientov, priestorov a personálu.</w:t>
            </w:r>
          </w:p>
        </w:tc>
        <w:tc>
          <w:tcPr>
            <w:tcW w:w="255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Čiastočne dodržaná stanovená osnova, (pomiešaná)</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dobrý</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NK</w:t>
            </w:r>
          </w:p>
        </w:tc>
        <w:tc>
          <w:tcPr>
            <w:tcW w:w="14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00 hod.</w:t>
            </w:r>
          </w:p>
        </w:tc>
        <w:tc>
          <w:tcPr>
            <w:tcW w:w="9496" w:type="dxa"/>
            <w:tcBorders/>
          </w:tcPr>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sk-SK" w:eastAsia="en-US" w:bidi="ar-SA"/>
              </w:rPr>
              <w:t>Prijaté vnútorné organizačné opatrenia:</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členenie a označenie miestnosti – bývalá miestnosť informátora v chirurgickom pavilóne a jej príprava na prijatie kontaminovaného pacienta, zabezpečiť prítomnosť vyškolených zamestnancov na príjem kontaminovaných osôb, obmedziť činnosť nemocnice len na príjem neodkladnej zdravotnej starostlivosti (dokončenie plánovaných operačných výkonov), zabezpečiť operačné tímy pre pacientov prijatých v súvislosti s mimoriadnou udalosťou, príprava vyšetrovacích pomôcok, preveriť stav krvi v krvnej banke, preveriť stav zásob liekov a ŠZM, preveriť stav zásob  osobných ochranných pomôcok pre ošetrujúci zdravotnícky personál, požiadať SBS k ochrane vyčlenenej miestnosti, preveriť dostupnosť rádioprotektívnych látok na lekárenskom oddelení, preveriť na MTZ dostatočné množstvá vriec na kontaminovaný odpad.</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sk-SK" w:eastAsia="en-US" w:bidi="ar-SA"/>
              </w:rPr>
              <w:t>Opatrenia na ochranu zdravia zamestnancov a pacientov</w:t>
            </w:r>
            <w:r>
              <w:rPr>
                <w:rFonts w:eastAsia="Calibri" w:cs="Times New Roman" w:ascii="Times New Roman" w:hAnsi="Times New Roman"/>
                <w:kern w:val="0"/>
                <w:sz w:val="22"/>
                <w:szCs w:val="22"/>
                <w:lang w:val="sk-SK" w:eastAsia="en-US" w:bidi="ar-SA"/>
              </w:rPr>
              <w:t>:</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iť osobné ochranné  pomôcky na dotknutých ambulanciách, klinikách a oddeleniach, (overaly, rúška, respirátory, ochranné okuliare, návleky na obuv, rukavice) aj pre konziliárnych lekárov, zabezpečiť rádioprotektívne látky z lekárenského oddelenia  pre 10 zamestnancov.</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sk-SK" w:eastAsia="en-US" w:bidi="ar-SA"/>
              </w:rPr>
              <w:t>Opatrenia na dosiahnutie spôsobilosti poskytovateľa zdravotnej starostlivosti na príjem kontaminovaných ranený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krytie podlahy vyčlenenej miestnosti igelitom a prelepenie spojov páskou, príprava lôžka s dvojitým jednorázovým prekrytím, príprava dezinfekčných prostriedkov, vybaviť miestnosť dostatočným počtom igelitových vriec na kontaminovaný odpad, zabezpečiť ich uzavretie, označenie, kontaktovať upratovaciu firmu ČASS spol. s.r.o, prípadne kontaktovať HaZS Trenčín o likvidáciu kontaminovaného odpadu), požiadať Okresný úrad Trenčín, odbor krízového riadenia o meranie, resp. o zapožičanie dozimetra  - rádiometer DC-3E-83 na kontrolu stupňa kontaminácie, zdravotnícky personál bude vybavený diagnostickým dozimetrom DD-80, ktorý je určený k meraniu dávky rádioaktívneho ožiarenia</w:t>
            </w:r>
          </w:p>
        </w:tc>
        <w:tc>
          <w:tcPr>
            <w:tcW w:w="25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OÚ</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12.56 hod.</w:t>
            </w:r>
          </w:p>
        </w:tc>
        <w:tc>
          <w:tcPr>
            <w:tcW w:w="94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Š NOÚ je v pohotov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riadené pracovisko KŠ NOÚ pre príjem správ a odovzdávanie informácií</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koľko NOÚ nedisponuje traumatologickým oddelením, nie je schopný prijať traumatologického pacienta, tak je možné ho použiť až na riešenie následkov ožiarenia</w:t>
            </w:r>
          </w:p>
        </w:tc>
        <w:tc>
          <w:tcPr>
            <w:tcW w:w="25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á stanovená osnova.</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nevyhovujúci.</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ÚSA</w:t>
            </w:r>
          </w:p>
        </w:tc>
        <w:tc>
          <w:tcPr>
            <w:tcW w:w="1418" w:type="dxa"/>
            <w:tcBorders/>
          </w:tcPr>
          <w:p>
            <w:pPr>
              <w:pStyle w:val="BodyText2"/>
              <w:widowControl/>
              <w:spacing w:lineRule="auto" w:line="240" w:before="0" w:after="0"/>
              <w:jc w:val="center"/>
              <w:rPr>
                <w:rFonts w:ascii="Times New Roman" w:hAnsi="Times New Roman"/>
              </w:rPr>
            </w:pPr>
            <w:r>
              <w:rPr>
                <w:rFonts w:ascii="Times New Roman" w:hAnsi="Times New Roman"/>
                <w:kern w:val="0"/>
                <w:sz w:val="22"/>
                <w:szCs w:val="22"/>
                <w:lang w:bidi="ar-SA"/>
              </w:rPr>
              <w:t>13.15 hod.</w:t>
            </w:r>
          </w:p>
        </w:tc>
        <w:tc>
          <w:tcPr>
            <w:tcW w:w="9496" w:type="dxa"/>
            <w:tcBorders/>
          </w:tcPr>
          <w:p>
            <w:pPr>
              <w:pStyle w:val="BodyText2"/>
              <w:widowControl/>
              <w:spacing w:lineRule="auto" w:line="240" w:before="0" w:after="0"/>
              <w:jc w:val="both"/>
              <w:rPr>
                <w:rFonts w:ascii="Times New Roman" w:hAnsi="Times New Roman"/>
              </w:rPr>
            </w:pPr>
            <w:r>
              <w:rPr>
                <w:rFonts w:ascii="Times New Roman" w:hAnsi="Times New Roman"/>
                <w:kern w:val="0"/>
                <w:sz w:val="22"/>
                <w:szCs w:val="22"/>
                <w:lang w:bidi="ar-SA"/>
              </w:rPr>
              <w:t>- Podľa predbežnej informácie o počte osôb, ktorých je potrebné hospitalizovať v OÚSA, uvoľní sa dostatočný počet lôžok (podľa potreby všetky lôžka na KNM a v prípade nutnosti lôžka na iných oddeleniach OÚSA), pacienti sa prepustia do domácej starostlivosti, prípadne sa preložia na iné oddelenia OUSA alebo do iných nemocní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Uvoľnia sa aj diagnostické prístroje na KNM a budú k dispozícii pre vyšetrenie prijatých osôb, vnútorne kontaminovaných v dôsledku mimoriadnej udal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ersonál KNM bude plne k dispozícii prijať a ošetriť osoby s vnútornou kontaminácio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o prijatí osôb s vnútornou kontamináciou, prípadne s podozrením na vnútornú kontamináciu sa v prvom rade prevedie vonkajšia dekontaminácia, stanoví sa miera vnútornej kontaminácie pomocou sekrečnej analýzy a vyšetrení na gamakamerách a následne sa rozhodne o hospitalizácii, prípadne ambulantnom ošetrení kontaminovaných osôb. Pacienti s vysokou mierou vnútornej kontaminácie sa umiestnia na lôžka KNM (12 lôžok). V prípade, že vnútorne kontaminovaných osôb bude viac ako 12, ostatné osoby sa umiestnia na lôžka ďalších oddelení OÚS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Bezodkladne po stanovení konkrétnych rádionuklidov v tele kontaminovaných osôb     (v ideálnom prípade informácia o kontaminantoch bude známa už pri vyrozumení OÚSA o vzniku mimoriadnej udalosti) sa pacientom aplikujú príslušné rádioprotektívne látky na zabránenie zabudovania rádionuklidov do rôznych orgánov a tkanív a na urýchlenie ich vylúčenia z tela pacientov. Predpokladá sa, že OÚSA bude mať informáciu už pri prijímaní pacientov na OUSA o vzniku mimoriadnej udalosti aj o prípadnej aplikácii rádioprotektívnych látok postihnutým osobá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OÚSA okrem Lugolovho roztoku, Síranu bárnatého a DTPA nemá k dispozícii ďalšie rádioprotektívne lát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o prvotnom ošetrení prijatých osôb, osoby s veľmi malou, bezvýznamnou mierou vnútornej kontaminácie sa prepustia do domácej starostlivosti, budú však aj naďalej pozívané na kontrolné vyšetr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omocou dozimetrických meraní a odhadových výpočtov sa stanoví celková dávka, ktorú postihnuté osoby obdržali. Uvedený údaj je dôležitý aj pre terapiu postihnutý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Rádioaktívny odpad (pevný aj kvapalný), ktorý vznikne počas ošetrení a hospitalizácie vnútorne kontaminovaných osôb sa uskladní v objekte Likvidačná stanica rádioaktívnych odpadov. Keďže pri vzniku mimoriadnej udalosti osoby sa môžu vnútorne skontaminovať aj dlhožijúcimi rádionuklidmi, ako napr. </w:t>
            </w:r>
            <w:r>
              <w:rPr>
                <w:rFonts w:eastAsia="Calibri" w:cs="Times New Roman" w:ascii="Times New Roman" w:hAnsi="Times New Roman"/>
                <w:kern w:val="0"/>
                <w:sz w:val="22"/>
                <w:szCs w:val="22"/>
                <w:vertAlign w:val="superscript"/>
                <w:lang w:val="sk-SK" w:eastAsia="en-US" w:bidi="ar-SA"/>
              </w:rPr>
              <w:t>137</w:t>
            </w:r>
            <w:r>
              <w:rPr>
                <w:rFonts w:eastAsia="Calibri" w:cs="Times New Roman" w:ascii="Times New Roman" w:hAnsi="Times New Roman"/>
                <w:kern w:val="0"/>
                <w:sz w:val="22"/>
                <w:szCs w:val="22"/>
                <w:lang w:val="sk-SK" w:eastAsia="en-US" w:bidi="ar-SA"/>
              </w:rPr>
              <w:t>Cs, rádioaktívny odpad bude potrebné dlhú dobu skladovať, to však OÚSA nie je schopný zabezpečiť, nakoľko vymieracie nádrže boli dimenzované na skladovanie kvapalného odpadu s krátkožijúcimi rádionuklidmi (po poklese ich objemovej aktivity na povolenú hodnotu sa vypúšťajú do verejnej kanalizác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Opakovane by sme chceli upozorniť na dôležitosť včasnej vnútornej dekontaminácie osôb, napr. jódová profylaxia je skoro 100 %-ne účinná na zablokovanie štítnej žľazy, ak sa aplikuje niekoľko hodín pred predpokladaným vznikom vnútornej kontaminácie rádioaktívnym jódom (v prípade osôb, nachádzajúcich sa v oblastiach rozširovania sa rádioaktívneho mraku podľa smeru vetra), jeho účinok však klesne na cca. 50 %, ak sa aplikuje 6 hodín po vzniku vnútornej kontaminácie. Z uvedeného dôvodu je potrebné a účelné aplikovať jódovú profylaxiu, prípadne iné rádioprotektívne látky už na mieste vzniku mimoriadnej udal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5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á stanovená osnova.</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nevyhovujúci</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TS SR</w:t>
            </w:r>
          </w:p>
        </w:tc>
        <w:tc>
          <w:tcPr>
            <w:tcW w:w="1418" w:type="dxa"/>
            <w:tcBorders/>
          </w:tcPr>
          <w:p>
            <w:pPr>
              <w:pStyle w:val="Normal"/>
              <w:widowControl/>
              <w:numPr>
                <w:ilvl w:val="0"/>
                <w:numId w:val="0"/>
              </w:numPr>
              <w:spacing w:lineRule="auto" w:line="240" w:before="0" w:after="0"/>
              <w:jc w:val="center"/>
              <w:outlineLvl w:val="0"/>
              <w:rPr>
                <w:rFonts w:ascii="Times New Roman" w:hAnsi="Times New Roman" w:cs="Times New Roman"/>
                <w:bCs/>
              </w:rPr>
            </w:pPr>
            <w:r>
              <w:rPr>
                <w:rFonts w:eastAsia="Calibri" w:cs="Times New Roman" w:ascii="Times New Roman" w:hAnsi="Times New Roman"/>
                <w:bCs/>
                <w:kern w:val="0"/>
                <w:sz w:val="20"/>
                <w:szCs w:val="20"/>
                <w:lang w:val="sk-SK" w:eastAsia="en-US" w:bidi="ar-SA"/>
              </w:rPr>
              <w:t>13. 04 hod</w:t>
            </w:r>
            <w:r>
              <w:rPr>
                <w:rFonts w:eastAsia="Calibri" w:cs="Times New Roman" w:ascii="Times New Roman" w:hAnsi="Times New Roman"/>
                <w:bCs/>
                <w:kern w:val="0"/>
                <w:sz w:val="22"/>
                <w:szCs w:val="22"/>
                <w:lang w:val="sk-SK" w:eastAsia="en-US" w:bidi="ar-SA"/>
              </w:rPr>
              <w:t>.</w:t>
            </w:r>
          </w:p>
        </w:tc>
        <w:tc>
          <w:tcPr>
            <w:tcW w:w="9496" w:type="dxa"/>
            <w:tcBorders/>
          </w:tcPr>
          <w:p>
            <w:pPr>
              <w:pStyle w:val="Normal"/>
              <w:widowControl/>
              <w:numPr>
                <w:ilvl w:val="0"/>
                <w:numId w:val="0"/>
              </w:numPr>
              <w:spacing w:lineRule="auto" w:line="240" w:before="0" w:after="0"/>
              <w:jc w:val="both"/>
              <w:outlineLvl w:val="0"/>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A. Vykonávanie odberov krvi a transfúzie krvi po vzniku mimoriadnej udal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 vyhlásení mimoriadnej situácie na území Nitrianskeho kraja odbery krvi na transfúziologických pracoviskách Nitrianskeho kraja (OC Nitra a OC Nové Zámky)   sa nebudú vykonávať. Takisto sa nebudú realizovať ani mobilné odbery v danej postihnutej  oblasti (plánované mobilné odbery budú zrušené). Dôvodom je zamorenie územia  a možné vystavenie darcov účinkom žiarenia v zasiahnutých oblastia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ásobovanie transfúznymi liekmi v prípade ich zvýšenej potreby bude zabezpečené z odberov krvi vykonaných na iných transfuziologických pracoviskách v rámci SR a to z oblastí, ktoré neboli zasiahnuté havário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numPr>
                <w:ilvl w:val="0"/>
                <w:numId w:val="0"/>
              </w:numPr>
              <w:spacing w:lineRule="auto" w:line="240" w:before="0" w:after="0"/>
              <w:ind w:left="360" w:hanging="360"/>
              <w:jc w:val="both"/>
              <w:outlineLvl w:val="0"/>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B.  Zabezpečenie zásob krvi v zariadeniach NTS SR na ohrozenom území pred možnosťou kontaminácie:</w:t>
            </w:r>
          </w:p>
          <w:p>
            <w:pPr>
              <w:pStyle w:val="Normal"/>
              <w:widowControl/>
              <w:numPr>
                <w:ilvl w:val="0"/>
                <w:numId w:val="0"/>
              </w:numPr>
              <w:spacing w:lineRule="auto" w:line="240" w:before="0" w:after="0"/>
              <w:ind w:left="360" w:hanging="360"/>
              <w:jc w:val="both"/>
              <w:outlineLvl w:val="0"/>
              <w:rPr>
                <w:rFonts w:ascii="Times New Roman" w:hAnsi="Times New Roman" w:cs="Times New Roman"/>
              </w:rPr>
            </w:pPr>
            <w:r>
              <w:rPr>
                <w:rFonts w:eastAsia="Calibri" w:cs="Times New Roman" w:ascii="Times New Roman" w:hAnsi="Times New Roman"/>
                <w:kern w:val="0"/>
                <w:sz w:val="22"/>
                <w:szCs w:val="22"/>
                <w:lang w:val="sk-SK" w:eastAsia="en-US" w:bidi="ar-SA"/>
              </w:rPr>
              <w:t>Zásoby krvi, resp. transfúznych liekov sú zabezpečené ich</w:t>
            </w:r>
          </w:p>
          <w:p>
            <w:pPr>
              <w:pStyle w:val="Normal"/>
              <w:widowControl/>
              <w:numPr>
                <w:ilvl w:val="0"/>
                <w:numId w:val="0"/>
              </w:numPr>
              <w:spacing w:lineRule="auto" w:line="240" w:before="0" w:after="0"/>
              <w:ind w:left="360" w:hanging="360"/>
              <w:jc w:val="both"/>
              <w:outlineLvl w:val="0"/>
              <w:rPr>
                <w:rFonts w:ascii="Times New Roman" w:hAnsi="Times New Roman" w:cs="Times New Roman"/>
              </w:rPr>
            </w:pPr>
            <w:r>
              <w:rPr>
                <w:rFonts w:eastAsia="Calibri" w:cs="Times New Roman" w:ascii="Times New Roman" w:hAnsi="Times New Roman"/>
                <w:kern w:val="0"/>
                <w:sz w:val="22"/>
                <w:szCs w:val="22"/>
                <w:lang w:val="sk-SK" w:eastAsia="en-US" w:bidi="ar-SA"/>
              </w:rPr>
              <w:t>uložením v skladovacích priestoroch (uzavreté chladiace a</w:t>
            </w:r>
          </w:p>
          <w:p>
            <w:pPr>
              <w:pStyle w:val="Normal"/>
              <w:widowControl/>
              <w:numPr>
                <w:ilvl w:val="0"/>
                <w:numId w:val="0"/>
              </w:numPr>
              <w:spacing w:lineRule="auto" w:line="240" w:before="0" w:after="0"/>
              <w:ind w:left="360" w:hanging="360"/>
              <w:jc w:val="both"/>
              <w:outlineLvl w:val="0"/>
              <w:rPr>
                <w:rFonts w:ascii="Times New Roman" w:hAnsi="Times New Roman" w:cs="Times New Roman"/>
              </w:rPr>
            </w:pPr>
            <w:r>
              <w:rPr>
                <w:rFonts w:eastAsia="Calibri" w:cs="Times New Roman" w:ascii="Times New Roman" w:hAnsi="Times New Roman"/>
                <w:kern w:val="0"/>
                <w:sz w:val="22"/>
                <w:szCs w:val="22"/>
                <w:lang w:val="sk-SK" w:eastAsia="en-US" w:bidi="ar-SA"/>
              </w:rPr>
              <w:t>mraziace zariadenia). Okrem toho bude kladený väčší dôraz</w:t>
            </w:r>
          </w:p>
          <w:p>
            <w:pPr>
              <w:pStyle w:val="Normal"/>
              <w:widowControl/>
              <w:numPr>
                <w:ilvl w:val="0"/>
                <w:numId w:val="0"/>
              </w:numPr>
              <w:spacing w:lineRule="auto" w:line="240" w:before="0" w:after="0"/>
              <w:ind w:left="360" w:hanging="360"/>
              <w:jc w:val="both"/>
              <w:outlineLvl w:val="0"/>
              <w:rPr>
                <w:rFonts w:ascii="Times New Roman" w:hAnsi="Times New Roman" w:cs="Times New Roman"/>
                <w:b/>
                <w:b/>
                <w:bCs/>
              </w:rPr>
            </w:pPr>
            <w:r>
              <w:rPr>
                <w:rFonts w:eastAsia="Calibri" w:cs="Times New Roman" w:ascii="Times New Roman" w:hAnsi="Times New Roman"/>
                <w:kern w:val="0"/>
                <w:sz w:val="22"/>
                <w:szCs w:val="22"/>
                <w:lang w:val="sk-SK" w:eastAsia="en-US" w:bidi="ar-SA"/>
              </w:rPr>
              <w:t>na zamedzenie  zanesenia rádioaktívnych kontaminant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nútorné priestory budú zabezpečené pred kontamináciou  nasledovnými opatreniami:</w:t>
            </w:r>
          </w:p>
          <w:p>
            <w:pPr>
              <w:pStyle w:val="Normal"/>
              <w:widowControl/>
              <w:numPr>
                <w:ilvl w:val="0"/>
                <w:numId w:val="40"/>
              </w:numPr>
              <w:tabs>
                <w:tab w:val="clear" w:pos="708"/>
                <w:tab w:val="left" w:pos="459" w:leader="none"/>
              </w:tabs>
              <w:spacing w:lineRule="auto" w:line="240" w:before="0" w:after="0"/>
              <w:ind w:left="459"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uzavrieť a utesniť okná,</w:t>
            </w:r>
          </w:p>
          <w:p>
            <w:pPr>
              <w:pStyle w:val="Normal"/>
              <w:widowControl/>
              <w:numPr>
                <w:ilvl w:val="0"/>
                <w:numId w:val="1"/>
              </w:numPr>
              <w:tabs>
                <w:tab w:val="clear" w:pos="708"/>
                <w:tab w:val="left" w:pos="459" w:leader="none"/>
              </w:tabs>
              <w:spacing w:lineRule="auto" w:line="240" w:before="0" w:after="0"/>
              <w:ind w:left="459"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pnúť vzduchotechniku a utesniť ďalšie otvory,</w:t>
            </w:r>
          </w:p>
          <w:p>
            <w:pPr>
              <w:pStyle w:val="Normal"/>
              <w:widowControl/>
              <w:numPr>
                <w:ilvl w:val="0"/>
                <w:numId w:val="1"/>
              </w:numPr>
              <w:tabs>
                <w:tab w:val="clear" w:pos="708"/>
                <w:tab w:val="left" w:pos="459" w:leader="none"/>
              </w:tabs>
              <w:spacing w:lineRule="auto" w:line="240" w:before="0" w:after="0"/>
              <w:ind w:left="459"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d vstupnými dverami uložiť škrabák na obuv (mreža, oškrabávacia lišta, prípadne drsná rohož), rohož na otretie spodného povrchu obuvi (vlhká, zmáčaná saponátom),</w:t>
            </w:r>
          </w:p>
          <w:p>
            <w:pPr>
              <w:pStyle w:val="Normal"/>
              <w:widowControl/>
              <w:numPr>
                <w:ilvl w:val="0"/>
                <w:numId w:val="1"/>
              </w:numPr>
              <w:tabs>
                <w:tab w:val="clear" w:pos="708"/>
                <w:tab w:val="left" w:pos="459" w:leader="none"/>
              </w:tabs>
              <w:spacing w:lineRule="auto" w:line="240" w:before="0" w:after="0"/>
              <w:ind w:left="459"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často zotierať podlahu (roztokom saponátu) v spoločných priestoroch výskytu osôb (vstupná hala, priestory príjmu a výdaja materiálu),</w:t>
            </w:r>
          </w:p>
          <w:p>
            <w:pPr>
              <w:pStyle w:val="Normal"/>
              <w:widowControl/>
              <w:numPr>
                <w:ilvl w:val="0"/>
                <w:numId w:val="1"/>
              </w:numPr>
              <w:tabs>
                <w:tab w:val="clear" w:pos="708"/>
                <w:tab w:val="left" w:pos="459" w:leader="none"/>
              </w:tabs>
              <w:spacing w:lineRule="auto" w:line="240" w:before="0" w:after="0"/>
              <w:ind w:left="459" w:hanging="36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bmedziť pohyb zamestnancov do vonkajšieho priestoru na najnutnejšiu dobu (príjem a výdaj materiál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dporúčané prostriedky na ochranu pred vniknutím RaL na povrch tela a do tela sú:</w:t>
            </w:r>
          </w:p>
          <w:p>
            <w:pPr>
              <w:pStyle w:val="Normal"/>
              <w:widowControl/>
              <w:numPr>
                <w:ilvl w:val="0"/>
                <w:numId w:val="0"/>
              </w:numPr>
              <w:spacing w:lineRule="auto" w:line="240" w:before="0" w:after="0"/>
              <w:jc w:val="both"/>
              <w:outlineLvl w:val="0"/>
              <w:rPr>
                <w:rFonts w:ascii="Times New Roman" w:hAnsi="Times New Roman" w:cs="Times New Roman"/>
              </w:rPr>
            </w:pPr>
            <w:r>
              <w:rPr>
                <w:rFonts w:eastAsia="Calibri" w:cs="Times New Roman" w:ascii="Times New Roman" w:hAnsi="Times New Roman"/>
                <w:kern w:val="0"/>
                <w:sz w:val="22"/>
                <w:szCs w:val="22"/>
                <w:u w:val="single"/>
                <w:lang w:val="sk-SK" w:eastAsia="en-US" w:bidi="ar-SA"/>
              </w:rPr>
              <w:t>Ochrana očí</w:t>
            </w:r>
            <w:r>
              <w:rPr>
                <w:rFonts w:eastAsia="Calibri" w:cs="Times New Roman" w:ascii="Times New Roman" w:hAnsi="Times New Roman"/>
                <w:kern w:val="0"/>
                <w:sz w:val="22"/>
                <w:szCs w:val="22"/>
                <w:lang w:val="sk-SK" w:eastAsia="en-US" w:bidi="ar-SA"/>
              </w:rPr>
              <w:t>: okulia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u w:val="single"/>
                <w:lang w:val="sk-SK" w:eastAsia="en-US" w:bidi="ar-SA"/>
              </w:rPr>
              <w:t>Povrch tela</w:t>
            </w:r>
            <w:r>
              <w:rPr>
                <w:rFonts w:eastAsia="Calibri" w:cs="Times New Roman" w:ascii="Times New Roman" w:hAnsi="Times New Roman"/>
                <w:kern w:val="0"/>
                <w:sz w:val="22"/>
                <w:szCs w:val="22"/>
                <w:lang w:val="sk-SK" w:eastAsia="en-US" w:bidi="ar-SA"/>
              </w:rPr>
              <w:t>: OOPP zamestnancov – košele, plášte, nohavice, ponožky, obu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u w:val="single"/>
                <w:lang w:val="sk-SK" w:eastAsia="en-US" w:bidi="ar-SA"/>
              </w:rPr>
              <w:t>Ochrana dýchacích ciest</w:t>
            </w:r>
            <w:r>
              <w:rPr>
                <w:rFonts w:eastAsia="Calibri" w:cs="Times New Roman" w:ascii="Times New Roman" w:hAnsi="Times New Roman"/>
                <w:kern w:val="0"/>
                <w:sz w:val="22"/>
                <w:szCs w:val="22"/>
                <w:lang w:val="sk-SK" w:eastAsia="en-US" w:bidi="ar-SA"/>
              </w:rPr>
              <w:t>: ochranné rúšk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u w:val="single"/>
                <w:lang w:val="sk-SK" w:eastAsia="en-US" w:bidi="ar-SA"/>
              </w:rPr>
              <w:t>Ochrana rúk</w:t>
            </w:r>
            <w:r>
              <w:rPr>
                <w:rFonts w:eastAsia="Calibri" w:cs="Times New Roman" w:ascii="Times New Roman" w:hAnsi="Times New Roman"/>
                <w:kern w:val="0"/>
                <w:sz w:val="22"/>
                <w:szCs w:val="22"/>
                <w:lang w:val="sk-SK" w:eastAsia="en-US" w:bidi="ar-SA"/>
              </w:rPr>
              <w:t>: gumené ochranné rukavice</w:t>
            </w:r>
          </w:p>
        </w:tc>
        <w:tc>
          <w:tcPr>
            <w:tcW w:w="25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dobrý.</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S ZZS SR</w:t>
            </w:r>
          </w:p>
        </w:tc>
        <w:tc>
          <w:tcPr>
            <w:tcW w:w="1418" w:type="dxa"/>
            <w:tcBorders/>
          </w:tcPr>
          <w:p>
            <w:pPr>
              <w:pStyle w:val="Normal"/>
              <w:widowControl/>
              <w:spacing w:lineRule="auto" w:line="240" w:before="0" w:after="0"/>
              <w:jc w:val="center"/>
              <w:rPr>
                <w:rFonts w:ascii="Times New Roman" w:hAnsi="Times New Roman" w:eastAsia="Arial" w:cs="Times New Roman"/>
              </w:rPr>
            </w:pPr>
            <w:r>
              <w:rPr>
                <w:rFonts w:eastAsia="Arial" w:cs="Times New Roman" w:ascii="Times New Roman" w:hAnsi="Times New Roman"/>
                <w:kern w:val="0"/>
                <w:sz w:val="22"/>
                <w:szCs w:val="22"/>
                <w:lang w:val="sk-SK" w:eastAsia="en-US" w:bidi="ar-SA"/>
              </w:rPr>
              <w:t>13.16 hod.</w:t>
            </w:r>
          </w:p>
        </w:tc>
        <w:tc>
          <w:tcPr>
            <w:tcW w:w="9496" w:type="dxa"/>
            <w:tcBorders/>
          </w:tcPr>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b/>
                <w:kern w:val="0"/>
                <w:sz w:val="22"/>
                <w:szCs w:val="22"/>
                <w:lang w:val="sk-SK" w:eastAsia="en-US" w:bidi="ar-SA"/>
              </w:rPr>
              <w:t>Prijaté vnútorné organizačné opatreni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 zvolanie KŠ OS ZZS SR, ustanovenie pracovných skupín na podporu činnosti KŠ,</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 aktivovanie skupín krízového riadenia na KOS NT, TN, BA a Trnav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b/>
                <w:kern w:val="0"/>
                <w:sz w:val="22"/>
                <w:szCs w:val="22"/>
                <w:lang w:val="sk-SK" w:eastAsia="en-US" w:bidi="ar-SA"/>
              </w:rPr>
              <w:t>Opatrenia na usmernev ohrozenom území:</w:t>
            </w:r>
            <w:r>
              <w:rPr>
                <w:rFonts w:eastAsia="Arial" w:cs="Times New Roman" w:ascii="Times New Roman" w:hAnsi="Times New Roman"/>
                <w:kern w:val="0"/>
                <w:sz w:val="22"/>
                <w:szCs w:val="22"/>
                <w:lang w:val="sk-SK" w:eastAsia="en-US" w:bidi="ar-SA"/>
              </w:rPr>
              <w:t xml:space="preserve"> stanice ZZS na ohrozenom území budú semrované do náhradných objektov takto:</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 RLP Zlaté Moravce do Nitry na adresu Rybárska 18</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 RZP Topoľčany do obce Bátovce</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 RLP Vráble do Nitry na adresu Rybárska 2</w:t>
            </w:r>
          </w:p>
          <w:p>
            <w:pPr>
              <w:pStyle w:val="Normal"/>
              <w:widowControl/>
              <w:spacing w:lineRule="auto" w:line="240" w:before="0" w:after="0"/>
              <w:jc w:val="both"/>
              <w:rPr>
                <w:rFonts w:ascii="Times New Roman" w:hAnsi="Times New Roman" w:eastAsia="Calibri" w:cs="Times New Roman"/>
                <w:b/>
                <w:b/>
                <w:u w:val="single"/>
              </w:rPr>
            </w:pPr>
            <w:r>
              <w:rPr>
                <w:rFonts w:eastAsia="Arial" w:cs="Times New Roman" w:ascii="Times New Roman" w:hAnsi="Times New Roman"/>
                <w:b/>
                <w:kern w:val="0"/>
                <w:sz w:val="22"/>
                <w:szCs w:val="22"/>
                <w:lang w:val="sk-SK" w:eastAsia="en-US" w:bidi="ar-SA"/>
              </w:rPr>
              <w:t>Opatrenia na príjem kontaminovaných osôb, stav profilaxie a OOPP:</w:t>
            </w:r>
          </w:p>
          <w:p>
            <w:pPr>
              <w:pStyle w:val="Normal"/>
              <w:widowControl/>
              <w:spacing w:lineRule="auto" w:line="240" w:before="0" w:after="0"/>
              <w:jc w:val="both"/>
              <w:rPr>
                <w:rFonts w:ascii="Times New Roman" w:hAnsi="Times New Roman" w:cs="Times New Roman"/>
                <w:b/>
                <w:b/>
                <w:u w:val="single"/>
              </w:rPr>
            </w:pPr>
            <w:r>
              <w:rPr>
                <w:rFonts w:eastAsia="Calibri" w:cs="Times New Roman" w:ascii="Times New Roman" w:hAnsi="Times New Roman"/>
                <w:b/>
                <w:kern w:val="0"/>
                <w:sz w:val="22"/>
                <w:szCs w:val="22"/>
                <w:u w:val="single"/>
                <w:lang w:val="sk-SK" w:eastAsia="en-US" w:bidi="ar-SA"/>
              </w:rPr>
              <w:t>Bratislav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ontaktovanie UNB Bratislava: MUDr. Vandriaková – 9:36</w:t>
            </w:r>
          </w:p>
          <w:p>
            <w:pPr>
              <w:pStyle w:val="ListParagraph"/>
              <w:widowControl/>
              <w:numPr>
                <w:ilvl w:val="0"/>
                <w:numId w:val="2"/>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Kapacitná priepustnosť: -</w:t>
            </w:r>
          </w:p>
          <w:p>
            <w:pPr>
              <w:pStyle w:val="ListParagraph"/>
              <w:widowControl/>
              <w:numPr>
                <w:ilvl w:val="0"/>
                <w:numId w:val="2"/>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nemocničná lekáreň</w:t>
            </w:r>
          </w:p>
          <w:p>
            <w:pPr>
              <w:pStyle w:val="Normal"/>
              <w:widowControl/>
              <w:spacing w:lineRule="auto" w:line="240" w:before="0" w:after="0"/>
              <w:ind w:left="567" w:hanging="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ontaktovanie DFNsP Bratislava: MUDr. Brenner – 10:03</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Nie sú schopní prijať kontaminovaného pacienta</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0</w:t>
            </w:r>
          </w:p>
          <w:p>
            <w:pPr>
              <w:pStyle w:val="Normal"/>
              <w:widowControl/>
              <w:spacing w:lineRule="auto" w:line="240" w:before="0" w:after="0"/>
              <w:ind w:left="567" w:hanging="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ÚVZ Bratislava: MUDr. Fitz -10:32</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Preverenie stavu jódovej profylaxie prostredníctvom RÚVZ pre poskytovateľov ZZS a kapacít pre obyvateľstvo – nemajú.</w:t>
            </w:r>
          </w:p>
          <w:p>
            <w:pPr>
              <w:pStyle w:val="Normal"/>
              <w:widowControl/>
              <w:spacing w:lineRule="auto" w:line="240" w:before="0" w:after="0"/>
              <w:jc w:val="both"/>
              <w:rPr>
                <w:rFonts w:ascii="Times New Roman" w:hAnsi="Times New Roman" w:cs="Times New Roman"/>
                <w:b/>
                <w:b/>
                <w:u w:val="single"/>
              </w:rPr>
            </w:pPr>
            <w:r>
              <w:rPr>
                <w:rFonts w:eastAsia="Calibri" w:cs="Times New Roman" w:ascii="Times New Roman" w:hAnsi="Times New Roman"/>
                <w:b/>
                <w:kern w:val="0"/>
                <w:sz w:val="22"/>
                <w:szCs w:val="22"/>
                <w:u w:val="single"/>
                <w:lang w:val="sk-SK" w:eastAsia="en-US" w:bidi="ar-SA"/>
              </w:rPr>
              <w:t>Trnav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ontaktovanie FN Trnava: MUDr. Vadrna 9:51 hod.</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Nahlásené o 10:30 hod. – kapacitná priepustnosť ....54</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nemocničná lekáreň cca 600 balení</w:t>
            </w:r>
          </w:p>
          <w:p>
            <w:pPr>
              <w:pStyle w:val="Normal"/>
              <w:widowControl/>
              <w:spacing w:lineRule="auto" w:line="240" w:before="0" w:after="0"/>
              <w:ind w:left="567" w:hanging="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ontaktovanie FN Skalica: skúška spojenia neúspešná – kontakt cez OAIM -11:06 hod.</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Nie sú schopní ošetriť kontaminovaného pacienta</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0</w:t>
            </w:r>
          </w:p>
          <w:p>
            <w:pPr>
              <w:pStyle w:val="Normal"/>
              <w:widowControl/>
              <w:spacing w:lineRule="auto" w:line="240" w:before="0" w:after="0"/>
              <w:ind w:left="567" w:hanging="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ontaktovanie NsP Galanta: Mgr. Valigurová – 10:12 hod.</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Nahlásené o 10:46 hod. – kapacitná priepustnosť ....8</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0</w:t>
            </w:r>
          </w:p>
          <w:p>
            <w:pPr>
              <w:pStyle w:val="Normal"/>
              <w:widowControl/>
              <w:spacing w:lineRule="auto" w:line="240" w:before="0" w:after="0"/>
              <w:ind w:left="567" w:hanging="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ontaktovanie NsP Dunajská Streda: MUDr.Sekáčová 10:18 hod.</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Nahlásené 10:53 hod. – kapacitná priepustnosť 16</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nemocničná lekáreň cca 300 baleníí</w:t>
            </w:r>
          </w:p>
          <w:p>
            <w:pPr>
              <w:pStyle w:val="Normal"/>
              <w:widowControl/>
              <w:spacing w:lineRule="auto" w:line="240" w:before="0" w:after="0"/>
              <w:ind w:left="567" w:hanging="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ontaktovanie NsP Piešťany: MUDr. Hermacová 10:46 hod.</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Nie sú schopní ošetriť kontaminovaného pacienta – 11:15 hod.</w:t>
            </w:r>
          </w:p>
          <w:p>
            <w:pPr>
              <w:pStyle w:val="ListParagraph"/>
              <w:widowControl/>
              <w:numPr>
                <w:ilvl w:val="0"/>
                <w:numId w:val="3"/>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nemocničná lekáreň 320 balení</w:t>
            </w:r>
          </w:p>
          <w:p>
            <w:pPr>
              <w:pStyle w:val="Normal"/>
              <w:widowControl/>
              <w:spacing w:lineRule="auto" w:line="240" w:before="0" w:after="0"/>
              <w:ind w:left="567" w:hanging="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ÚVZ Trnava: MUDr. Kollárová – 10:41 hod.</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Preverenie stavu jódovej profylaxie prostredníctvom RÚVZ pre poskytovateľov ZZS a kapacít pre obyvateľstvo- nemajú,</w:t>
            </w:r>
          </w:p>
          <w:p>
            <w:pPr>
              <w:pStyle w:val="Normal"/>
              <w:widowControl/>
              <w:spacing w:lineRule="auto" w:line="240" w:before="0" w:after="0"/>
              <w:jc w:val="both"/>
              <w:rPr>
                <w:rFonts w:ascii="Times New Roman" w:hAnsi="Times New Roman" w:cs="Times New Roman"/>
                <w:b/>
                <w:b/>
                <w:u w:val="single"/>
              </w:rPr>
            </w:pPr>
            <w:r>
              <w:rPr>
                <w:rFonts w:eastAsia="Calibri" w:cs="Times New Roman" w:ascii="Times New Roman" w:hAnsi="Times New Roman"/>
                <w:b/>
                <w:kern w:val="0"/>
                <w:sz w:val="22"/>
                <w:szCs w:val="22"/>
                <w:u w:val="single"/>
                <w:lang w:val="sk-SK" w:eastAsia="en-US" w:bidi="ar-SA"/>
              </w:rPr>
              <w:t>Nitr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ÚVZ nedisponuje informáciou o stave jódovej profylaxie pre poskytovateľov ZZS ani pre obyvateľstvo (ani mu to nevyplýva zo zákona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Na RÚVZ so sídlom v Nitre  má zabezpečenú jódovú profylaxiu pre potreby svojich 2 odborných pracovníkov na pracovisku ochrany  zdravia pred žiarením. (Podľa našich informácií jódová profylaxia pre obyvateľov obcí v ochrannom pásme JZMO je distribuovaná cestou Obecných úradov a mali by ju mať dom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e ostatné obyvateľstvo predpokladáme, že by mala byť zabezpečovaná jódová profylaxia cestou zložiek C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e poskytovateľov ZZS prostredníctvom ich zamestnávateľa alebo v  spolupráci so zložkami C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Táto koordinácia by mala byť predmetom navrhovaných opatrení kompetent. subjektov na prebiehajúcom zasadnutí krízového štáb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 NT kraji je to teda len FN Nitra, kapacitná priepustnosť záleží od závažnosti poran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Momentálna kapacitná priepustnosť FN Nitra je 2 ŤZ, 5 SŤZ, 10 ĽZ.</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V prípade, že pacient je dekontaminovaný pred príjmom do zdravotníckeho zariadenia, môže byť ošetrený v ktoromkoľvek ZZ.</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acientov s vnútornou kontamináciou v zmysle určenia MZ SR riešia výhradne onkologické ústavy v Bratislave.</w:t>
            </w:r>
          </w:p>
          <w:p>
            <w:pPr>
              <w:pStyle w:val="Normal"/>
              <w:widowControl/>
              <w:spacing w:lineRule="auto" w:line="240" w:before="0" w:after="0"/>
              <w:jc w:val="both"/>
              <w:rPr>
                <w:rFonts w:ascii="Times New Roman" w:hAnsi="Times New Roman" w:cs="Times New Roman"/>
                <w:b/>
                <w:b/>
                <w:u w:val="single"/>
              </w:rPr>
            </w:pPr>
            <w:r>
              <w:rPr>
                <w:rFonts w:eastAsia="Calibri" w:cs="Times New Roman" w:ascii="Times New Roman" w:hAnsi="Times New Roman"/>
                <w:b/>
                <w:kern w:val="0"/>
                <w:sz w:val="22"/>
                <w:szCs w:val="22"/>
                <w:u w:val="single"/>
                <w:lang w:val="sk-SK" w:eastAsia="en-US" w:bidi="ar-SA"/>
              </w:rPr>
              <w:t>Poskytovatelia Záchrannej zdravotnej služb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DZS Bratislava: (Bc. Onačila)</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0</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OOPP: 2. Stupňa Falck Záchranná: (MUDr. Kyseľ)</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0</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OOPP: 2. Stupňa Life Star Emergency: (Bc. Belanský)</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00</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OOPP: 2. Stupňa ZaMED: (PhDr. Polák)</w:t>
            </w:r>
          </w:p>
          <w:p>
            <w:pPr>
              <w:pStyle w:val="ListParagraph"/>
              <w:widowControl/>
              <w:numPr>
                <w:ilvl w:val="0"/>
                <w:numId w:val="4"/>
              </w:numPr>
              <w:spacing w:lineRule="auto" w:line="240" w:before="0" w:after="0"/>
              <w:ind w:left="567" w:hanging="36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Jódová profylaxia: 0</w:t>
            </w:r>
          </w:p>
          <w:p>
            <w:pPr>
              <w:pStyle w:val="ListParagraph"/>
              <w:widowControl/>
              <w:spacing w:lineRule="auto" w:line="240" w:before="0" w:after="0"/>
              <w:ind w:left="567" w:hanging="0"/>
              <w:contextualSpacing/>
              <w:jc w:val="both"/>
              <w:rPr>
                <w:rFonts w:ascii="Times New Roman" w:hAnsi="Times New Roman" w:cs="Times New Roman"/>
              </w:rPr>
            </w:pPr>
            <w:r>
              <w:rPr>
                <w:rFonts w:eastAsia="Calibri" w:cs="Times New Roman" w:ascii="Times New Roman" w:hAnsi="Times New Roman"/>
                <w:kern w:val="0"/>
                <w:sz w:val="22"/>
                <w:szCs w:val="22"/>
                <w:lang w:val="sk-SK" w:eastAsia="en-US" w:bidi="ar-SA"/>
              </w:rPr>
              <w:t>OOPP: 2. Stupňa</w:t>
            </w:r>
          </w:p>
        </w:tc>
        <w:tc>
          <w:tcPr>
            <w:tcW w:w="25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dobrý.</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MUNA PHARM, a.s.</w:t>
            </w:r>
          </w:p>
        </w:tc>
        <w:tc>
          <w:tcPr>
            <w:tcW w:w="1418" w:type="dxa"/>
            <w:tcBorders/>
          </w:tcPr>
          <w:p>
            <w:pPr>
              <w:pStyle w:val="Normal"/>
              <w:widowControl/>
              <w:spacing w:lineRule="auto" w:line="240" w:before="0" w:after="0"/>
              <w:jc w:val="center"/>
              <w:rPr>
                <w:rFonts w:ascii="Times New Roman" w:hAnsi="Times New Roman" w:eastAsia="Arial" w:cs="Times New Roman"/>
              </w:rPr>
            </w:pPr>
            <w:r>
              <w:rPr>
                <w:rFonts w:eastAsia="Arial" w:cs="Times New Roman" w:ascii="Times New Roman" w:hAnsi="Times New Roman"/>
                <w:kern w:val="0"/>
                <w:sz w:val="22"/>
                <w:szCs w:val="22"/>
                <w:lang w:val="sk-SK" w:eastAsia="en-US" w:bidi="ar-SA"/>
              </w:rPr>
              <w:t>12.59 hod.</w:t>
            </w:r>
          </w:p>
        </w:tc>
        <w:tc>
          <w:tcPr>
            <w:tcW w:w="9496" w:type="dxa"/>
            <w:tcBorders/>
          </w:tcPr>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Štruktúr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prijaté vnútorné organizačné opatreni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opatrenia na ochranu zdravia obyvateľstva, zamestnancov a pacientov,</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opatrenia na usmernenie poskytovania ambulantnej starostlivosti v ohrozenom území,</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opatrenia na dosiahnutie spôsobilosti poskytovateľa zdravotnej starostlivosti na príjem kontaminovaných ranených,</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opatrenia prijaté v činnosti NTS SR,</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opatrenia na poskytovanie humanitárnej pomoci,</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stav zabezpečenia profylaxie zasahujúcemu personálu ÚVZ SR – uveďte text informácie ÚVZ SR pre varovanie obyvateľstva a spôsob profylaxie v jednotlivých zónach v okolí JEZ.</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Spoločnosť IMUNA PHARM, a.s., Šarišské Michaľany (ochraňovateľ MR a výrobca liekov)  zabezpečuje úlohy v zmysle jej určenia MZ SR:</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Nepretržite</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krízové plánovanie,</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uchovanie výrobných schopností,</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finančné zabezpečenie,</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tvorba štátnych hmotných rezerv a hospodárenie s nimi,</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evidencia ľudských zdrojov pre plnenie pracovných úloh,</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evidencia vecných prostriedkov na účely vecného plneni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Po vyhlásení núdzového stavu, výnimočného stavu, vojnového stavu a vypovedaní vojny</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do dvoch hodín zvolať prvé rokovanie krízového štábu,</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organizácia výroby a organizácia služieb,</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 xml:space="preserve"> </w:t>
            </w:r>
            <w:r>
              <w:rPr>
                <w:rFonts w:eastAsia="Arial" w:cs="Times New Roman" w:ascii="Times New Roman" w:hAnsi="Times New Roman"/>
                <w:kern w:val="0"/>
                <w:sz w:val="22"/>
                <w:szCs w:val="22"/>
                <w:lang w:val="sk-SK" w:eastAsia="en-US" w:bidi="ar-SA"/>
              </w:rPr>
              <w:t>regulácia rozvodu  a spotreby elektrickej energie a tepla a regulácia distribúcie a              spotreby plynu,</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organizácia dodávok životne dôležitých výrobkov alebo životne dôležitých tovarov a ich predaj s využitím mimoriadnych regulačných opatrení,</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použitie štátnych hmotných rezerv,</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pracovná povinnosť.</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Vykonávať opatrenie organizácia výroby a organizácia služieb podľa ustanovenia v zmysle zákona o hospodárskej mobilizácii. V rámci uvedeného opatrenia subjekt hospodárskej mobilizácie zabezpečí :</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Výrobu a distribúciu svojich výrobkov v požadovanom sortimente a množstve v súlade s požiadavkami MZ SR.</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Do 48 hodín pripraviť sklady mobilizačných rezerv na vyskladnenie zásob mobilizačných rezerv.</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Pripraviť opatrenia na uzavretie a odovzdanie vyskladnených skladov v správe SŠHR SR.</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Vykonávať opatrenie použitie štátnych hmotných rezerv podľa ustanovenia § 5 písm. o) zákona o hospodárskej mobilizácii. V rámci uvedeného opatrenia subjekt hospodárskej mobilizácie zabezpečí :</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Splnenie opatrení na zabezpečenie odberu zásob materiálu nevyhnutných na zabezpečenie výroby zo skladu mobilizačných rezerv na základe spresnenia Ministerstvom zdravotníctva Slovenskej republiky.</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w:t>
              <w:tab/>
              <w:t>Organizovať vyskladnenie zásob mobilizačných rezerv zo skladov mobilizačných rezerv v súlade s plánmi vyskladneni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Plniť úlohy podľa Krízového plánu subjektu hospodárskej mobilizácie.</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Pri rokovaní KŠ po vyhlásení MU v JEZ Mochovce prijal tieto opatreni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1.  Na  úseku  výrobnom  a  technickom</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a)Spresniť čas začatia výroby, presnú skladbu výrobkov,  množstvo výrobkov,  spôsob dodania výrobkov a spôsob hradenia výdavkov  po možnom vyhlásení krízovej situácie v kúpnej zmluve alebo zmluve o dielo, ktorú uzatvorí Ministerstvo zdravotníctva Slovenskej republiky.</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 xml:space="preserve">b)Vykonať  inventúru  vstupných  surovín,  polotovarov  a  hotových  výrobkov  na  </w:t>
              <w:tab/>
              <w:t>jednotlivých  výrobných  divíziách.</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 xml:space="preserve">c)Preveriť  technický  stav  strojov  a  zariadení zúčastňujúcich  sa na  výrobe v KP,  stav  </w:t>
              <w:tab/>
              <w:t>budov  a  prostriedkov  kolektívnej  ochrany  a  zabezpečiť  okamžité  odstránenie  závad.</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2. Na  úseku  ekonomickom  a  obchodnom</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a)Pripraviť  odbyt  hotových  výrobkov  podľa  potvrdených  zmluvných  požiadaviek  odberateľov (viď dokumentáciu KP - V. kapitol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b)Pripraviť  výdaj  zásob  mobilizačných  rezerv  -  hotové  výrobky a zdravotné pomôcky podľa spracovaného  "Plán  výdaja  zásob  mobilizačných  rezerv  zo  skladov  mobilizačných rezerv"  (viď dokumentáciu KP - III. kapitola).</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c)Udržiavať  v  prevádzkyschopnom  stave  počítačovú  informačnú  sieť tak,  aby  potrebné  výstupné  údaje  boli  aktuálne.</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d)Pozastaviť  dodávky  hotových výrobkov  pre  odberateľov  neuvedených  v  dokumentácii  KP.</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3. Na personálnom úseku</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a)Preveriť súčasný stav zamestnancov na jednotlivých pracoviskách v IP, a.s., Šarišské Michaľany.</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V prílohe predkladáme stav účelových zásob v skladoch MR v ochraňovaní IP, a.s., Šarišské Michaľany.</w:t>
            </w:r>
          </w:p>
          <w:p>
            <w:pPr>
              <w:pStyle w:val="Normal"/>
              <w:widowControl/>
              <w:spacing w:lineRule="auto" w:line="240" w:before="0" w:after="0"/>
              <w:jc w:val="both"/>
              <w:rPr>
                <w:rFonts w:ascii="Times New Roman" w:hAnsi="Times New Roman" w:eastAsia="Arial" w:cs="Times New Roman"/>
              </w:rPr>
            </w:pPr>
            <w:r>
              <w:rPr>
                <w:rFonts w:eastAsia="Arial" w:cs="Times New Roman" w:ascii="Times New Roman" w:hAnsi="Times New Roman"/>
                <w:kern w:val="0"/>
                <w:sz w:val="22"/>
                <w:szCs w:val="22"/>
                <w:lang w:val="sk-SK" w:eastAsia="en-US" w:bidi="ar-SA"/>
              </w:rPr>
              <w:t>V zásobách mobilizačných rezerv sa nenachádzajú prípravky vhodné na jódovú profylaxiu.</w:t>
            </w:r>
          </w:p>
        </w:tc>
        <w:tc>
          <w:tcPr>
            <w:tcW w:w="25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dobrý.</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ÚVZ SR</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12.25 hod.</w:t>
            </w:r>
          </w:p>
        </w:tc>
        <w:tc>
          <w:tcPr>
            <w:tcW w:w="94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rozumenie a zvolanie KŠ ÚV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Uviesť do stavu pohotovosti výjazdovú monitorovaciu skupiny ÚVZ SR (momentálne úrad nemá)</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ktivácia radiačnej monitorovacej siete (hlásenie nameraných hodnôt rádioaktivity stálymi zložkami RMS do jej ústred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Aktivácia činnosti laboratórnej skupiny ÚVZ SR na vyhodnocovanie vzorie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Usmernenie činnosti dotknutých RÚVZ (postupujú  v zmysle informácií od ústredného KŠ, príslušného okresného KŠ a ÚVZ SR)</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Opatrenia na ochranu zdravia obyvateľstv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v zóne s prekročenými zásahovými úrovňami navrhujú orgány na ochranu verejného zdravia vykonať ukrytie, evakuáciu, realizovať jódovú profylaxi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opatrenia na kontrolu pitnej vody a potraví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ákaz konzumácie nebalenej vody a potraví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sk-SK" w:eastAsia="en-US" w:bidi="ar-SA"/>
              </w:rPr>
              <w:t>Opatrenia na ochranu zdravia zamestnancov JEZ</w:t>
            </w:r>
            <w:r>
              <w:rPr>
                <w:rFonts w:eastAsia="Calibri" w:cs="Times New Roman" w:ascii="Times New Roman" w:hAnsi="Times New Roman"/>
                <w:kern w:val="0"/>
                <w:sz w:val="22"/>
                <w:szCs w:val="22"/>
                <w:lang w:val="sk-SK" w:eastAsia="en-US" w:bidi="ar-SA"/>
              </w:rPr>
              <w:t xml:space="preserve"> – definuje vnútorný havarijný plán zariad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u osôb, ktoré vyžadujú poskytnutie zdravotnej starostlivosti:</w:t>
            </w:r>
          </w:p>
          <w:p>
            <w:pPr>
              <w:pStyle w:val="ListParagraph"/>
              <w:widowControl/>
              <w:numPr>
                <w:ilvl w:val="0"/>
                <w:numId w:val="41"/>
              </w:numPr>
              <w:spacing w:lineRule="auto" w:line="240" w:before="0" w:after="0"/>
              <w:contextualSpacing w:val="false"/>
              <w:rPr>
                <w:rFonts w:ascii="Times New Roman" w:hAnsi="Times New Roman" w:cs="Times New Roman"/>
              </w:rPr>
            </w:pPr>
            <w:r>
              <w:rPr>
                <w:rFonts w:eastAsia="Calibri" w:cs="Times New Roman" w:ascii="Times New Roman" w:hAnsi="Times New Roman"/>
                <w:kern w:val="0"/>
                <w:sz w:val="22"/>
                <w:szCs w:val="22"/>
                <w:lang w:val="sk-SK" w:eastAsia="en-US" w:bidi="ar-SA"/>
              </w:rPr>
              <w:t>vykonať traumatologické a rádiologické triedenie zranených, ožiarených a kontaminovaných osôb</w:t>
            </w:r>
          </w:p>
          <w:p>
            <w:pPr>
              <w:pStyle w:val="ListParagraph"/>
              <w:widowControl/>
              <w:numPr>
                <w:ilvl w:val="0"/>
                <w:numId w:val="6"/>
              </w:numPr>
              <w:spacing w:lineRule="auto" w:line="240" w:before="0" w:after="0"/>
              <w:contextualSpacing w:val="false"/>
              <w:rPr>
                <w:rFonts w:ascii="Times New Roman" w:hAnsi="Times New Roman" w:cs="Times New Roman"/>
              </w:rPr>
            </w:pPr>
            <w:r>
              <w:rPr>
                <w:rFonts w:eastAsia="Calibri" w:cs="Times New Roman" w:ascii="Times New Roman" w:hAnsi="Times New Roman"/>
                <w:kern w:val="0"/>
                <w:sz w:val="22"/>
                <w:szCs w:val="22"/>
                <w:lang w:val="sk-SK" w:eastAsia="en-US" w:bidi="ar-SA"/>
              </w:rPr>
              <w:t>monitorovať povrchovú kontamináciu, u pozitívne nameraných osôb vykonať dekontamináciu</w:t>
            </w:r>
          </w:p>
          <w:p>
            <w:pPr>
              <w:pStyle w:val="ListParagraph"/>
              <w:widowControl/>
              <w:numPr>
                <w:ilvl w:val="0"/>
                <w:numId w:val="6"/>
              </w:numPr>
              <w:spacing w:lineRule="auto" w:line="240" w:before="0" w:after="0"/>
              <w:contextualSpacing w:val="false"/>
              <w:rPr>
                <w:rFonts w:ascii="Times New Roman" w:hAnsi="Times New Roman" w:cs="Times New Roman"/>
              </w:rPr>
            </w:pPr>
            <w:r>
              <w:rPr>
                <w:rFonts w:eastAsia="Calibri" w:cs="Times New Roman" w:ascii="Times New Roman" w:hAnsi="Times New Roman"/>
                <w:kern w:val="0"/>
                <w:sz w:val="22"/>
                <w:szCs w:val="22"/>
                <w:lang w:val="sk-SK" w:eastAsia="en-US" w:bidi="ar-SA"/>
              </w:rPr>
              <w:t>poskytnutie neodkladnej zdravotnej starostlivosti podľa charakteru poškodenia zdravia</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Opatrenia zabezpečenia profylaxie pre zasahujúci personál ÚV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VZ SR nedisponuje jódovými profylaktikami (momentálne ani personálnymi kapacitami pre vykonanie monitorovania v teréne)</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Informácie pre obyvateľstvo v období radiačného ohroz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Dňa 3.12.2015 došlo k mimoriadnej situácii na jadrovej elektrárni v Mochovciach. Táto udalosť môže mať za následok únik rádioaktivity do životného prostred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emožno vylúčiť, že bude nutné vykonať opatrenia na ochranu zdravia obyvateľov v oblasti ohrozenia. Oblasť ohrozenia je stanovená ako kruh o polomere 20 kilometrov od jadrovej elektrárne. Táto oblasť sa bude upravovať podľa aktuálnej meteo-situácie. Žiadam obyvateľov, aby sledovali informácie vo verejno-právnych médiách a riadili sa podľa inštrukcií miestnej správy a samosprávy. Je potrebné si pripraviť evakuačný balíček, jódové tablety ( ak ich nemáte, je potrebné si ich vyzdvihnúť), ustajniť hospodárske zvieratá a byť pripravený na pokyn na evakuáciu. Pripraviť sa na vypnutie plynu a elektriny. Je potrebné zabaliť potraviny, aby nedošlo k ich kontaminácií, pripraviť si zásobu balenej pitnej vod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dporúčam, preveriť, či táto informácia prenikla aj k susedom.  V prípade, že dôjde k úniku rádioaktivity môžu byť obyvatelia ožiarení rádioaktívnymi látkami z prechádzajúceho mraku a vdychovaním rádioaktivity.  V takomto prípade bude potrebné zdržiavať sa vo vnútri uzatvorených budov, obmedziť pohyb na voľnom priestranstve a chrániť si dýchacie cesty provizórnymi ochrannými prostriedkami (rúška, vlhká vreckovka, alebo uterák) a chrániť povrch tela  proti priamej kontaminácii.</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Spôsob profylaxie v jednotlivých zónach v okolí JEZ</w:t>
            </w:r>
          </w:p>
          <w:p>
            <w:pPr>
              <w:pStyle w:val="ListParagraph"/>
              <w:widowControl/>
              <w:numPr>
                <w:ilvl w:val="0"/>
                <w:numId w:val="5"/>
              </w:numPr>
              <w:spacing w:lineRule="auto" w:line="240" w:before="0" w:after="0"/>
              <w:ind w:left="356" w:hanging="356"/>
              <w:contextualSpacing w:val="false"/>
              <w:jc w:val="both"/>
              <w:rPr>
                <w:rFonts w:ascii="Times New Roman" w:hAnsi="Times New Roman" w:cs="Times New Roman"/>
              </w:rPr>
            </w:pPr>
            <w:r>
              <w:rPr>
                <w:rFonts w:eastAsia="Calibri" w:cs="Times New Roman" w:ascii="Times New Roman" w:hAnsi="Times New Roman"/>
                <w:kern w:val="0"/>
                <w:sz w:val="22"/>
                <w:szCs w:val="22"/>
                <w:lang w:val="sk-SK" w:eastAsia="en-US" w:bidi="ar-SA"/>
              </w:rPr>
              <w:t>v oblasti ohrozenia užitie profylaktík na pokyn miestne príslušného krízového štábu, jódová profylaxia sa vykoná u všetkých osôb</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 prípade, že by prekročenie zásahových úrovní pre jódovú profylaxiu</w:t>
            </w:r>
            <w:r>
              <w:rPr>
                <w:rFonts w:eastAsia="Calibri" w:cs="Times New Roman" w:ascii="Times New Roman" w:hAnsi="Times New Roman"/>
                <w:b/>
                <w:bCs/>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presahovalo oblasť ohrozenie,</w:t>
            </w:r>
            <w:r>
              <w:rPr>
                <w:rFonts w:eastAsia="Calibri" w:cs="Times New Roman" w:ascii="Times New Roman" w:hAnsi="Times New Roman"/>
                <w:b/>
                <w:bCs/>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nutné dodatočne distribuovať profylaktiká do zasiahnutej oblasti.</w:t>
            </w:r>
          </w:p>
          <w:p>
            <w:pPr>
              <w:pStyle w:val="Normal"/>
              <w:widowControl/>
              <w:spacing w:lineRule="auto" w:line="240" w:before="0" w:after="0"/>
              <w:jc w:val="both"/>
              <w:rPr>
                <w:rFonts w:ascii="Times New Roman" w:hAnsi="Times New Roman" w:eastAsia="Arial" w:cs="Times New Roman"/>
                <w:b/>
                <w:b/>
              </w:rPr>
            </w:pPr>
            <w:r>
              <w:rPr>
                <w:rFonts w:eastAsia="Arial" w:cs="Times New Roman" w:ascii="Times New Roman" w:hAnsi="Times New Roman"/>
                <w:b/>
                <w:kern w:val="0"/>
                <w:sz w:val="22"/>
                <w:szCs w:val="22"/>
                <w:lang w:val="sk-SK" w:eastAsia="en-US" w:bidi="ar-SA"/>
              </w:rPr>
            </w:r>
          </w:p>
        </w:tc>
        <w:tc>
          <w:tcPr>
            <w:tcW w:w="25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384"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ČK</w:t>
            </w:r>
          </w:p>
        </w:tc>
        <w:tc>
          <w:tcPr>
            <w:tcW w:w="14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12. 25 hod.</w:t>
            </w:r>
          </w:p>
        </w:tc>
        <w:tc>
          <w:tcPr>
            <w:tcW w:w="94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 xml:space="preserve">KŠ ÚS SČK vyrozumel ÚzS SČK o vzniknutej situácii, boli aktivované KŠ územných spolkov k prerokovaniu možnosti územného spolku k zabezpečeniu pripravenosti na </w:t>
            </w:r>
            <w:r>
              <w:rPr>
                <w:rFonts w:eastAsia="Calibri" w:cs="Times New Roman" w:ascii="Times New Roman" w:hAnsi="Times New Roman"/>
                <w:kern w:val="0"/>
                <w:sz w:val="22"/>
                <w:szCs w:val="22"/>
                <w:lang w:val="sk-SK" w:eastAsia="sk-SK" w:bidi="ar-SA"/>
              </w:rPr>
              <w:t>poskytovanie zdravotnej, záchrannej, humanitárnej pomoci a BD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KŠ ÚS SČK - zmonitoroval súčasný stav možnosti ÚzS SČK v Bratislavskom, Nitrianskom,  Trenčianskom a Nitrianskom kraji na poskytovanie predlekárskej prvej pomoci a humanitárnej pomoci.</w:t>
            </w:r>
          </w:p>
          <w:p>
            <w:pPr>
              <w:pStyle w:val="Normal"/>
              <w:widowControl/>
              <w:spacing w:lineRule="auto" w:line="240" w:before="0" w:after="0"/>
              <w:jc w:val="both"/>
              <w:rPr>
                <w:rFonts w:ascii="Times New Roman" w:hAnsi="Times New Roman" w:eastAsia="Arial" w:cs="Times New Roman"/>
                <w:b/>
                <w:b/>
              </w:rPr>
            </w:pPr>
            <w:r>
              <w:rPr>
                <w:rFonts w:eastAsia="Calibri" w:cs="Times New Roman" w:ascii="Times New Roman" w:hAnsi="Times New Roman"/>
                <w:kern w:val="0"/>
                <w:sz w:val="22"/>
                <w:szCs w:val="22"/>
                <w:lang w:val="sk-SK" w:eastAsia="en-US" w:bidi="ar-SA"/>
              </w:rPr>
              <w:t>Bolo vydané Nariadenie generálnej sekretárky Slovenského Červeného kríža č.1 na zabezpečenie činnosti na poskytovanie zdravotnej starostlivosti, humanitárnej pomoci obyvateľstvu a BDK po vzniku udalosti v JEZ Mochovce a vyhlásení MS na území Nitrianskeho kraja.</w:t>
            </w:r>
          </w:p>
        </w:tc>
        <w:tc>
          <w:tcPr>
            <w:tcW w:w="255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á stanovená osnova.</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nevyhovujúci.</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Celkový záver:</w:t>
      </w:r>
    </w:p>
    <w:p>
      <w:pPr>
        <w:pStyle w:val="Normal"/>
        <w:rPr>
          <w:rFonts w:ascii="Times New Roman" w:hAnsi="Times New Roman" w:cs="Times New Roman"/>
          <w:b/>
          <w:b/>
        </w:rPr>
      </w:pPr>
      <w:r>
        <w:rPr>
          <w:rFonts w:cs="Times New Roman" w:ascii="Times New Roman" w:hAnsi="Times New Roman"/>
          <w:b/>
        </w:rPr>
        <w:t xml:space="preserve">Predložené informácie zo SOKRZ krajov svedčia o rozdielnej úrovni a schopnostiach zamestnancov SOKRZ krajov. Z predložených podkladov od cvičiacich SHM mnohý mali obrovský problém ich vypracovania v stanovenej štruktúre, poskytovatelia špecializovanej ústavnej starostlivosti nezvládli prijať predbežné opatrenia k dosiahnutiu pripravenosti na poskytovanie špecializovanej zdravotnej starostlivosti pre prípadných vnútorne kontaminovaných osôb ako i opatrenia na zabezpečenie ochrany zamestnancov a pacientov v dotknutých zdravotníckych zariadeniach. Priamo podriadené cvičiace posteľové SHM vôbec problematiku prijatia opatrení na ochranu zamestnancov a svojich pacientov pred možným rádioaktívnym zamorením úplne podcenili. OKM MZ SR hodnotí, že na základe oboznámenia sa s podkladmi, ktoré dostal od cvičiacich subjektov SOKRZ Bratislavského kraja, tieto podklady obsahovali všetky požadované informácie potrebné k vypracovaniu správy pre potreby KŠ MZ SR za zdravotníctvo Bratislavského kraja. </w:t>
      </w:r>
    </w:p>
    <w:p>
      <w:pPr>
        <w:pStyle w:val="Normal"/>
        <w:rPr>
          <w:rFonts w:ascii="Times New Roman" w:hAnsi="Times New Roman" w:cs="Times New Roman"/>
          <w:b/>
          <w:b/>
        </w:rPr>
      </w:pPr>
      <w:r>
        <w:rPr>
          <w:rFonts w:cs="Times New Roman" w:ascii="Times New Roman" w:hAnsi="Times New Roman"/>
          <w:b/>
        </w:rPr>
        <w:t>Hodnotenie:</w:t>
      </w:r>
    </w:p>
    <w:p>
      <w:pPr>
        <w:pStyle w:val="ListParagraph"/>
        <w:numPr>
          <w:ilvl w:val="0"/>
          <w:numId w:val="9"/>
        </w:numPr>
        <w:rPr>
          <w:rFonts w:ascii="Times New Roman" w:hAnsi="Times New Roman" w:cs="Times New Roman"/>
          <w:b/>
          <w:b/>
        </w:rPr>
      </w:pPr>
      <w:r>
        <w:rPr>
          <w:rFonts w:cs="Times New Roman" w:ascii="Times New Roman" w:hAnsi="Times New Roman"/>
          <w:b/>
        </w:rPr>
        <w:t>Prijatie predbežných opatrení k dosiahnutiu pripravenosti cvičiacich subjektov tzn.  poskytovatelia  ústavnej zdravotnej starostlivosti a neposteľové priamo riadené subjekty  na poskytovanie zdravotnej starostlivosti zvládli na požadovanej úrovni.</w:t>
      </w:r>
    </w:p>
    <w:p>
      <w:pPr>
        <w:pStyle w:val="ListParagraph"/>
        <w:numPr>
          <w:ilvl w:val="0"/>
          <w:numId w:val="9"/>
        </w:numPr>
        <w:rPr>
          <w:rFonts w:ascii="Times New Roman" w:hAnsi="Times New Roman" w:cs="Times New Roman"/>
          <w:b/>
          <w:b/>
        </w:rPr>
      </w:pPr>
      <w:r>
        <w:rPr>
          <w:rFonts w:cs="Times New Roman" w:ascii="Times New Roman" w:hAnsi="Times New Roman"/>
          <w:b/>
        </w:rPr>
        <w:t>Odborné metodické usmerňovanie a koordinácia plnenia predbežných opatrení k dosiahnutiu pripravenosti cvičiacich subjektov zdravotníctva kraja na poskytovanie zdravotnej starostlivosti nebolo  zvládnuté na požadovanej úrovni u SOKRZ Bratislavského a Trnavského kraja. Oba SOKRZ krajov nezvládli spracovanie požadovanej informácie podľa stanovenej osnovy.</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V. Požiadavka KŠ MZ SR 3.12.2015, čas  14:35 hod. </w:t>
      </w:r>
    </w:p>
    <w:p>
      <w:pPr>
        <w:pStyle w:val="Normal"/>
        <w:rPr>
          <w:rFonts w:ascii="Times New Roman" w:hAnsi="Times New Roman" w:cs="Times New Roman"/>
          <w:sz w:val="24"/>
          <w:szCs w:val="24"/>
        </w:rPr>
      </w:pPr>
      <w:r>
        <w:rPr>
          <w:rFonts w:cs="Times New Roman" w:ascii="Times New Roman" w:hAnsi="Times New Roman"/>
          <w:sz w:val="24"/>
          <w:szCs w:val="24"/>
        </w:rPr>
        <w:t>Krízový štáb žiada predložiť:</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ext informácie HH SR k informovaniu obyvateľstva o MU na JEY Mochovce – predloží ÚVZ S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smernenie ambulantnej starostlivosti v rámci Nitrianskeho kraja – predloží RÚ VZ Nitr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Kapacitné možnosti na príjem kontaminovaných ranených v kraji ( predloží SOKRZ BA, TN, TT, NR kraj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ktuálny stav vybavenia CPO a prijímacích ambulancií rádioprotektívnymi látkami – OOP ( predloží SOKRZ krajov)</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ožiadavky na MZ SR do 16.00</w:t>
      </w:r>
    </w:p>
    <w:p>
      <w:pPr>
        <w:pStyle w:val="Normal"/>
        <w:rPr>
          <w:rFonts w:ascii="Times New Roman" w:hAnsi="Times New Roman" w:cs="Times New Roman"/>
          <w:b/>
          <w:b/>
          <w:sz w:val="24"/>
          <w:szCs w:val="24"/>
        </w:rPr>
      </w:pPr>
      <w:r>
        <w:rPr>
          <w:rFonts w:cs="Times New Roman" w:ascii="Times New Roman" w:hAnsi="Times New Roman"/>
          <w:b/>
          <w:sz w:val="24"/>
          <w:szCs w:val="24"/>
        </w:rPr>
        <w:t>Vyhodnotenie:</w:t>
      </w:r>
    </w:p>
    <w:tbl>
      <w:tblPr>
        <w:tblStyle w:val="Mriekatabuky"/>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1499"/>
        <w:gridCol w:w="9670"/>
        <w:gridCol w:w="2863"/>
      </w:tblGrid>
      <w:tr>
        <w:trPr>
          <w:tblHeader w:val="true"/>
        </w:trPr>
        <w:tc>
          <w:tcPr>
            <w:tcW w:w="1581"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Cvičiaci</w:t>
            </w:r>
          </w:p>
        </w:tc>
        <w:tc>
          <w:tcPr>
            <w:tcW w:w="1499"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Čas predloženia informácie</w:t>
            </w:r>
          </w:p>
        </w:tc>
        <w:tc>
          <w:tcPr>
            <w:tcW w:w="9670"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Obsah predloženej informácie</w:t>
            </w:r>
          </w:p>
        </w:tc>
        <w:tc>
          <w:tcPr>
            <w:tcW w:w="2863"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Vyhodnotenie</w:t>
            </w:r>
          </w:p>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SOKRZ BK</w:t>
            </w:r>
          </w:p>
        </w:tc>
        <w:tc>
          <w:tcPr>
            <w:tcW w:w="1499"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16:15</w:t>
            </w:r>
          </w:p>
        </w:tc>
        <w:tc>
          <w:tcPr>
            <w:tcW w:w="967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UNB</w:t>
            </w:r>
          </w:p>
          <w:tbl>
            <w:tblPr>
              <w:tblW w:w="94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00"/>
              <w:gridCol w:w="900"/>
              <w:gridCol w:w="794"/>
              <w:gridCol w:w="959"/>
              <w:gridCol w:w="961"/>
              <w:gridCol w:w="959"/>
              <w:gridCol w:w="960"/>
            </w:tblGrid>
            <w:tr>
              <w:trPr>
                <w:trHeight w:val="315" w:hRule="atLeast"/>
              </w:trPr>
              <w:tc>
                <w:tcPr>
                  <w:tcW w:w="39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Kapacitné možnosti na príjem kontaminovaných ranených</w:t>
                  </w:r>
                </w:p>
              </w:tc>
              <w:tc>
                <w:tcPr>
                  <w:tcW w:w="9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Ťažko</w:t>
                  </w:r>
                </w:p>
              </w:tc>
              <w:tc>
                <w:tcPr>
                  <w:tcW w:w="7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Stredne ťažko</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Ľahko ranení</w:t>
                  </w:r>
                </w:p>
              </w:tc>
              <w:tc>
                <w:tcPr>
                  <w:tcW w:w="9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r>
                </w:p>
              </w:tc>
            </w:tr>
            <w:tr>
              <w:trPr>
                <w:trHeight w:val="300" w:hRule="atLeast"/>
              </w:trPr>
              <w:tc>
                <w:tcPr>
                  <w:tcW w:w="3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lang w:eastAsia="sk-SK"/>
                    </w:rPr>
                  </w:pPr>
                  <w:r>
                    <w:rPr>
                      <w:rFonts w:cs="Times New Roman" w:ascii="Times New Roman" w:hAnsi="Times New Roman"/>
                      <w:color w:val="000000"/>
                      <w:lang w:eastAsia="sk-SK"/>
                    </w:rPr>
                    <w:t>UNB</w:t>
                  </w:r>
                </w:p>
              </w:tc>
              <w:tc>
                <w:tcPr>
                  <w:tcW w:w="9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kont.</w:t>
                  </w:r>
                </w:p>
              </w:tc>
              <w:tc>
                <w:tcPr>
                  <w:tcW w:w="7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nekont</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kont.</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nekont</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kont.</w:t>
                  </w:r>
                </w:p>
              </w:tc>
              <w:tc>
                <w:tcPr>
                  <w:tcW w:w="96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nekont</w:t>
                  </w:r>
                </w:p>
              </w:tc>
            </w:tr>
            <w:tr>
              <w:trPr>
                <w:trHeight w:val="300" w:hRule="atLeast"/>
              </w:trPr>
              <w:tc>
                <w:tcPr>
                  <w:tcW w:w="3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eastAsia="sk-SK"/>
                    </w:rPr>
                  </w:pPr>
                  <w:r>
                    <w:rPr>
                      <w:rFonts w:cs="Times New Roman" w:ascii="Times New Roman" w:hAnsi="Times New Roman"/>
                      <w:color w:val="000000"/>
                      <w:lang w:eastAsia="sk-SK"/>
                    </w:rPr>
                    <w:t>Nemocnica Ružinov</w:t>
                  </w:r>
                </w:p>
              </w:tc>
              <w:tc>
                <w:tcPr>
                  <w:tcW w:w="9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1</w:t>
                  </w:r>
                </w:p>
              </w:tc>
              <w:tc>
                <w:tcPr>
                  <w:tcW w:w="7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1</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2</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96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13</w:t>
                  </w:r>
                </w:p>
              </w:tc>
            </w:tr>
            <w:tr>
              <w:trPr>
                <w:trHeight w:val="300" w:hRule="atLeast"/>
              </w:trPr>
              <w:tc>
                <w:tcPr>
                  <w:tcW w:w="3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eastAsia="sk-SK"/>
                    </w:rPr>
                  </w:pPr>
                  <w:r>
                    <w:rPr>
                      <w:rFonts w:cs="Times New Roman" w:ascii="Times New Roman" w:hAnsi="Times New Roman"/>
                      <w:color w:val="000000"/>
                      <w:lang w:eastAsia="sk-SK"/>
                    </w:rPr>
                    <w:t>Nemocnica akad. L. Dérera</w:t>
                  </w:r>
                </w:p>
              </w:tc>
              <w:tc>
                <w:tcPr>
                  <w:tcW w:w="9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7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6</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2</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6</w:t>
                  </w:r>
                </w:p>
              </w:tc>
              <w:tc>
                <w:tcPr>
                  <w:tcW w:w="96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4</w:t>
                  </w:r>
                </w:p>
              </w:tc>
            </w:tr>
            <w:tr>
              <w:trPr>
                <w:trHeight w:val="300" w:hRule="atLeast"/>
              </w:trPr>
              <w:tc>
                <w:tcPr>
                  <w:tcW w:w="3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eastAsia="sk-SK"/>
                    </w:rPr>
                  </w:pPr>
                  <w:r>
                    <w:rPr>
                      <w:rFonts w:cs="Times New Roman" w:ascii="Times New Roman" w:hAnsi="Times New Roman"/>
                      <w:color w:val="000000"/>
                      <w:lang w:eastAsia="sk-SK"/>
                    </w:rPr>
                    <w:t>Nemocnica sv. C a M</w:t>
                  </w:r>
                </w:p>
              </w:tc>
              <w:tc>
                <w:tcPr>
                  <w:tcW w:w="9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1</w:t>
                  </w:r>
                </w:p>
              </w:tc>
              <w:tc>
                <w:tcPr>
                  <w:tcW w:w="7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1</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96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13</w:t>
                  </w:r>
                </w:p>
              </w:tc>
            </w:tr>
            <w:tr>
              <w:trPr>
                <w:trHeight w:val="300" w:hRule="atLeast"/>
              </w:trPr>
              <w:tc>
                <w:tcPr>
                  <w:tcW w:w="39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eastAsia="sk-SK"/>
                    </w:rPr>
                  </w:pPr>
                  <w:r>
                    <w:rPr>
                      <w:rFonts w:cs="Times New Roman" w:ascii="Times New Roman" w:hAnsi="Times New Roman"/>
                      <w:color w:val="000000"/>
                      <w:lang w:eastAsia="sk-SK"/>
                    </w:rPr>
                    <w:t>Nemocnica Staré Mesto</w:t>
                  </w:r>
                </w:p>
              </w:tc>
              <w:tc>
                <w:tcPr>
                  <w:tcW w:w="9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7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2</w:t>
                  </w:r>
                </w:p>
              </w:tc>
              <w:tc>
                <w:tcPr>
                  <w:tcW w:w="9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6</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0</w:t>
                  </w:r>
                </w:p>
              </w:tc>
              <w:tc>
                <w:tcPr>
                  <w:tcW w:w="960"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4</w:t>
                  </w:r>
                </w:p>
              </w:tc>
            </w:tr>
            <w:tr>
              <w:trPr>
                <w:trHeight w:val="315" w:hRule="atLeast"/>
              </w:trPr>
              <w:tc>
                <w:tcPr>
                  <w:tcW w:w="39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lang w:eastAsia="sk-SK"/>
                    </w:rPr>
                  </w:pPr>
                  <w:r>
                    <w:rPr>
                      <w:rFonts w:cs="Times New Roman" w:ascii="Times New Roman" w:hAnsi="Times New Roman"/>
                      <w:color w:val="000000"/>
                      <w:lang w:eastAsia="sk-SK"/>
                    </w:rPr>
                    <w:t>Spolu UNB</w:t>
                  </w:r>
                </w:p>
              </w:tc>
              <w:tc>
                <w:tcPr>
                  <w:tcW w:w="900"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2</w:t>
                  </w:r>
                </w:p>
              </w:tc>
              <w:tc>
                <w:tcPr>
                  <w:tcW w:w="794"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4</w:t>
                  </w:r>
                </w:p>
              </w:tc>
              <w:tc>
                <w:tcPr>
                  <w:tcW w:w="959"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10</w:t>
                  </w:r>
                </w:p>
              </w:tc>
              <w:tc>
                <w:tcPr>
                  <w:tcW w:w="961"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10</w:t>
                  </w:r>
                </w:p>
              </w:tc>
              <w:tc>
                <w:tcPr>
                  <w:tcW w:w="959" w:type="dxa"/>
                  <w:tcBorders>
                    <w:bottom w:val="single" w:sz="8"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6</w:t>
                  </w:r>
                </w:p>
              </w:tc>
              <w:tc>
                <w:tcPr>
                  <w:tcW w:w="96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t>34</w:t>
                  </w:r>
                </w:p>
              </w:tc>
            </w:tr>
          </w:tbl>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Momentálna kapacitná priepustnosť v UNB pre príjem </w:t>
            </w:r>
            <w:r>
              <w:rPr>
                <w:rFonts w:eastAsia="Calibri" w:cs="Times New Roman" w:ascii="Times New Roman" w:hAnsi="Times New Roman"/>
                <w:b/>
                <w:kern w:val="0"/>
                <w:sz w:val="22"/>
                <w:szCs w:val="22"/>
                <w:u w:val="single"/>
                <w:lang w:val="sk-SK" w:eastAsia="en-US" w:bidi="ar-SA"/>
              </w:rPr>
              <w:t>kontaminovaných</w:t>
            </w:r>
            <w:r>
              <w:rPr>
                <w:rFonts w:eastAsia="Calibri" w:cs="Times New Roman" w:ascii="Times New Roman" w:hAnsi="Times New Roman"/>
                <w:kern w:val="0"/>
                <w:sz w:val="22"/>
                <w:szCs w:val="22"/>
                <w:lang w:val="sk-SK" w:eastAsia="en-US" w:bidi="ar-SA"/>
              </w:rPr>
              <w:t xml:space="preserve"> ranených a zasiahnutých k 16.00 hodine dňa 03.12. 2015 je </w:t>
            </w:r>
            <w:r>
              <w:rPr>
                <w:rFonts w:eastAsia="Calibri" w:cs="Times New Roman" w:ascii="Times New Roman" w:hAnsi="Times New Roman"/>
                <w:b/>
                <w:kern w:val="0"/>
                <w:sz w:val="22"/>
                <w:szCs w:val="22"/>
                <w:lang w:val="sk-SK" w:eastAsia="en-US" w:bidi="ar-SA"/>
              </w:rPr>
              <w:t>18</w:t>
            </w:r>
            <w:r>
              <w:rPr>
                <w:rFonts w:eastAsia="Calibri" w:cs="Times New Roman" w:ascii="Times New Roman" w:hAnsi="Times New Roman"/>
                <w:kern w:val="0"/>
                <w:sz w:val="22"/>
                <w:szCs w:val="22"/>
                <w:lang w:val="sk-SK"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sk-SK" w:eastAsia="en-US" w:bidi="ar-SA"/>
              </w:rPr>
              <w:t xml:space="preserve">DFNsP: </w:t>
            </w:r>
            <w:r>
              <w:rPr>
                <w:rFonts w:eastAsia="Calibri" w:cs="Times New Roman" w:ascii="Times New Roman" w:hAnsi="Times New Roman"/>
                <w:kern w:val="0"/>
                <w:sz w:val="22"/>
                <w:szCs w:val="22"/>
                <w:lang w:val="sk-SK" w:eastAsia="en-US" w:bidi="ar-SA"/>
              </w:rPr>
              <w:t xml:space="preserve">Momentálna kapacitná priepustnosť v DFNsP Bratislava pre príjem </w:t>
            </w:r>
            <w:r>
              <w:rPr>
                <w:rFonts w:eastAsia="Calibri" w:cs="Times New Roman" w:ascii="Times New Roman" w:hAnsi="Times New Roman"/>
                <w:b/>
                <w:kern w:val="0"/>
                <w:sz w:val="22"/>
                <w:szCs w:val="22"/>
                <w:u w:val="single"/>
                <w:lang w:val="sk-SK" w:eastAsia="en-US" w:bidi="ar-SA"/>
              </w:rPr>
              <w:t>nekontaminovaných</w:t>
            </w:r>
            <w:r>
              <w:rPr>
                <w:rFonts w:eastAsia="Calibri" w:cs="Times New Roman" w:ascii="Times New Roman" w:hAnsi="Times New Roman"/>
                <w:kern w:val="0"/>
                <w:sz w:val="22"/>
                <w:szCs w:val="22"/>
                <w:lang w:val="sk-SK" w:eastAsia="en-US" w:bidi="ar-SA"/>
              </w:rPr>
              <w:t xml:space="preserve"> ranených a zasiahnutých k 16.00 hodine dňa 03.12. 2015: 11 červených, 30 žltých, 30 zelený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DFNsP Bratislava nemôže prijať kontaminované zranené a zasiahnuté osoby z dôvodu OUP nemá priestory pre izoláciu kontaminovanej ranenej alebo zasiahnutej osoby, v celej nemocnici máme priestory pre izoláciu 5 takých osôb, ale bez možnosti dekontaminác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UNB a DFNsP Bratislava nie sú zabezpečené rádioprotektívnymi látkami.</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bCs/>
                <w:kern w:val="0"/>
                <w:sz w:val="22"/>
                <w:szCs w:val="22"/>
                <w:lang w:val="sk-SK" w:eastAsia="en-US" w:bidi="ar-SA"/>
              </w:rPr>
              <w:t>Aktuálny stav vybavenia CPO a prijímacích ambulancií  OOP</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sk-SK" w:eastAsia="en-US" w:bidi="ar-SA"/>
              </w:rPr>
              <w:t xml:space="preserve">UNB </w:t>
            </w:r>
            <w:r>
              <w:rPr>
                <w:rFonts w:eastAsia="Calibri" w:cs="Times New Roman" w:ascii="Times New Roman" w:hAnsi="Times New Roman"/>
                <w:b/>
                <w:color w:val="000000"/>
                <w:kern w:val="0"/>
                <w:sz w:val="22"/>
                <w:szCs w:val="22"/>
                <w:lang w:val="sk-SK" w:eastAsia="sk-SK" w:bidi="ar-SA"/>
              </w:rPr>
              <w:t xml:space="preserve">Nemocnica Ružinov: </w:t>
            </w:r>
            <w:r>
              <w:rPr>
                <w:rFonts w:eastAsia="Calibri" w:cs="Times New Roman" w:ascii="Times New Roman" w:hAnsi="Times New Roman"/>
                <w:kern w:val="0"/>
                <w:sz w:val="22"/>
                <w:szCs w:val="22"/>
                <w:lang w:val="sk-SK" w:eastAsia="en-US" w:bidi="ar-SA"/>
              </w:rPr>
              <w:t xml:space="preserve"> pokrývka hlavy  5, overal 5, ochranné okuliare5, masky so štítom</w:t>
              <w:tab/>
              <w:t xml:space="preserve"> 4, zástera PVC 5ks, ochrana na nohy</w:t>
              <w:tab/>
              <w:t xml:space="preserve"> 5 párov, overaly 20 ks, jednorázový op. Plášť 12 ks, jednorázové plachty 60</w:t>
              <w:tab/>
              <w:t>, jednorázové paplóny</w:t>
              <w:tab/>
              <w:t xml:space="preserve"> 26, jednorázové plášte 20, jednorázová zástera 100, jednorázová čiapka</w:t>
              <w:tab/>
              <w:t xml:space="preserve"> 100, návleky na obuv modré200, modré plachty</w:t>
              <w:tab/>
              <w:t xml:space="preserve"> 150, rukavice sterilné 140, rukavice 70, masky 1500</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OPP vedia kompletne zabezpečiť pre 5 zamestnancov CPO. V prípade potreby väčšieho množstva sa obrátime na nemocničnú  lekáreň,  resp. iné oddelenia v rámci Nemocnice Ružinov.</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UNB, Nemocnica akad. L. Dérer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 CPO v UNB, Nemocnici akad. L. Dérera je k dispozícii nasledovné množstvo OOP:maska so štítom 100, ochranné okuliare8,  ochranný plášť 20, zástera PVC</w:t>
              <w:tab/>
              <w:t xml:space="preserve"> 5,  návlek na obuv 5 párov, overaly 5, ochranná kukla 5, respirátor 3M s filtrom 4, rukavice</w:t>
              <w:tab/>
              <w:t xml:space="preserve"> 5700; V sklade ŠZM je v prípade potreby dostatočný počet OOP na doplnenie. Doplnenie OOP teda nepožadujem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UNB, Nemocnica sv. Cyrila a Metod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40  jednorazových súprav OOPP  v zmysle normy - </w:t>
            </w:r>
            <w:r>
              <w:rPr>
                <w:rFonts w:eastAsia="Calibri" w:cs="Times New Roman" w:ascii="Times New Roman" w:hAnsi="Times New Roman"/>
                <w:bCs/>
                <w:kern w:val="0"/>
                <w:sz w:val="22"/>
                <w:szCs w:val="22"/>
                <w:lang w:val="sk-SK" w:eastAsia="en-US" w:bidi="ar-SA"/>
              </w:rPr>
              <w:t>1 ks ochranný oblek, 2 páry rukavice chirurgické nesterilné, 1 ks ochranné okuliare, 2 ks ochranná rúška alebo respirátor, 1 pár návleky na obuv,</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UNB, Nemocnica Staré Mesto</w:t>
            </w:r>
          </w:p>
          <w:tbl>
            <w:tblPr>
              <w:tblW w:w="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1682"/>
            </w:tblGrid>
            <w:tr>
              <w:trPr>
                <w:trHeight w:val="102" w:hRule="atLeast"/>
              </w:trPr>
              <w:tc>
                <w:tcPr>
                  <w:tcW w:w="2909" w:type="dxa"/>
                  <w:tcBorders/>
                </w:tcPr>
                <w:p>
                  <w:pPr>
                    <w:pStyle w:val="Normal"/>
                    <w:widowControl w:val="false"/>
                    <w:spacing w:lineRule="auto" w:line="240" w:before="0" w:after="0"/>
                    <w:textAlignment w:val="baseline"/>
                    <w:rPr>
                      <w:rFonts w:ascii="Times New Roman" w:hAnsi="Times New Roman" w:cs="Times New Roman"/>
                      <w:b/>
                      <w:b/>
                    </w:rPr>
                  </w:pPr>
                  <w:r>
                    <w:rPr>
                      <w:rFonts w:cs="Times New Roman" w:ascii="Times New Roman" w:hAnsi="Times New Roman"/>
                      <w:b/>
                    </w:rPr>
                    <w:t>Názov OOPP</w:t>
                  </w:r>
                </w:p>
              </w:tc>
              <w:tc>
                <w:tcPr>
                  <w:tcW w:w="1682" w:type="dxa"/>
                  <w:tcBorders/>
                </w:tcPr>
                <w:p>
                  <w:pPr>
                    <w:pStyle w:val="Normal"/>
                    <w:widowControl w:val="false"/>
                    <w:spacing w:lineRule="auto" w:line="240" w:before="0" w:after="0"/>
                    <w:textAlignment w:val="baseline"/>
                    <w:rPr>
                      <w:rFonts w:ascii="Times New Roman" w:hAnsi="Times New Roman" w:cs="Times New Roman"/>
                      <w:b/>
                      <w:b/>
                    </w:rPr>
                  </w:pPr>
                  <w:r>
                    <w:rPr>
                      <w:rFonts w:cs="Times New Roman" w:ascii="Times New Roman" w:hAnsi="Times New Roman"/>
                      <w:b/>
                    </w:rPr>
                    <w:t>Počet kusov</w:t>
                  </w:r>
                </w:p>
              </w:tc>
            </w:tr>
            <w:tr>
              <w:trPr>
                <w:trHeight w:val="109" w:hRule="atLeast"/>
              </w:trPr>
              <w:tc>
                <w:tcPr>
                  <w:tcW w:w="2909" w:type="dxa"/>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Jednorazové rukavice</w:t>
                  </w:r>
                </w:p>
              </w:tc>
              <w:tc>
                <w:tcPr>
                  <w:tcW w:w="1682" w:type="dxa"/>
                  <w:tcBorders/>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100 párov</w:t>
                  </w:r>
                </w:p>
              </w:tc>
            </w:tr>
            <w:tr>
              <w:trPr>
                <w:trHeight w:val="109" w:hRule="atLeast"/>
              </w:trPr>
              <w:tc>
                <w:tcPr>
                  <w:tcW w:w="2909" w:type="dxa"/>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Jednorazové rúška</w:t>
                  </w:r>
                </w:p>
              </w:tc>
              <w:tc>
                <w:tcPr>
                  <w:tcW w:w="1682" w:type="dxa"/>
                  <w:tcBorders/>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50  ks</w:t>
                  </w:r>
                </w:p>
              </w:tc>
            </w:tr>
            <w:tr>
              <w:trPr>
                <w:trHeight w:val="102" w:hRule="atLeast"/>
              </w:trPr>
              <w:tc>
                <w:tcPr>
                  <w:tcW w:w="2909" w:type="dxa"/>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Jednorazové plášte</w:t>
                  </w:r>
                </w:p>
              </w:tc>
              <w:tc>
                <w:tcPr>
                  <w:tcW w:w="1682" w:type="dxa"/>
                  <w:tcBorders/>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50 ks</w:t>
                  </w:r>
                </w:p>
              </w:tc>
            </w:tr>
            <w:tr>
              <w:trPr>
                <w:trHeight w:val="1081" w:hRule="atLeast"/>
              </w:trPr>
              <w:tc>
                <w:tcPr>
                  <w:tcW w:w="2909" w:type="dxa"/>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Okuliare</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Ochranné čiapky</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Bezpečnostné rukavice</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Gammex Power</w:t>
                  </w:r>
                </w:p>
              </w:tc>
              <w:tc>
                <w:tcPr>
                  <w:tcW w:w="1682" w:type="dxa"/>
                  <w:tcBorders/>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6 ks</w:t>
                  </w:r>
                </w:p>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ks</w:t>
                  </w:r>
                </w:p>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2 párov</w:t>
                  </w:r>
                </w:p>
              </w:tc>
            </w:tr>
          </w:tbl>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sk-SK" w:eastAsia="en-US" w:bidi="ar-SA"/>
              </w:rPr>
              <w:t xml:space="preserve">FNsP Bratislava: </w:t>
            </w:r>
            <w:r>
              <w:rPr>
                <w:rFonts w:eastAsia="Calibri" w:cs="Times New Roman" w:ascii="Times New Roman" w:hAnsi="Times New Roman"/>
                <w:kern w:val="0"/>
                <w:sz w:val="22"/>
                <w:szCs w:val="22"/>
                <w:lang w:val="sk-SK" w:eastAsia="en-US" w:bidi="ar-SA"/>
              </w:rPr>
              <w:t>Jednorazové plášte – 40 ks, Plastové okuliare a plastové ochranné štíty – 10 ks, Jednorazové tvárové masky – 200 ks, Gumové rukavice jednorazové ochranné – 500 ks, Tvárová maska s filtrom mikročasti 3 M – 10 ks, Návleky na topánky – 20 ks</w:t>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sk-SK" w:eastAsia="en-US" w:bidi="ar-SA"/>
              </w:rPr>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Požiadavky na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edostatok dozimetrickej techniky budú uvedené subjekty riešiť požiadavkou na RÚVZ.</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pracovanie štandardu vybavenia ústavných zdravotníckych zariadení pri radiačnej havárii najmä vo vybavení priestoru – ambulancie určenej na poskytovanie neodkladnej  zdravotnej starostlivosti povrchovo kontaminovaného pacienta  s určením postupu následnej dekontaminácie priestoru, likvidácie kontaminovaného odpadu. Na vysvetlenie OOPP pre personál nemocnica má, rovnako aj personál bol opakovane poučení o používaní týchto OOPP, problém vidíme v dekontaminácii, teda určením postupu čím, aká má byť expozičná doba dekontaminačného prostriedku a nie je určený postup likvidácie kontaminovaného odpad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iť materiálne vybavenie priestorov na príjem kontaminovaných pacientov v nemocnici určenej na príjem povrchovo kontaminovaného pacienta pre ambulanciu rozmerov minimáln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20 m </w:t>
            </w:r>
            <w:r>
              <w:rPr>
                <w:rFonts w:eastAsia="Calibri" w:cs="Times New Roman" w:ascii="Times New Roman" w:hAnsi="Times New Roman"/>
                <w:kern w:val="0"/>
                <w:sz w:val="22"/>
                <w:szCs w:val="22"/>
                <w:vertAlign w:val="superscript"/>
                <w:lang w:val="sk-SK" w:eastAsia="en-US" w:bidi="ar-SA"/>
              </w:rPr>
              <w:t>2</w:t>
            </w:r>
            <w:r>
              <w:rPr>
                <w:rFonts w:eastAsia="Calibri" w:cs="Times New Roman" w:ascii="Times New Roman" w:hAnsi="Times New Roman"/>
                <w:kern w:val="0"/>
                <w:sz w:val="22"/>
                <w:szCs w:val="22"/>
                <w:lang w:val="sk-SK" w:eastAsia="en-US" w:bidi="ar-SA"/>
              </w:rPr>
              <w:t>: materiál na označenie priestorov, 2 ks jednorazovej netkanej plachty rozmerov 200 cm x 100 cm na 1 pacienta, osobitná ľahko odstrániteľná krytina ( plachta, fólia, papier) - rozmer min šírka 1 m a dĺžka min 50 m, pevná lepiaca páska- min šírka 10 cm a dĺžka min 200 m, jednorazové 120 l zaťahovacie igelitové vrecia, 5 ks uzavreté nádoby s objemom min 500 l (kontajnery na uloženie kontaminovaného odpadu), miestnosť na uloženie odpadu, dozimeter na meranie priestorovej a povrchovej kontaminácie</w:t>
            </w:r>
          </w:p>
          <w:p>
            <w:pPr>
              <w:pStyle w:val="Normal"/>
              <w:widowControl/>
              <w:spacing w:lineRule="auto" w:line="240" w:before="0" w:after="0"/>
              <w:jc w:val="both"/>
              <w:rPr>
                <w:rFonts w:ascii="Times New Roman" w:hAnsi="Times New Roman" w:cs="Times New Roman"/>
                <w:b/>
                <w:b/>
                <w:color w:val="FF0000"/>
              </w:rPr>
            </w:pPr>
            <w:r>
              <w:rPr>
                <w:rFonts w:eastAsia="Calibri" w:cs="Times New Roman" w:ascii="Times New Roman" w:hAnsi="Times New Roman"/>
                <w:kern w:val="0"/>
                <w:sz w:val="22"/>
                <w:szCs w:val="22"/>
                <w:lang w:val="sk-SK" w:eastAsia="en-US" w:bidi="ar-SA"/>
              </w:rPr>
              <w:t>Žiadame doplniť jódovú profylaxiu pre ošetrujúci personál v množstve 140 tbl. pre UNB, Nemocnica akad. L. Dérera.</w:t>
            </w:r>
          </w:p>
        </w:tc>
        <w:tc>
          <w:tcPr>
            <w:tcW w:w="286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termín podani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Zbytočne veľmi podrobne vypracovaná informácia za jednotlivé nemocnice predpokladáme z dôvodov zníženia pracnosti spočívajúcej v sumarizácii čísiel si SOKRZ zľahčoval robotu.</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yhovujúci.</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SOKRZ TTK</w:t>
            </w:r>
          </w:p>
        </w:tc>
        <w:tc>
          <w:tcPr>
            <w:tcW w:w="14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5:18</w:t>
            </w:r>
          </w:p>
        </w:tc>
        <w:tc>
          <w:tcPr>
            <w:tcW w:w="9670" w:type="dxa"/>
            <w:tcBorders/>
          </w:tcPr>
          <w:p>
            <w:pPr>
              <w:pStyle w:val="ListParagraph"/>
              <w:widowControl/>
              <w:numPr>
                <w:ilvl w:val="0"/>
                <w:numId w:val="42"/>
              </w:numPr>
              <w:tabs>
                <w:tab w:val="clear" w:pos="708"/>
                <w:tab w:val="left" w:pos="6660" w:leader="none"/>
              </w:tabs>
              <w:spacing w:lineRule="auto" w:line="240" w:before="0" w:after="0"/>
              <w:ind w:left="418" w:hanging="360"/>
              <w:contextualSpacing/>
              <w:jc w:val="both"/>
              <w:rPr>
                <w:rFonts w:ascii="Times New Roman" w:hAnsi="Times New Roman" w:cs="Times New Roman"/>
                <w:lang w:eastAsia="cs-CZ"/>
              </w:rPr>
            </w:pPr>
            <w:r>
              <w:rPr>
                <w:rFonts w:eastAsia="Calibri" w:cs="Times New Roman" w:ascii="Times New Roman" w:hAnsi="Times New Roman"/>
                <w:kern w:val="0"/>
                <w:sz w:val="22"/>
                <w:szCs w:val="22"/>
                <w:lang w:val="sk-SK" w:eastAsia="cs-CZ" w:bidi="ar-SA"/>
              </w:rPr>
              <w:t>Priepustnosť FN Trnava je príjem 54 ranených osôb, ktorí nie sú kontaminovaní na povrchu tela, iba vnútorná kontaminácia (3 osoby ťažko zranené, 11 stredne ťažko ranené,  40 osôb ľahko ranených)</w:t>
            </w:r>
          </w:p>
          <w:p>
            <w:pPr>
              <w:pStyle w:val="ListParagraph"/>
              <w:widowControl/>
              <w:numPr>
                <w:ilvl w:val="0"/>
                <w:numId w:val="10"/>
              </w:numPr>
              <w:tabs>
                <w:tab w:val="clear" w:pos="708"/>
                <w:tab w:val="left" w:pos="6660" w:leader="none"/>
              </w:tabs>
              <w:spacing w:lineRule="auto" w:line="240" w:before="0" w:after="0"/>
              <w:ind w:left="418" w:hanging="360"/>
              <w:contextualSpacing/>
              <w:jc w:val="both"/>
              <w:rPr>
                <w:rFonts w:ascii="Times New Roman" w:hAnsi="Times New Roman" w:cs="Times New Roman"/>
                <w:lang w:eastAsia="cs-CZ"/>
              </w:rPr>
            </w:pPr>
            <w:r>
              <w:rPr>
                <w:rFonts w:eastAsia="Calibri" w:cs="Times New Roman" w:ascii="Times New Roman" w:hAnsi="Times New Roman"/>
                <w:kern w:val="0"/>
                <w:sz w:val="22"/>
                <w:szCs w:val="22"/>
                <w:lang w:val="sk-SK" w:eastAsia="cs-CZ" w:bidi="ar-SA"/>
              </w:rPr>
              <w:t>CPO FN Trnava nie je vybavený rádioprotektívnymi  látkami.</w:t>
            </w:r>
          </w:p>
          <w:p>
            <w:pPr>
              <w:pStyle w:val="ListParagraph"/>
              <w:widowControl/>
              <w:numPr>
                <w:ilvl w:val="0"/>
                <w:numId w:val="10"/>
              </w:numPr>
              <w:tabs>
                <w:tab w:val="clear" w:pos="708"/>
                <w:tab w:val="left" w:pos="6660" w:leader="none"/>
              </w:tabs>
              <w:spacing w:lineRule="auto" w:line="240" w:before="0" w:after="0"/>
              <w:ind w:left="418" w:hanging="360"/>
              <w:contextualSpacing/>
              <w:jc w:val="both"/>
              <w:rPr>
                <w:rFonts w:ascii="Times New Roman" w:hAnsi="Times New Roman" w:cs="Times New Roman"/>
                <w:lang w:eastAsia="cs-CZ"/>
              </w:rPr>
            </w:pPr>
            <w:r>
              <w:rPr>
                <w:rFonts w:eastAsia="Calibri" w:cs="Times New Roman" w:ascii="Times New Roman" w:hAnsi="Times New Roman"/>
                <w:kern w:val="0"/>
                <w:sz w:val="22"/>
                <w:szCs w:val="22"/>
                <w:lang w:val="sk-SK" w:eastAsia="cs-CZ" w:bidi="ar-SA"/>
              </w:rPr>
              <w:t>CPO FN Trnava je vybavený OOPP  III.  a   IV.stupňa  ochrany  na vykonávanie ošetrenia ranených, 3o. balíčkov pre personál a materiálom na úpravu ošetrovne pre prípad ošetrovania  radioaktívne kontaminovaného pacienta.</w:t>
            </w:r>
          </w:p>
        </w:tc>
        <w:tc>
          <w:tcPr>
            <w:tcW w:w="286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tručné, jasné, mail obsahoval všetky požadované informácie.</w:t>
            </w:r>
          </w:p>
          <w:p>
            <w:pPr>
              <w:pStyle w:val="Normal"/>
              <w:widowControl/>
              <w:spacing w:lineRule="auto" w:line="240" w:before="0" w:after="0"/>
              <w:jc w:val="left"/>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SOKRZ NK</w:t>
            </w:r>
          </w:p>
        </w:tc>
        <w:tc>
          <w:tcPr>
            <w:tcW w:w="14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5:05</w:t>
            </w:r>
          </w:p>
        </w:tc>
        <w:tc>
          <w:tcPr>
            <w:tcW w:w="9670" w:type="dxa"/>
            <w:tcBorders/>
          </w:tcPr>
          <w:p>
            <w:pPr>
              <w:pStyle w:val="Normal"/>
              <w:widowControl/>
              <w:spacing w:lineRule="auto" w:line="240" w:before="0" w:after="0"/>
              <w:jc w:val="both"/>
              <w:rPr>
                <w:rFonts w:ascii="Times New Roman" w:hAnsi="Times New Roman" w:cs="Times New Roman"/>
                <w:lang w:eastAsia="cs-CZ"/>
              </w:rPr>
            </w:pPr>
            <w:r>
              <w:rPr>
                <w:rFonts w:eastAsia="Calibri" w:cs="Times New Roman" w:ascii="Times New Roman" w:hAnsi="Times New Roman"/>
                <w:kern w:val="0"/>
                <w:sz w:val="22"/>
                <w:szCs w:val="22"/>
                <w:lang w:val="sk-SK" w:eastAsia="cs-CZ" w:bidi="ar-SA"/>
              </w:rPr>
              <w:t>Momentálna kapacitná priepustnosť FN Nitra umožňuje okamžite prijať 2 ŤZ, 5 SŤZ, 10 ĽZ.</w:t>
            </w:r>
          </w:p>
          <w:p>
            <w:pPr>
              <w:pStyle w:val="Normal"/>
              <w:widowControl/>
              <w:spacing w:lineRule="auto" w:line="240" w:before="0" w:after="0"/>
              <w:jc w:val="both"/>
              <w:rPr>
                <w:rFonts w:ascii="Times New Roman" w:hAnsi="Times New Roman" w:cs="Times New Roman"/>
                <w:lang w:eastAsia="cs-CZ"/>
              </w:rPr>
            </w:pPr>
            <w:r>
              <w:rPr>
                <w:rFonts w:eastAsia="Calibri" w:cs="Times New Roman" w:ascii="Times New Roman" w:hAnsi="Times New Roman"/>
                <w:kern w:val="0"/>
                <w:sz w:val="22"/>
                <w:szCs w:val="22"/>
                <w:lang w:val="sk-SK" w:eastAsia="cs-CZ" w:bidi="ar-SA"/>
              </w:rPr>
              <w:t>Aktuálny stav vybavenia príjmového oddelenia FN Nitra rádioprotektívnymi látkami:</w:t>
            </w:r>
          </w:p>
          <w:p>
            <w:pPr>
              <w:pStyle w:val="Normal"/>
              <w:widowControl/>
              <w:spacing w:lineRule="auto" w:line="240" w:before="0" w:after="0"/>
              <w:jc w:val="both"/>
              <w:rPr>
                <w:rFonts w:ascii="Times New Roman" w:hAnsi="Times New Roman" w:cs="Times New Roman"/>
                <w:lang w:eastAsia="cs-CZ"/>
              </w:rPr>
            </w:pPr>
            <w:r>
              <w:rPr>
                <w:rFonts w:eastAsia="Calibri" w:cs="Times New Roman" w:ascii="Times New Roman" w:hAnsi="Times New Roman"/>
                <w:kern w:val="0"/>
                <w:sz w:val="22"/>
                <w:szCs w:val="22"/>
                <w:lang w:val="sk-SK" w:eastAsia="cs-CZ" w:bidi="ar-SA"/>
              </w:rPr>
              <w:t>FN Nitra disponuje kapsulami jodidu draselného 150 mg/cps, ktoré sú z vlastných zdrojov, pripravené zo substancie v nemocničnej lekárni. Momentálne je priamo k dispozícii 48 dávok, v prípade potreby je možnosť v krátkej dobe pripraviť väčšie množstvo - rádovo niekoľko sto dávok.</w:t>
            </w:r>
          </w:p>
          <w:p>
            <w:pPr>
              <w:pStyle w:val="Normal"/>
              <w:widowControl/>
              <w:spacing w:lineRule="auto" w:line="240" w:before="0" w:after="0"/>
              <w:jc w:val="both"/>
              <w:rPr>
                <w:rFonts w:ascii="Times New Roman" w:hAnsi="Times New Roman" w:cs="Times New Roman"/>
                <w:b/>
                <w:b/>
                <w:color w:val="FF0000"/>
              </w:rPr>
            </w:pPr>
            <w:r>
              <w:rPr>
                <w:rFonts w:eastAsia="Calibri" w:cs="Times New Roman" w:ascii="Times New Roman" w:hAnsi="Times New Roman"/>
                <w:kern w:val="0"/>
                <w:sz w:val="22"/>
                <w:szCs w:val="22"/>
                <w:lang w:val="sk-SK" w:eastAsia="cs-CZ" w:bidi="ar-SA"/>
              </w:rPr>
              <w:t>OOP na príjmovom oddelení sú v množstve prevyšujúcom potrebu vybavenia zasahujúcich tímov (tyvek 12 ks, rukavice 28 párov, masky 30 ks, papierové rúška 100 ks, ochranné okuliare 10 ks).</w:t>
            </w:r>
          </w:p>
        </w:tc>
        <w:tc>
          <w:tcPr>
            <w:tcW w:w="286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tručné, jasné, mail obsahoval všetky požadované informácie.</w:t>
            </w:r>
          </w:p>
          <w:p>
            <w:pPr>
              <w:pStyle w:val="Normal"/>
              <w:widowControl/>
              <w:spacing w:lineRule="auto" w:line="240" w:before="0" w:after="0"/>
              <w:jc w:val="left"/>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SOKRZ TNK</w:t>
            </w:r>
          </w:p>
        </w:tc>
        <w:tc>
          <w:tcPr>
            <w:tcW w:w="14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5:14</w:t>
            </w:r>
          </w:p>
        </w:tc>
        <w:tc>
          <w:tcPr>
            <w:tcW w:w="9670" w:type="dxa"/>
            <w:tcBorders/>
          </w:tcPr>
          <w:p>
            <w:pPr>
              <w:pStyle w:val="Normal"/>
              <w:widowControl w:val="false"/>
              <w:spacing w:lineRule="auto" w:line="240" w:before="0" w:after="0"/>
              <w:jc w:val="both"/>
              <w:rPr>
                <w:rFonts w:ascii="Times New Roman" w:hAnsi="Times New Roman" w:cs="Times New Roman"/>
                <w:lang w:eastAsia="cs-CZ"/>
              </w:rPr>
            </w:pPr>
            <w:r>
              <w:rPr>
                <w:rFonts w:eastAsia="Calibri" w:cs="Times New Roman" w:ascii="Times New Roman" w:hAnsi="Times New Roman"/>
                <w:kern w:val="0"/>
                <w:sz w:val="22"/>
                <w:szCs w:val="22"/>
                <w:lang w:val="sk-SK" w:eastAsia="cs-CZ" w:bidi="ar-SA"/>
              </w:rPr>
              <w:t>Kapacitné možnosti na príjem kontaminovaných ranených v Trenčianskom kraji:  Fakultná nemocnica Trenčín je schopná prijať 1 ťažko raneného kontaminovaného pacienta, 4 stredne ťažkých nekontaminovaných pacientov a 26 ľahko zranených pacientov.</w:t>
            </w:r>
          </w:p>
          <w:p>
            <w:pPr>
              <w:pStyle w:val="Normal"/>
              <w:widowControl w:val="false"/>
              <w:spacing w:lineRule="auto" w:line="240" w:before="0" w:after="0"/>
              <w:jc w:val="both"/>
              <w:rPr>
                <w:rFonts w:ascii="Times New Roman" w:hAnsi="Times New Roman" w:cs="Times New Roman"/>
                <w:lang w:eastAsia="cs-CZ"/>
              </w:rPr>
            </w:pPr>
            <w:r>
              <w:rPr>
                <w:rFonts w:eastAsia="Calibri" w:cs="Times New Roman" w:ascii="Times New Roman" w:hAnsi="Times New Roman"/>
                <w:kern w:val="0"/>
                <w:sz w:val="22"/>
                <w:szCs w:val="22"/>
                <w:lang w:val="sk-SK" w:eastAsia="cs-CZ" w:bidi="ar-SA"/>
              </w:rPr>
              <w:t>Aktuálny stav vybavenia príjmovej ambulancie FN Trenčín rádioprotektívnymi látkami a OOPP: Rádioprotektívne látky lekárenské odd. FN Trenčín nemá, riešilo by sa to zabezpečením prostredníctvom Lekárne Soblahovská (príprava rádioprotektívnych látok z jodidu draselného pre 20 osôb je možná do 1 hodiny).  Osobné ochranné pracovné pomôcky na dotknutých ambulanciách, klinikách a oddeleniach (overaly, rúška, respirátory, ochranné okuliare, návleky na obuv, rukavice) sú v dostatočnom množstve.</w:t>
            </w:r>
          </w:p>
          <w:p>
            <w:pPr>
              <w:pStyle w:val="Normal"/>
              <w:widowControl/>
              <w:spacing w:lineRule="auto" w:line="240" w:before="0" w:after="0"/>
              <w:jc w:val="both"/>
              <w:rPr>
                <w:rFonts w:ascii="Times New Roman" w:hAnsi="Times New Roman" w:cs="Times New Roman"/>
                <w:b/>
                <w:b/>
                <w:color w:val="FF0000"/>
              </w:rPr>
            </w:pPr>
            <w:r>
              <w:rPr>
                <w:rFonts w:eastAsia="Calibri" w:cs="Times New Roman" w:ascii="Times New Roman" w:hAnsi="Times New Roman"/>
                <w:kern w:val="0"/>
                <w:sz w:val="22"/>
                <w:szCs w:val="22"/>
                <w:lang w:val="sk-SK" w:eastAsia="cs-CZ" w:bidi="ar-SA"/>
              </w:rPr>
              <w:t>Požiadavky na MZ SR:  FN Trenčín nemá zatiaľ žiadne požiadavky.</w:t>
            </w:r>
          </w:p>
        </w:tc>
        <w:tc>
          <w:tcPr>
            <w:tcW w:w="286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tručné, jasné, mail obsahoval všetky požadované informácie.</w:t>
            </w:r>
          </w:p>
          <w:p>
            <w:pPr>
              <w:pStyle w:val="Normal"/>
              <w:widowControl/>
              <w:spacing w:lineRule="auto" w:line="240" w:before="0" w:after="0"/>
              <w:jc w:val="both"/>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NOÚ</w:t>
            </w:r>
          </w:p>
        </w:tc>
        <w:tc>
          <w:tcPr>
            <w:tcW w:w="14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5:15</w:t>
            </w:r>
          </w:p>
        </w:tc>
        <w:tc>
          <w:tcPr>
            <w:tcW w:w="9670" w:type="dxa"/>
            <w:tcBorders/>
          </w:tcPr>
          <w:p>
            <w:pPr>
              <w:pStyle w:val="Normal"/>
              <w:widowControl/>
              <w:spacing w:lineRule="auto" w:line="240" w:before="0" w:after="0"/>
              <w:jc w:val="center"/>
              <w:rPr>
                <w:rFonts w:ascii="Times New Roman" w:hAnsi="Times New Roman" w:cs="Times New Roman"/>
                <w:b/>
                <w:b/>
                <w:color w:val="FF0000"/>
              </w:rPr>
            </w:pPr>
            <w:r>
              <w:rPr>
                <w:rFonts w:eastAsia="Calibri" w:cs="Times New Roman" w:ascii="Times New Roman" w:hAnsi="Times New Roman"/>
                <w:b/>
                <w:color w:val="FF0000"/>
                <w:kern w:val="0"/>
                <w:sz w:val="22"/>
                <w:szCs w:val="22"/>
                <w:lang w:val="sk-SK" w:eastAsia="en-US" w:bidi="ar-SA"/>
              </w:rPr>
              <w:t>Nemá požiadavky</w:t>
            </w:r>
          </w:p>
        </w:tc>
        <w:tc>
          <w:tcPr>
            <w:tcW w:w="286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poslal: kapacitné možnosti, aktuálny stav vybavenia prijímacích ambulancií rádioprotektívnymi látkami.</w:t>
            </w:r>
          </w:p>
          <w:p>
            <w:pPr>
              <w:pStyle w:val="Normal"/>
              <w:widowControl/>
              <w:spacing w:lineRule="auto" w:line="240" w:before="0" w:after="0"/>
              <w:jc w:val="left"/>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Hodnotenie nevyhovujúci</w:t>
            </w:r>
          </w:p>
        </w:tc>
      </w:tr>
      <w:tr>
        <w:trPr/>
        <w:tc>
          <w:tcPr>
            <w:tcW w:w="1581" w:type="dxa"/>
            <w:tcBorders/>
          </w:tcPr>
          <w:p>
            <w:pPr>
              <w:pStyle w:val="Normal"/>
              <w:widowControl/>
              <w:spacing w:lineRule="auto" w:line="240" w:before="0" w:after="0"/>
              <w:jc w:val="center"/>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sk-SK" w:eastAsia="en-US" w:bidi="ar-SA"/>
              </w:rPr>
              <w:t>OÚSA</w:t>
            </w:r>
          </w:p>
        </w:tc>
        <w:tc>
          <w:tcPr>
            <w:tcW w:w="14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5:58</w:t>
            </w:r>
          </w:p>
        </w:tc>
        <w:tc>
          <w:tcPr>
            <w:tcW w:w="9670" w:type="dxa"/>
            <w:tcBorders/>
          </w:tcPr>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Kapacitné možnosti na príjem kontaminovaných ranených v OÚSA:</w:t>
            </w:r>
            <w:r>
              <w:rPr>
                <w:rFonts w:eastAsia="Calibri" w:cs="Times New Roman" w:ascii="Times New Roman" w:hAnsi="Times New Roman"/>
                <w:bCs/>
                <w:kern w:val="0"/>
                <w:sz w:val="22"/>
                <w:szCs w:val="22"/>
                <w:lang w:val="sk-SK" w:eastAsia="en-US" w:bidi="ar-SA"/>
              </w:rPr>
              <w:t>KNM: 12 lôžok – do 2-3 hodín, p</w:t>
            </w:r>
            <w:r>
              <w:rPr>
                <w:rFonts w:eastAsia="Calibri" w:cs="Times New Roman" w:ascii="Times New Roman" w:hAnsi="Times New Roman"/>
                <w:kern w:val="0"/>
                <w:sz w:val="22"/>
                <w:szCs w:val="22"/>
                <w:lang w:val="sk-SK" w:eastAsia="en-US" w:bidi="ar-SA"/>
              </w:rPr>
              <w:t>rípade potreby aj na iných oddeleniach, max. 70 lôžok - postupne</w:t>
            </w:r>
          </w:p>
          <w:p>
            <w:pPr>
              <w:pStyle w:val="Normal"/>
              <w:widowControl/>
              <w:numPr>
                <w:ilvl w:val="0"/>
                <w:numId w:val="43"/>
              </w:numPr>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Aktuálny stav vybavenia prijímacích ambulancií  rádioprotektívnymi  látkami–OOP:</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en-US" w:bidi="ar-SA"/>
              </w:rPr>
              <w:t xml:space="preserve">- pre zamestnancov OÚSA, s.r.o. v prvotnom kontakte s kontaminovanými osobami </w:t>
            </w:r>
            <w:r>
              <w:rPr>
                <w:rFonts w:eastAsia="Calibri" w:cs="Times New Roman" w:ascii="Times New Roman" w:hAnsi="Times New Roman"/>
                <w:bCs/>
                <w:kern w:val="0"/>
                <w:sz w:val="22"/>
                <w:szCs w:val="22"/>
                <w:lang w:val="sk-SK" w:eastAsia="en-US" w:bidi="ar-SA"/>
              </w:rPr>
              <w:t>používame</w:t>
            </w:r>
            <w:r>
              <w:rPr>
                <w:rFonts w:eastAsia="Calibri" w:cs="Times New Roman" w:ascii="Times New Roman" w:hAnsi="Times New Roman"/>
                <w:b/>
                <w:bCs/>
                <w:kern w:val="0"/>
                <w:sz w:val="22"/>
                <w:szCs w:val="22"/>
                <w:lang w:val="sk-SK" w:eastAsia="en-US" w:bidi="ar-SA"/>
              </w:rPr>
              <w:t xml:space="preserve">  Lugolov roztok</w:t>
            </w:r>
            <w:r>
              <w:rPr>
                <w:rFonts w:eastAsia="Calibri" w:cs="Times New Roman" w:ascii="Times New Roman" w:hAnsi="Times New Roman"/>
                <w:kern w:val="0"/>
                <w:sz w:val="22"/>
                <w:szCs w:val="22"/>
                <w:lang w:val="sk-SK" w:eastAsia="en-US" w:bidi="ar-SA"/>
              </w:rPr>
              <w:t xml:space="preserve"> – v dostatočnom množstve pre všetkých pracovníkov</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en-US" w:bidi="ar-SA"/>
              </w:rPr>
              <w:t xml:space="preserve">- látky pre pacientov s vnútornou kontamináciou používame látky pre pacientov s vnútornou kontamináciou alebo </w:t>
            </w:r>
            <w:r>
              <w:rPr>
                <w:rFonts w:eastAsia="Calibri" w:cs="Times New Roman" w:ascii="Times New Roman" w:hAnsi="Times New Roman"/>
                <w:b/>
                <w:kern w:val="0"/>
                <w:sz w:val="22"/>
                <w:szCs w:val="22"/>
                <w:lang w:val="sk-SK" w:eastAsia="en-US" w:bidi="ar-SA"/>
              </w:rPr>
              <w:t>Berlínska modrá</w:t>
            </w:r>
            <w:r>
              <w:rPr>
                <w:rFonts w:eastAsia="Calibri" w:cs="Times New Roman" w:ascii="Times New Roman" w:hAnsi="Times New Roman"/>
                <w:kern w:val="0"/>
                <w:sz w:val="22"/>
                <w:szCs w:val="22"/>
                <w:lang w:val="sk-SK" w:eastAsia="en-US" w:bidi="ar-SA"/>
              </w:rPr>
              <w:t xml:space="preserve"> – množstvo podľa konkrétnej situácie.</w:t>
            </w:r>
          </w:p>
          <w:p>
            <w:pPr>
              <w:pStyle w:val="BodyTextIndent2"/>
              <w:widowControl/>
              <w:spacing w:lineRule="auto" w:line="240" w:before="0" w:after="0"/>
              <w:ind w:left="0" w:hanging="0"/>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 xml:space="preserve">Dozimetrická technika: Prístroje na meranie povrchovej kontaminácie: </w:t>
            </w:r>
            <w:r>
              <w:rPr>
                <w:rFonts w:eastAsia="Calibri" w:cs="Times New Roman" w:ascii="Times New Roman" w:hAnsi="Times New Roman"/>
                <w:b/>
                <w:bCs/>
                <w:kern w:val="0"/>
                <w:sz w:val="22"/>
                <w:szCs w:val="22"/>
                <w:lang w:val="sk-SK" w:eastAsia="en-US" w:bidi="ar-SA"/>
              </w:rPr>
              <w:t xml:space="preserve">5 ks, </w:t>
            </w:r>
            <w:r>
              <w:rPr>
                <w:rFonts w:eastAsia="Calibri" w:cs="Times New Roman" w:ascii="Times New Roman" w:hAnsi="Times New Roman"/>
                <w:kern w:val="0"/>
                <w:sz w:val="22"/>
                <w:szCs w:val="22"/>
                <w:lang w:val="sk-SK" w:eastAsia="en-US" w:bidi="ar-SA"/>
              </w:rPr>
              <w:t xml:space="preserve">Prístroje na meranie príkonu dávkového ekvivalentu: </w:t>
            </w:r>
            <w:r>
              <w:rPr>
                <w:rFonts w:eastAsia="Calibri" w:cs="Times New Roman" w:ascii="Times New Roman" w:hAnsi="Times New Roman"/>
                <w:b/>
                <w:bCs/>
                <w:kern w:val="0"/>
                <w:sz w:val="22"/>
                <w:szCs w:val="22"/>
                <w:lang w:val="sk-SK" w:eastAsia="en-US" w:bidi="ar-SA"/>
              </w:rPr>
              <w:t xml:space="preserve">4 ks, </w:t>
            </w:r>
            <w:r>
              <w:rPr>
                <w:rFonts w:eastAsia="Calibri" w:cs="Times New Roman" w:ascii="Times New Roman" w:hAnsi="Times New Roman"/>
                <w:kern w:val="0"/>
                <w:sz w:val="22"/>
                <w:szCs w:val="22"/>
                <w:lang w:val="sk-SK" w:eastAsia="en-US" w:bidi="ar-SA"/>
              </w:rPr>
              <w:t xml:space="preserve">Gamaspektrometer: </w:t>
            </w:r>
            <w:r>
              <w:rPr>
                <w:rFonts w:eastAsia="Calibri" w:cs="Times New Roman" w:ascii="Times New Roman" w:hAnsi="Times New Roman"/>
                <w:b/>
                <w:bCs/>
                <w:kern w:val="0"/>
                <w:sz w:val="22"/>
                <w:szCs w:val="22"/>
                <w:lang w:val="sk-SK" w:eastAsia="en-US" w:bidi="ar-SA"/>
              </w:rPr>
              <w:t xml:space="preserve">1 ks, </w:t>
            </w:r>
            <w:r>
              <w:rPr>
                <w:rFonts w:eastAsia="Calibri" w:cs="Times New Roman" w:ascii="Times New Roman" w:hAnsi="Times New Roman"/>
                <w:kern w:val="0"/>
                <w:sz w:val="22"/>
                <w:szCs w:val="22"/>
                <w:lang w:val="sk-SK" w:eastAsia="en-US" w:bidi="ar-SA"/>
              </w:rPr>
              <w:t xml:space="preserve">Osobné dozimetre: </w:t>
            </w:r>
            <w:r>
              <w:rPr>
                <w:rFonts w:eastAsia="Calibri" w:cs="Times New Roman" w:ascii="Times New Roman" w:hAnsi="Times New Roman"/>
                <w:b/>
                <w:bCs/>
                <w:kern w:val="0"/>
                <w:sz w:val="22"/>
                <w:szCs w:val="22"/>
                <w:lang w:val="sk-SK" w:eastAsia="en-US" w:bidi="ar-SA"/>
              </w:rPr>
              <w:t>180</w:t>
            </w: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b/>
                <w:bCs/>
                <w:kern w:val="0"/>
                <w:sz w:val="22"/>
                <w:szCs w:val="22"/>
                <w:lang w:val="sk-SK" w:eastAsia="en-US" w:bidi="ar-SA"/>
              </w:rPr>
              <w:t>ks</w:t>
            </w:r>
            <w:r>
              <w:rPr>
                <w:rFonts w:eastAsia="Calibri" w:cs="Times New Roman" w:ascii="Times New Roman" w:hAnsi="Times New Roman"/>
                <w:kern w:val="0"/>
                <w:sz w:val="22"/>
                <w:szCs w:val="22"/>
                <w:lang w:val="sk-SK" w:eastAsia="en-US" w:bidi="ar-SA"/>
              </w:rPr>
              <w:t xml:space="preserve"> pre pracovníkov+1</w:t>
            </w:r>
            <w:r>
              <w:rPr>
                <w:rFonts w:eastAsia="Calibri" w:cs="Times New Roman" w:ascii="Times New Roman" w:hAnsi="Times New Roman"/>
                <w:b/>
                <w:bCs/>
                <w:kern w:val="0"/>
                <w:sz w:val="22"/>
                <w:szCs w:val="22"/>
                <w:lang w:val="sk-SK" w:eastAsia="en-US" w:bidi="ar-SA"/>
              </w:rPr>
              <w:t>0</w:t>
            </w: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b/>
                <w:bCs/>
                <w:kern w:val="0"/>
                <w:sz w:val="22"/>
                <w:szCs w:val="22"/>
                <w:lang w:val="sk-SK" w:eastAsia="en-US" w:bidi="ar-SA"/>
              </w:rPr>
              <w:t>ks</w:t>
            </w:r>
            <w:r>
              <w:rPr>
                <w:rFonts w:eastAsia="Calibri" w:cs="Times New Roman" w:ascii="Times New Roman" w:hAnsi="Times New Roman"/>
                <w:kern w:val="0"/>
                <w:sz w:val="22"/>
                <w:szCs w:val="22"/>
                <w:lang w:val="sk-SK" w:eastAsia="en-US" w:bidi="ar-SA"/>
              </w:rPr>
              <w:t xml:space="preserve"> náhrad, Elektronické, signalizačné dozimetre: </w:t>
            </w:r>
            <w:r>
              <w:rPr>
                <w:rFonts w:eastAsia="Calibri" w:cs="Times New Roman" w:ascii="Times New Roman" w:hAnsi="Times New Roman"/>
                <w:b/>
                <w:bCs/>
                <w:kern w:val="0"/>
                <w:sz w:val="22"/>
                <w:szCs w:val="22"/>
                <w:lang w:val="sk-SK" w:eastAsia="en-US" w:bidi="ar-SA"/>
              </w:rPr>
              <w:t>4 k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Osobné ochranné prostriedky: Olovené ochranné zástery a chrániče štítnej žľazy s návlekmi, zabraňujúcimi ich kontaminácii, jednorazové rukavice, rúška, rôzne tieniace nádoby a manipulačné pomôcky na prácu s otvorenými žiaričmi, tieniace kryty na injekčné striekačky</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 xml:space="preserve">Požiadavky na MZ SR: </w:t>
            </w:r>
            <w:r>
              <w:rPr>
                <w:rFonts w:eastAsia="Calibri" w:cs="Times New Roman" w:ascii="Times New Roman" w:hAnsi="Times New Roman"/>
                <w:bCs/>
                <w:kern w:val="0"/>
                <w:sz w:val="22"/>
                <w:szCs w:val="22"/>
                <w:lang w:val="sk-SK" w:eastAsia="en-US" w:bidi="ar-SA"/>
              </w:rPr>
              <w:t>V prípade potreby prijatia pacientov s vnútornou kontamináciou na OUSA prosíme o upresnenie kontaminantu a mieru vnútornej kontaminácie, ak je to známe.</w:t>
            </w:r>
          </w:p>
        </w:tc>
        <w:tc>
          <w:tcPr>
            <w:tcW w:w="286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Mail obsahoval všetky požadované informácie.</w:t>
            </w:r>
          </w:p>
          <w:p>
            <w:pPr>
              <w:pStyle w:val="Normal"/>
              <w:widowControl/>
              <w:spacing w:lineRule="auto" w:line="240" w:before="0" w:after="0"/>
              <w:jc w:val="both"/>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8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0"/>
                <w:szCs w:val="20"/>
                <w:lang w:val="sk-SK" w:eastAsia="en-US" w:bidi="ar-SA"/>
              </w:rPr>
              <w:t>NTS SR</w:t>
            </w:r>
          </w:p>
        </w:tc>
        <w:tc>
          <w:tcPr>
            <w:tcW w:w="1499"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r>
          </w:p>
        </w:tc>
        <w:tc>
          <w:tcPr>
            <w:tcW w:w="9670" w:type="dxa"/>
            <w:tcBorders/>
          </w:tcPr>
          <w:p>
            <w:pPr>
              <w:pStyle w:val="Normal"/>
              <w:widowControl/>
              <w:spacing w:lineRule="auto" w:line="240" w:before="0" w:after="0"/>
              <w:jc w:val="center"/>
              <w:rPr>
                <w:rFonts w:ascii="Times New Roman" w:hAnsi="Times New Roman" w:cs="Times New Roman"/>
                <w:b/>
                <w:b/>
                <w:color w:val="FF0000"/>
              </w:rPr>
            </w:pPr>
            <w:r>
              <w:rPr>
                <w:rFonts w:eastAsia="Calibri" w:cs="Times New Roman" w:ascii="Times New Roman" w:hAnsi="Times New Roman"/>
                <w:b/>
                <w:color w:val="FF0000"/>
                <w:kern w:val="0"/>
                <w:sz w:val="22"/>
                <w:szCs w:val="22"/>
                <w:lang w:val="sk-SK" w:eastAsia="en-US" w:bidi="ar-SA"/>
              </w:rPr>
            </w:r>
          </w:p>
        </w:tc>
        <w:tc>
          <w:tcPr>
            <w:tcW w:w="286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Úlohu nemuseli plniť</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OS ZZS SR</w:t>
            </w:r>
          </w:p>
        </w:tc>
        <w:tc>
          <w:tcPr>
            <w:tcW w:w="1499"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color w:val="FF0000"/>
                <w:kern w:val="0"/>
                <w:sz w:val="20"/>
                <w:szCs w:val="20"/>
                <w:lang w:val="sk-SK" w:eastAsia="en-US" w:bidi="ar-SA"/>
              </w:rPr>
            </w:r>
          </w:p>
        </w:tc>
        <w:tc>
          <w:tcPr>
            <w:tcW w:w="9670" w:type="dxa"/>
            <w:tcBorders/>
          </w:tcPr>
          <w:p>
            <w:pPr>
              <w:pStyle w:val="Normal"/>
              <w:widowControl/>
              <w:spacing w:lineRule="auto" w:line="240" w:before="0" w:after="0"/>
              <w:jc w:val="center"/>
              <w:rPr>
                <w:rFonts w:ascii="Times New Roman" w:hAnsi="Times New Roman" w:cs="Times New Roman"/>
                <w:b/>
                <w:b/>
                <w:color w:val="FF0000"/>
              </w:rPr>
            </w:pPr>
            <w:r>
              <w:rPr>
                <w:rFonts w:eastAsia="Calibri" w:cs="Times New Roman" w:ascii="Times New Roman" w:hAnsi="Times New Roman"/>
                <w:b/>
                <w:color w:val="FF0000"/>
                <w:kern w:val="0"/>
                <w:sz w:val="22"/>
                <w:szCs w:val="22"/>
                <w:lang w:val="sk-SK" w:eastAsia="en-US" w:bidi="ar-SA"/>
              </w:rPr>
            </w:r>
          </w:p>
        </w:tc>
        <w:tc>
          <w:tcPr>
            <w:tcW w:w="286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Úlohu nemuseli plniť</w:t>
            </w:r>
          </w:p>
        </w:tc>
      </w:tr>
      <w:tr>
        <w:trPr/>
        <w:tc>
          <w:tcPr>
            <w:tcW w:w="158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MUNA PHARN, a.s.</w:t>
            </w:r>
          </w:p>
        </w:tc>
        <w:tc>
          <w:tcPr>
            <w:tcW w:w="1499"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color w:val="FF0000"/>
                <w:kern w:val="0"/>
                <w:sz w:val="20"/>
                <w:szCs w:val="20"/>
                <w:lang w:val="sk-SK" w:eastAsia="en-US" w:bidi="ar-SA"/>
              </w:rPr>
            </w:r>
          </w:p>
        </w:tc>
        <w:tc>
          <w:tcPr>
            <w:tcW w:w="9670" w:type="dxa"/>
            <w:tcBorders/>
          </w:tcPr>
          <w:p>
            <w:pPr>
              <w:pStyle w:val="Normal"/>
              <w:widowControl/>
              <w:spacing w:lineRule="auto" w:line="240" w:before="0" w:after="0"/>
              <w:jc w:val="center"/>
              <w:rPr>
                <w:rFonts w:ascii="Times New Roman" w:hAnsi="Times New Roman" w:cs="Times New Roman"/>
                <w:b/>
                <w:b/>
                <w:color w:val="FF0000"/>
              </w:rPr>
            </w:pPr>
            <w:r>
              <w:rPr>
                <w:rFonts w:eastAsia="Calibri" w:cs="Times New Roman" w:ascii="Times New Roman" w:hAnsi="Times New Roman"/>
                <w:b/>
                <w:color w:val="FF0000"/>
                <w:kern w:val="0"/>
                <w:sz w:val="22"/>
                <w:szCs w:val="22"/>
                <w:lang w:val="sk-SK" w:eastAsia="en-US" w:bidi="ar-SA"/>
              </w:rPr>
            </w:r>
          </w:p>
        </w:tc>
        <w:tc>
          <w:tcPr>
            <w:tcW w:w="286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Úlohu nemuseli plniť</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ÚVZ SR</w:t>
            </w:r>
          </w:p>
        </w:tc>
        <w:tc>
          <w:tcPr>
            <w:tcW w:w="149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5:39</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15:53</w:t>
            </w:r>
          </w:p>
        </w:tc>
        <w:tc>
          <w:tcPr>
            <w:tcW w:w="9670"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Informácia pre obyvateľstvo v období ohroz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b/>
              <w:t>Dňa 3.12.2015 došlo k mimoriadnej situácii na jadrovej elektrárni v Mochovciach. Táto udalosť môže mať za následok únik rádioaktivity do životného prostred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b/>
              <w:t>Nemožno vylúčiť, že bude nutné vykonať opatrenia na ochranu zdravia obyvateľov v oblasti ohrozenia. Oblasť ohrozenia je stanovená ako kruh o polomere 20 kilometrov od Jadrovej elektrárne v Mochovciach. Oblasť, v ktorej bude potrebné vykonať opatrenia sa bude upravovať podľa aktuálnej meteo-situácie. Žiadam obyvateľov, aby sledovali informácie vo verejno-právnych médiách a riadili sa podľa inštrukcií miestnej správy a samosprávy. Je potrebné si pripraviť evakuačný balíček, jódové tablety ( ak ich nemáte, je potrebné si ich vyzdvihnúť), ustajniť hospodárske zvieratá a byť pripravený na pokyn na evakuáciu. Pripraviť sa na vypnutie plynu a elektriny. Je potrebné zabaliť potraviny, aby nedošlo k ich kontaminácií, pripraviť si zásobu balenej pitnej vod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b/>
              <w:t>Odporúčam, preveriť, či táto informácia prenikla aj k susedom.  V prípade, že dôjde k úniku rádioaktivity môžu byť obyvatelia ožiarení rádioaktívnymi látkami z prechádzajúceho mraku a vdychovaním rádioaktivity.  V takomto prípade bude potrebné zdržiavať sa vo vnútri uzatvorených budov, obmedziť pohyb na voľnom priestranstve, chrániť si dýchacie cesty provizórnymi ochrannými prostriedkami (rúška, vlhká vreckovka, alebo uterák) a chrániť povrch tela  proti priamej kontaminác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Je potrebné riadiť sa pokynmi krízových štábov.</w:t>
            </w:r>
          </w:p>
          <w:p>
            <w:pPr>
              <w:pStyle w:val="Normal"/>
              <w:widowControl/>
              <w:spacing w:lineRule="auto" w:line="240" w:before="0" w:after="0"/>
              <w:jc w:val="both"/>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color w:val="000000" w:themeColor="text1"/>
                <w:kern w:val="0"/>
                <w:sz w:val="22"/>
                <w:szCs w:val="22"/>
                <w:lang w:val="sk-SK" w:eastAsia="en-US" w:bidi="ar-SA"/>
              </w:rPr>
              <w:t>Usmernenie ambulantnej starostlivosti v rámci NT kraja:</w:t>
            </w:r>
            <w:r>
              <w:rPr>
                <w:rFonts w:eastAsia="Calibri" w:cs="Times New Roman" w:ascii="Times New Roman" w:hAnsi="Times New Roman"/>
                <w:color w:val="000000" w:themeColor="text1"/>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ústavná zdravotná starostlivosť kontaminovaným  osobám postihnutých radiačnou haváriou bude zabezpečované vo FN v Nitre v súlade s rozpracovaným vnútorným plánom  poskytovania zdravotnej starostlivosti. Poskytovatelia ambulantnej zdravotnej starostlivosti v rámci NT kraja budú zabezpečovať ošetrovanie iba nekontaminovaných pacientov (v súlade so zabezpečovaním ZS, vzhľadom k tomu, že poskytovatelia ZS nemajú zabezpečené dostatočné OOPP, nemajú materiálno- technické vybavenie napr. dozimetre, prístroje na meranie kontaminácie, nie sú preškoľovaní v tejto problematike).  RÚVZ so sídlom v Nitre momentálne nemá personálne kapacity pre vykonanie monitorovania povrchovej kontaminácie u  poskytovateľov ambulantnej starostlivosti ani nedisponuje dostatočným  technickým  vybavením. Rádiologické triedenie osôb  ( kontaminovaných a nekontaminovaných) vyžadujúcich si len ambulantné ošetrenie  bude vykonávané  v určenom záchytnom stredisku . Nekontaminované osoby v záchytnom stredisku vyžadujúce si ambulantné ošetrenie budú vyšetrované  u PZS určených lekárom VÚC. Kontaminované osoby vyžadujúce si ambulantné ošetrenie musia byť v záchytnom stredisku najskôr dekontaminované a až následne môžu byť  vyšetrené u   PZS určených lekárom VÚC. RÚVZ v spolupráci   s lekárom VÚC určí konkrétnych  PZS a vyzve ich k zabezpečovaniu ambulantnej starostlivosti u nekontaminovaných pacientov. Následne tieto informácie poskytne všetkým PZS poskytovateľom ambulantnej starostlivosti Nitrianskeho kraj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r>
          </w:p>
        </w:tc>
        <w:tc>
          <w:tcPr>
            <w:tcW w:w="286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é inštrukcie, poslané na zlý email.</w:t>
            </w:r>
          </w:p>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Hodnotenie vyhovujúci.</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SČK</w:t>
            </w:r>
          </w:p>
        </w:tc>
        <w:tc>
          <w:tcPr>
            <w:tcW w:w="1499"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r>
          </w:p>
        </w:tc>
        <w:tc>
          <w:tcPr>
            <w:tcW w:w="9670" w:type="dxa"/>
            <w:tcBorders/>
          </w:tcPr>
          <w:p>
            <w:pPr>
              <w:pStyle w:val="Normal"/>
              <w:widowControl/>
              <w:spacing w:lineRule="auto" w:line="240" w:before="0" w:after="0"/>
              <w:jc w:val="center"/>
              <w:rPr>
                <w:rFonts w:ascii="Times New Roman" w:hAnsi="Times New Roman" w:cs="Times New Roman"/>
                <w:b/>
                <w:b/>
                <w:color w:val="FF0000"/>
              </w:rPr>
            </w:pPr>
            <w:r>
              <w:rPr>
                <w:rFonts w:eastAsia="Calibri" w:cs="Times New Roman" w:ascii="Times New Roman" w:hAnsi="Times New Roman"/>
                <w:b/>
                <w:color w:val="FF0000"/>
                <w:kern w:val="0"/>
                <w:sz w:val="22"/>
                <w:szCs w:val="22"/>
                <w:lang w:val="sk-SK" w:eastAsia="en-US" w:bidi="ar-SA"/>
              </w:rPr>
            </w:r>
          </w:p>
        </w:tc>
        <w:tc>
          <w:tcPr>
            <w:tcW w:w="2863"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Úlohu nemuseli plniť</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br w:type="textWrapping" w:clear="all"/>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V. Dňa 4.12.2015 do 8:00 hod. odovzdať ústne hlásenie o pohotovosti </w:t>
      </w:r>
      <w:bookmarkStart w:id="0" w:name="_GoBack"/>
      <w:bookmarkEnd w:id="0"/>
      <w:r>
        <w:rPr>
          <w:rFonts w:cs="Times New Roman" w:ascii="Times New Roman" w:hAnsi="Times New Roman"/>
          <w:b/>
          <w:sz w:val="28"/>
          <w:szCs w:val="28"/>
          <w:u w:val="single"/>
        </w:rPr>
        <w:t xml:space="preserve"> cvičiacich na cvičenie ,,INEX 5“</w:t>
      </w:r>
    </w:p>
    <w:tbl>
      <w:tblPr>
        <w:tblStyle w:val="Mriekatabuky"/>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480"/>
        <w:gridCol w:w="6988"/>
        <w:gridCol w:w="4248"/>
      </w:tblGrid>
      <w:tr>
        <w:trPr/>
        <w:tc>
          <w:tcPr>
            <w:tcW w:w="1503"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Cvičiaci</w:t>
            </w:r>
          </w:p>
        </w:tc>
        <w:tc>
          <w:tcPr>
            <w:tcW w:w="1480"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Čas hlásenia</w:t>
            </w:r>
          </w:p>
        </w:tc>
        <w:tc>
          <w:tcPr>
            <w:tcW w:w="6988"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Obsah hlásenia</w:t>
            </w:r>
          </w:p>
        </w:tc>
        <w:tc>
          <w:tcPr>
            <w:tcW w:w="4248"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Vyhodnotenie</w:t>
            </w:r>
          </w:p>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rnava MUDr. Martin Heriban</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6.58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8</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Ú sv.Alžbety Ing. Petr Mezej</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10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MUNA Phar. Štefaqn Chomják</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15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Bratislava MUDr. Vojtech Ozorovský</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23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39</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OÚ Ing. Ján Čarnogurský</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24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Nitr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ng.Peter Bárek</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50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ÚVZ SR Ing. Alžbeta Jamrichová</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56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4</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ČK Ing. Marián Záhorec</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58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5</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N</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ng. Ján Stehlík</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59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4</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TS SR Ing. Tasmara Štylárková</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7.59 ho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6</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S ZZS SR Ing. Miroslav Pazdziurko</w:t>
            </w:r>
          </w:p>
        </w:tc>
        <w:tc>
          <w:tcPr>
            <w:tcW w:w="148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k-SK" w:eastAsia="en-US" w:bidi="ar-SA"/>
              </w:rPr>
              <w:t>8.00 hod.4.12.2015</w:t>
            </w:r>
          </w:p>
        </w:tc>
        <w:tc>
          <w:tcPr>
            <w:tcW w:w="69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Ústne hlásenie  cvičiaceho subjektu o pripravenosti k cvičeniu INEX 5, počet cvičiacich : </w:t>
            </w:r>
            <w:r>
              <w:rPr>
                <w:rFonts w:eastAsia="Calibri" w:cs="Times New Roman" w:ascii="Times New Roman" w:hAnsi="Times New Roman"/>
                <w:b/>
                <w:kern w:val="0"/>
                <w:sz w:val="22"/>
                <w:szCs w:val="22"/>
                <w:lang w:val="sk-SK" w:eastAsia="en-US" w:bidi="ar-SA"/>
              </w:rPr>
              <w:t>6</w:t>
            </w:r>
          </w:p>
        </w:tc>
        <w:tc>
          <w:tcPr>
            <w:tcW w:w="424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stanovený ča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stanovená osnova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bl>
    <w:p>
      <w:pPr>
        <w:pStyle w:val="Normal"/>
        <w:rPr>
          <w:rFonts w:ascii="Times New Roman" w:hAnsi="Times New Roman" w:cs="Times New Roman"/>
          <w:b/>
          <w:b/>
          <w:sz w:val="28"/>
          <w:szCs w:val="28"/>
          <w:u w:val="single"/>
        </w:rPr>
      </w:pPr>
      <w:r>
        <w:rPr>
          <w:rFonts w:cs="Times New Roman" w:ascii="Times New Roman" w:hAnsi="Times New Roman"/>
          <w:b/>
        </w:rPr>
        <w:t>Hodnotenie: Všetci cvičiaci podali hlásenia v čas a v predpísanom vzore hlásenia.</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VI. Požiadavka: Spracovať súhrnnú informáciu dňa 03.12.2015 k 18.00 h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úhrnné denné hlásenie SOKRZ kraj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hľad o vykonaných opatreniach hospodárskej mobilizácie v SHM v podriadenosti SOKRZ kraja so stavom k termínu hlásenia za predchádzajúci deň.</w:t>
      </w:r>
    </w:p>
    <w:p>
      <w:pPr>
        <w:pStyle w:val="Normal"/>
        <w:numPr>
          <w:ilvl w:val="0"/>
          <w:numId w:val="13"/>
        </w:numPr>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v vyťaženosti lôžkového fondu SHM v kraji obyvateľstvom, príslušníkmi ozbrojených síl SR a príslušníkmi ďalších ozbrojených zložiek.</w:t>
      </w:r>
    </w:p>
    <w:p>
      <w:pPr>
        <w:pStyle w:val="Normal"/>
        <w:numPr>
          <w:ilvl w:val="0"/>
          <w:numId w:val="13"/>
        </w:numPr>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voľných lôžkových kapacít v SHM kraja k termínu hlásenia.</w:t>
      </w:r>
    </w:p>
    <w:p>
      <w:pPr>
        <w:pStyle w:val="Normal"/>
        <w:numPr>
          <w:ilvl w:val="0"/>
          <w:numId w:val="13"/>
        </w:numPr>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v zabezpečenia SHM krvou, liekmi a zdravotníckymi pomôckami zo zásob mobilizačných rezerv pre zdravotníctvo, ostatným materiálom a službami.</w:t>
      </w:r>
    </w:p>
    <w:p>
      <w:pPr>
        <w:pStyle w:val="Normal"/>
        <w:numPr>
          <w:ilvl w:val="0"/>
          <w:numId w:val="13"/>
        </w:numPr>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hľad opatrení a požiadaviek na zdravotníctvo kraja uložené krízovým štábom OÚ v sídle kraja.</w:t>
      </w:r>
    </w:p>
    <w:p>
      <w:pPr>
        <w:pStyle w:val="Normal"/>
        <w:numPr>
          <w:ilvl w:val="0"/>
          <w:numId w:val="13"/>
        </w:numPr>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v epidemiologickej situácie v kraji a v SHM kraja.</w:t>
      </w:r>
    </w:p>
    <w:p>
      <w:pPr>
        <w:pStyle w:val="Normal"/>
        <w:numPr>
          <w:ilvl w:val="0"/>
          <w:numId w:val="13"/>
        </w:numPr>
        <w:spacing w:lineRule="auto" w:line="240" w:before="0" w:after="0"/>
        <w:ind w:left="360"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hľad požiadaviek SHM kraja na MZ S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04.12.2015 do 08.00h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yhodnote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Mriekatabuky"/>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1415"/>
        <w:gridCol w:w="10578"/>
        <w:gridCol w:w="2039"/>
      </w:tblGrid>
      <w:tr>
        <w:trPr>
          <w:tblHeader w:val="true"/>
        </w:trPr>
        <w:tc>
          <w:tcPr>
            <w:tcW w:w="1581"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Cvičiaci</w:t>
            </w:r>
          </w:p>
        </w:tc>
        <w:tc>
          <w:tcPr>
            <w:tcW w:w="1415"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Čas predloženia správy</w:t>
            </w:r>
          </w:p>
        </w:tc>
        <w:tc>
          <w:tcPr>
            <w:tcW w:w="10578"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Obsah súhrnnej správy</w:t>
            </w:r>
          </w:p>
        </w:tc>
        <w:tc>
          <w:tcPr>
            <w:tcW w:w="2039" w:type="dxa"/>
            <w:tcBorders/>
            <w:vAlign w:val="center"/>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Vyhodnotenie</w:t>
            </w:r>
          </w:p>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SOKRZ BK</w:t>
            </w:r>
          </w:p>
        </w:tc>
        <w:tc>
          <w:tcPr>
            <w:tcW w:w="1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8:07</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r>
          </w:p>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12:21 - oprava</w:t>
            </w:r>
          </w:p>
        </w:tc>
        <w:tc>
          <w:tcPr>
            <w:tcW w:w="1057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1. Prehľady o vykonaných predbežných opatreniach boli zaslané v informáciách k 11.00 hod. a 13.00 hod. 03.12. Žiadne nové opatrenia sa neprijal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2. Stav vyťaženosti lôžkového fondu SHM v kraji 2 125 lôžo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 Počet voľných lôžkových kapacít v SHM kraja k termínu hlásenia je 731 lôžo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Momentálna kapacitná priepustnosť v UNB pre príjem kontaminovaných ranených a zasiahnutých k 18.00 hodine dňa 03.12. 2015 je 18.</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Momentálna kapacitná priepustnosť v DFNsP BA pre príjem nekontaminovaných ranených a zasiahnutých k 18.00 hodine dňa 03.12. 2015: 11 červených, 30 žltých, 30 zelený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DFNsP BA nemôže prijať kontaminované zranené a zasiahnuté osoby z dôvodu OUP nemá priestory pre izoláciu kontaminovanej ranenej alebo zasiahnutej osoby, v celej nemocnici máme priestory pre izoláciu 5 takých osôb, ale bez možnosti dekontaminác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4. Plánovaný mierový stav. Zabezpečenie krvou sa bude realizovať v súlade Požiadavkami na zabezpečenie krvi pre subjekty hospodárskej mobilizácie na rok 2016 alebo podľa momentálnej potreby. Krv, lieky a zdravotnícke pomôcky, ostatný materiál a služby zo zásob mobilizačných rezerv pre zdravotníctvo sme nežiadal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5. Neboli opatrenia a požiadavky na zdravotníctvo kraja uložené krízovým štábom OÚ v sídle kraj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6. Stav epidemiologická situácia je bez výskytu mimoriadnych epidemiologických situácií.</w:t>
            </w:r>
          </w:p>
          <w:p>
            <w:pPr>
              <w:pStyle w:val="Normal"/>
              <w:widowControl/>
              <w:spacing w:lineRule="auto" w:line="240" w:before="0" w:after="0"/>
              <w:jc w:val="both"/>
              <w:rPr>
                <w:sz w:val="24"/>
                <w:szCs w:val="24"/>
              </w:rPr>
            </w:pPr>
            <w:r>
              <w:rPr>
                <w:rFonts w:eastAsia="Calibri" w:cs="Times New Roman" w:ascii="Times New Roman" w:hAnsi="Times New Roman"/>
                <w:kern w:val="0"/>
                <w:sz w:val="22"/>
                <w:szCs w:val="22"/>
                <w:lang w:val="sk-SK" w:eastAsia="en-US" w:bidi="ar-SA"/>
              </w:rPr>
              <w:t>7. Prehľad požiadaviek SHM kraja na MZ SR:</w:t>
            </w:r>
            <w:r>
              <w:rPr>
                <w:rFonts w:eastAsia="Calibri" w:cs="Times New Roman" w:ascii="Times New Roman" w:hAnsi="Times New Roman"/>
                <w:b/>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Zaslané v informácii k 11.00 hod. a 13.00 hod. 03.12., Nedostatok dozimetrickej techniky budú uvedené subjekty riešiť požiadavkou na RÚVZ.</w:t>
            </w:r>
          </w:p>
        </w:tc>
        <w:tc>
          <w:tcPr>
            <w:tcW w:w="203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termín podania hlásenia.</w:t>
            </w:r>
          </w:p>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Po oprave zaslané hlásenie podľa vzoru Hodnotenie: nevyhovujúci</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SOKRZ TTK</w:t>
            </w:r>
          </w:p>
        </w:tc>
        <w:tc>
          <w:tcPr>
            <w:tcW w:w="1415"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6:56</w:t>
            </w:r>
          </w:p>
        </w:tc>
        <w:tc>
          <w:tcPr>
            <w:tcW w:w="10578" w:type="dxa"/>
            <w:tcBorders/>
          </w:tcPr>
          <w:p>
            <w:pPr>
              <w:pStyle w:val="Normal"/>
              <w:widowContro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kern w:val="0"/>
                <w:sz w:val="22"/>
                <w:szCs w:val="22"/>
                <w:u w:val="single"/>
                <w:lang w:val="sk-SK" w:eastAsia="cs-CZ" w:bidi="ar-SA"/>
              </w:rPr>
              <w:t>Dňa 3.12.2015 boli plnené nasledovné ciele cvičenia</w:t>
            </w:r>
            <w:r>
              <w:rPr>
                <w:rFonts w:eastAsia="Times New Roman" w:cs="Times New Roman" w:ascii="Times New Roman" w:hAnsi="Times New Roman"/>
                <w:kern w:val="0"/>
                <w:sz w:val="22"/>
                <w:szCs w:val="22"/>
                <w:lang w:val="sk-SK" w:eastAsia="cs-CZ" w:bidi="ar-SA"/>
              </w:rPr>
              <w:t>:</w:t>
            </w:r>
          </w:p>
          <w:p>
            <w:pPr>
              <w:pStyle w:val="Normal"/>
              <w:widowControl/>
              <w:numPr>
                <w:ilvl w:val="0"/>
                <w:numId w:val="44"/>
              </w:numPr>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kern w:val="0"/>
                <w:sz w:val="22"/>
                <w:szCs w:val="22"/>
                <w:lang w:val="sk-SK" w:eastAsia="cs-CZ" w:bidi="ar-SA"/>
              </w:rPr>
              <w:t>Spohotovenie krízového štábu FN Trnava po vzniku mimoriadnej udalosti na jadrovo-energetickom zariadení v SE a.s Mochovce. Krízový štáb riešil vplyv udalosti na poskytovanie zdravotnej starostlivosti vo FN Trnava. Bol vydaný príkaz riaditeľa FN Trnava na zabezpečenie poskytovania zdravotnej starostlivosti v krízovej situácii.</w:t>
            </w:r>
          </w:p>
          <w:p>
            <w:pPr>
              <w:pStyle w:val="Normal"/>
              <w:widowControl/>
              <w:numPr>
                <w:ilvl w:val="0"/>
                <w:numId w:val="14"/>
              </w:numPr>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kern w:val="0"/>
                <w:sz w:val="22"/>
                <w:szCs w:val="22"/>
                <w:lang w:val="sk-SK" w:eastAsia="cs-CZ" w:bidi="ar-SA"/>
              </w:rPr>
              <w:t>Bolo precvičená vzájomná komunikácia orgánov krízového riadenia po vzniku mimoriadnej udalosti s dôrazom na preberanie správ, vykonanie vyrozumenia členov KŠ  a odosielanie hlásení v rámci línie krízového riadenia.</w:t>
            </w:r>
          </w:p>
          <w:p>
            <w:pPr>
              <w:pStyle w:val="Normal"/>
              <w:widowControl/>
              <w:numPr>
                <w:ilvl w:val="0"/>
                <w:numId w:val="14"/>
              </w:numPr>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kern w:val="0"/>
                <w:sz w:val="22"/>
                <w:szCs w:val="22"/>
                <w:lang w:val="sk-SK" w:eastAsia="cs-CZ" w:bidi="ar-SA"/>
              </w:rPr>
              <w:t>Na poskytovanie zdravotnej starostlivosti osobám postihnutým následkami mimoriadnej udalosti bola spresnená momentálna priepustnosť FN Trnava na príjem zranených. Nemocnica sa pripravovala na hromadný príjem zranených. Kapacitné možnosti FN Trnava dňa 3.12.2015 na príjem zranených: 3 osoby ťažko zranené, 11 osôb stredne zranených a 40 osôb ľahko zranených. Nemocnica môže vykonať ošetrenie zranených ktorí  sú kontaminova-ní na povrchu tela, CPO FN Trnava nie je vybavený  rádioprotektívnymi látkami. CPO je vybavený iba OOPP III. a IV. stupňa ochrany na vykonanie ošetrenia zranených a materiálu na úpravu ošetrovne pre prípad akútneho ošetrenia rádioaktívne kontaminovaného pacienta.</w:t>
            </w:r>
          </w:p>
          <w:p>
            <w:pPr>
              <w:pStyle w:val="Normal"/>
              <w:widowControl/>
              <w:numPr>
                <w:ilvl w:val="0"/>
                <w:numId w:val="14"/>
              </w:numPr>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kern w:val="0"/>
                <w:sz w:val="22"/>
                <w:szCs w:val="22"/>
                <w:lang w:val="sk-SK" w:eastAsia="cs-CZ" w:bidi="ar-SA"/>
              </w:rPr>
              <w:t>Bol preverený stav zásob jódovej profylaxie. Oddelenia FN Trnava sú vybavené dostatočným množstvom jódovej profylaxie pre zamestnancov. Nemocnica má aj rezervu tabletiek pre prípad potreby doplnenia na oddelenia.</w:t>
            </w:r>
          </w:p>
        </w:tc>
        <w:tc>
          <w:tcPr>
            <w:tcW w:w="203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 podania správy.</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ie úplná súhrnná správa. Hodnotenie: nevyhovujúci</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SOKRZ NK</w:t>
            </w:r>
          </w:p>
        </w:tc>
        <w:tc>
          <w:tcPr>
            <w:tcW w:w="1415"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7:19</w:t>
            </w:r>
          </w:p>
        </w:tc>
        <w:tc>
          <w:tcPr>
            <w:tcW w:w="10578" w:type="dxa"/>
            <w:tcBorders/>
          </w:tcPr>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Prijaté predbežné opatrenia:</w:t>
            </w:r>
          </w:p>
          <w:p>
            <w:pPr>
              <w:pStyle w:val="Normal"/>
              <w:widowControl/>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kern w:val="0"/>
                <w:sz w:val="22"/>
                <w:szCs w:val="22"/>
                <w:lang w:val="sk-SK" w:eastAsia="sk-SK" w:bidi="ar-SA"/>
              </w:rPr>
              <w:t>Vo všetkých SHM boli aktivované krízové štáby. SHM nahlásili momentálnu kapacitnú priepustnosť.</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FN Nitra prijala opatrenia na príjem zranených pacientov s vonkajšou kontamináciou v zmysle spracovaných postupov.</w:t>
            </w:r>
          </w:p>
          <w:p>
            <w:pPr>
              <w:pStyle w:val="Normal"/>
              <w:widowContro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kern w:val="0"/>
                <w:sz w:val="22"/>
                <w:szCs w:val="22"/>
                <w:lang w:val="sk-SK" w:eastAsia="sk-SK" w:bidi="ar-SA"/>
              </w:rPr>
              <w:t>Prijaté vnútorné organizačné opatrenia:</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rokovanie KŠ SHM za účelom riešenia vzniknutej situácie, zabezpečenie neustálej spolupráce s KOS ZZS, RÚVZ, SOKRZ a SHM Nitrianskeho kraja</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informovanie vedenia všetkých kliník a oddelení</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ukončenie dovoleniek a pracovného voľna všetkých zamestnancov ZZ</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prepustenie pacientov, ktorých stav to umožňoval do domáceho ošetrenia</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aktivácia traumatologického plánu</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zrušenie všetkých plánovaných operácií, vykonávať sa budú len nevyhnutné akútne zásahy</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príprava príkazu riaditeľa na činnosť po prípadnom vyhlásení mimoriadnej situácie, resp. núdzového stavu.</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Opatrenia na dosiahnutie spôsobilosti poskytovania zdravotnej starostlivosti na príjem kontaminovaných ranených vo FN Nitra:</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vyčlenenie priestorov na príjem v objekte bývalej pedopsychiatrie a vytvorenie podmienok na príjem, akútne ošetrenie a dekontamináciu osôb tak, aby neboli ohrozené ďalšie osoby</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priestory zabezpečiť fóliou, zdravotníckym materiálom pre potreby ošetrenia zranených a zasiahnutých, zabezpečenie mydla, šampónov, uterákov, nožníc</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aktivácia pracovných tímov určených na poskytovanie zdravotnej starostlivosti osobám s vonkajšou radiačnou kontamináciou v zložení lekár, sestra, sanitár. Tímy sú vybavené OOP a osobnými dozimetrami DD-80, kapsulami s rádioprotektívnou látkou KI 150 mg/cps z vlastných zdrojov</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meranie úrovne radiačnej kontaminácie zabezpečené vlastnou vyškolenou osobou vybavenou meračom úrovne radiácie DC-3</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zber kontaminovaného odpadu do samostatných zaťahovacích vriec, uloženie zabezpečí personál pri príjme. Na tento účel vyčlenená samostatná uzamknutá miestnosť</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pohyb kontaminovaných pacientov je usmernený tak, aby nedošlo k ohrozeniu ďalších pacientov, priestorov a personálu.</w:t>
            </w:r>
          </w:p>
          <w:p>
            <w:pPr>
              <w:pStyle w:val="Normal"/>
              <w:widowControl/>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kern w:val="0"/>
                <w:sz w:val="22"/>
                <w:szCs w:val="22"/>
                <w:lang w:val="sk-SK" w:eastAsia="sk-SK" w:bidi="ar-SA"/>
              </w:rPr>
              <w:t xml:space="preserve">Kapacitné možnosti príjmu kontaminovaných ranených v Nitrianskom kraji: </w:t>
            </w:r>
            <w:r>
              <w:rPr>
                <w:rFonts w:eastAsia="Times New Roman" w:cs="Times New Roman" w:ascii="Times New Roman" w:hAnsi="Times New Roman"/>
                <w:color w:val="000000"/>
                <w:kern w:val="0"/>
                <w:sz w:val="22"/>
                <w:szCs w:val="22"/>
                <w:lang w:val="sk-SK" w:eastAsia="sk-SK" w:bidi="ar-SA"/>
              </w:rPr>
              <w:t xml:space="preserve">V zmysle určenia OKM MZ SR je pre poskytovanie ZS osobám s radiačným postihnutím vonkajšou kontamináciou v Nitrianskom kraji určené zdravotnícke zariadenie FN Nitra. Momentálna kapacitná priepustnosť ZZ umožňovala okamžite prijať </w:t>
            </w:r>
            <w:r>
              <w:rPr>
                <w:rFonts w:eastAsia="Times New Roman" w:cs="Times New Roman" w:ascii="Times New Roman" w:hAnsi="Times New Roman"/>
                <w:b/>
                <w:color w:val="000000"/>
                <w:kern w:val="0"/>
                <w:sz w:val="22"/>
                <w:szCs w:val="22"/>
                <w:lang w:val="sk-SK" w:eastAsia="sk-SK" w:bidi="ar-SA"/>
              </w:rPr>
              <w:t>2 ŤZ, 5 SŤZ, 10 ĽZ</w:t>
            </w:r>
            <w:r>
              <w:rPr>
                <w:rFonts w:eastAsia="Times New Roman" w:cs="Times New Roman" w:ascii="Times New Roman" w:hAnsi="Times New Roman"/>
                <w:color w:val="000000"/>
                <w:kern w:val="0"/>
                <w:sz w:val="22"/>
                <w:szCs w:val="22"/>
                <w:lang w:val="sk-SK" w:eastAsia="sk-SK" w:bidi="ar-SA"/>
              </w:rPr>
              <w:t>. Na príjem boli pripravené špeciálne vyčlenené priestory a zasahujúci personál z kliniky úrazovej chirurgie a ortopédie.</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FN Nitra disponuje kapsulami jodidu draselného 150 mg/cps, ktoré sú z vlastných zdrojov, pripravené zo substancie v nemocničnej lekárni. Momentálne je priamo k dispozícii 48 dávok, v prípade potreby je možnosť v krátkej dobe pripraviť väčšie množstvo - rádovo niekoľko sto dávok.</w:t>
            </w:r>
          </w:p>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OOP na príjmovom oddelení sú v množstve prevyšujúcom potrebu vybavenia zasahujúcich tímov (tyvek 12 ks, rukavice 28 párov, masky 30 ks, papierové rúška 100 ks, ochranné okuliare 10 ks).</w:t>
            </w:r>
          </w:p>
          <w:p>
            <w:pPr>
              <w:pStyle w:val="Normal"/>
              <w:widowContro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kern w:val="0"/>
                <w:sz w:val="22"/>
                <w:szCs w:val="22"/>
                <w:lang w:val="sk-SK" w:eastAsia="sk-SK" w:bidi="ar-SA"/>
              </w:rPr>
              <w:t>Dňa 3.12. 2015 boli do FN Nitra prijatí a následne ošetrení 3 kontaminvaní pacienti. Ani v jednom prípade sa nejednalo o život ohrozujúci stav, z tohto dôvodu bola možnosť vykonať dekontamináciu, po ktorej nasledovalo ošetrenie rán (popálenín a zlomenín) a pacienti ostali hospitalizovaní na klinike úrazovej chirurgie a ortopédie FN Nitra. Ich stav je uspokojivý, predpokladaná dĺžka hospitalizácie je max. 10 dní.</w:t>
            </w:r>
          </w:p>
        </w:tc>
        <w:tc>
          <w:tcPr>
            <w:tcW w:w="203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čas podania správy.</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práva je úplná a v predpísanom vzore. Hodnotenie: výborný</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SOKRZ TNK</w:t>
            </w:r>
          </w:p>
        </w:tc>
        <w:tc>
          <w:tcPr>
            <w:tcW w:w="1415"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7:08</w:t>
            </w:r>
          </w:p>
        </w:tc>
        <w:tc>
          <w:tcPr>
            <w:tcW w:w="10578" w:type="dxa"/>
            <w:tcBorders/>
          </w:tcPr>
          <w:p>
            <w:pPr>
              <w:pStyle w:val="Normal"/>
              <w:widowControl w:val="false"/>
              <w:numPr>
                <w:ilvl w:val="0"/>
                <w:numId w:val="45"/>
              </w:numPr>
              <w:spacing w:lineRule="auto" w:line="240" w:before="0" w:after="0"/>
              <w:ind w:left="284" w:hanging="284"/>
              <w:contextualSpacing/>
              <w:jc w:val="left"/>
              <w:rPr>
                <w:rFonts w:ascii="Times New Roman" w:hAnsi="Times New Roman" w:eastAsia="Times New Roman" w:cs="Times New Roman"/>
                <w:b/>
                <w:b/>
                <w:lang w:eastAsia="sk-SK"/>
              </w:rPr>
            </w:pPr>
            <w:r>
              <w:rPr>
                <w:rFonts w:eastAsia="Times New Roman" w:cs="Times New Roman" w:ascii="Times New Roman" w:hAnsi="Times New Roman"/>
                <w:b/>
                <w:kern w:val="0"/>
                <w:sz w:val="22"/>
                <w:szCs w:val="22"/>
                <w:lang w:val="sk-SK" w:eastAsia="sk-SK" w:bidi="ar-SA"/>
              </w:rPr>
              <w:t>Prehľad o vykonaných opatreniach hospodárskej mobilácie cvičiacej FN Trenčín v podriadenosti SOKRZ TN kraja so stavom k termínu hlásenia 3.12.2015 k 18.00 hod:</w:t>
            </w:r>
          </w:p>
          <w:p>
            <w:pPr>
              <w:pStyle w:val="Normal"/>
              <w:widowControl w:val="false"/>
              <w:spacing w:lineRule="auto" w:line="240" w:before="0" w:after="0"/>
              <w:ind w:left="567" w:hanging="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  hlásenie o pripravenosti k Cvičeniu INEX 5,</w:t>
            </w:r>
          </w:p>
          <w:p>
            <w:pPr>
              <w:pStyle w:val="Normal"/>
              <w:widowControl w:val="false"/>
              <w:numPr>
                <w:ilvl w:val="0"/>
                <w:numId w:val="16"/>
              </w:numPr>
              <w:spacing w:lineRule="auto" w:line="240" w:before="0" w:after="0"/>
              <w:ind w:left="709" w:hanging="142"/>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vyrozumenie vedúceho a členov KŠ</w:t>
            </w:r>
          </w:p>
          <w:p>
            <w:pPr>
              <w:pStyle w:val="Normal"/>
              <w:widowControl w:val="false"/>
              <w:numPr>
                <w:ilvl w:val="0"/>
                <w:numId w:val="16"/>
              </w:numPr>
              <w:spacing w:lineRule="auto" w:line="240" w:before="0" w:after="0"/>
              <w:ind w:left="709" w:hanging="142"/>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rokovanie KŠ</w:t>
            </w:r>
          </w:p>
          <w:p>
            <w:pPr>
              <w:pStyle w:val="Normal"/>
              <w:widowControl w:val="false"/>
              <w:numPr>
                <w:ilvl w:val="0"/>
                <w:numId w:val="16"/>
              </w:numPr>
              <w:spacing w:lineRule="auto" w:line="240" w:before="0" w:after="0"/>
              <w:ind w:left="709" w:hanging="142"/>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hlásenie – dosiahnutie pripravenosti FN Trenčín na plnenie opatrení HM</w:t>
            </w:r>
          </w:p>
          <w:p>
            <w:pPr>
              <w:pStyle w:val="Normal"/>
              <w:widowControl w:val="false"/>
              <w:numPr>
                <w:ilvl w:val="0"/>
                <w:numId w:val="16"/>
              </w:numPr>
              <w:spacing w:lineRule="auto" w:line="240" w:before="0" w:after="0"/>
              <w:ind w:left="709" w:hanging="142"/>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prijatie vnútorných organizačných opatrení</w:t>
            </w:r>
          </w:p>
          <w:p>
            <w:pPr>
              <w:pStyle w:val="Normal"/>
              <w:widowControl w:val="false"/>
              <w:numPr>
                <w:ilvl w:val="0"/>
                <w:numId w:val="16"/>
              </w:numPr>
              <w:spacing w:lineRule="auto" w:line="240" w:before="0" w:after="0"/>
              <w:ind w:left="709" w:hanging="142"/>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prijatie opatrení na ochranu zdravia zamestnancov a pacientov</w:t>
            </w:r>
          </w:p>
          <w:p>
            <w:pPr>
              <w:pStyle w:val="Normal"/>
              <w:widowControl w:val="false"/>
              <w:numPr>
                <w:ilvl w:val="0"/>
                <w:numId w:val="16"/>
              </w:numPr>
              <w:spacing w:lineRule="auto" w:line="240" w:before="0" w:after="0"/>
              <w:ind w:left="709" w:hanging="142"/>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prjatie opatrení na dosiahnutie spôsobilosti na príjem kontaminovaných ranených</w:t>
            </w:r>
          </w:p>
          <w:p>
            <w:pPr>
              <w:pStyle w:val="Normal"/>
              <w:widowControl w:val="false"/>
              <w:numPr>
                <w:ilvl w:val="0"/>
                <w:numId w:val="15"/>
              </w:numPr>
              <w:spacing w:lineRule="auto" w:line="240" w:before="0" w:after="0"/>
              <w:ind w:left="284" w:hanging="284"/>
              <w:contextualSpacing/>
              <w:jc w:val="left"/>
              <w:rPr>
                <w:rFonts w:ascii="Times New Roman" w:hAnsi="Times New Roman" w:eastAsia="Times New Roman" w:cs="Times New Roman"/>
                <w:b/>
                <w:b/>
                <w:lang w:eastAsia="sk-SK"/>
              </w:rPr>
            </w:pPr>
            <w:r>
              <w:rPr>
                <w:rFonts w:eastAsia="Times New Roman" w:cs="Times New Roman" w:ascii="Times New Roman" w:hAnsi="Times New Roman"/>
                <w:b/>
                <w:kern w:val="0"/>
                <w:sz w:val="22"/>
                <w:szCs w:val="22"/>
                <w:lang w:val="sk-SK" w:eastAsia="sk-SK" w:bidi="ar-SA"/>
              </w:rPr>
              <w:t>Stav vyťaženosti lôžkového fondu FN Trenčín: 72 %.</w:t>
            </w:r>
          </w:p>
          <w:p>
            <w:pPr>
              <w:pStyle w:val="Normal"/>
              <w:widowControl w:val="false"/>
              <w:numPr>
                <w:ilvl w:val="0"/>
                <w:numId w:val="15"/>
              </w:numPr>
              <w:spacing w:lineRule="auto" w:line="240" w:before="0" w:after="0"/>
              <w:ind w:left="284" w:hanging="284"/>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Počet voľných lôžkových kapacít k termínu hlásenia: 225 lôžok</w:t>
            </w:r>
          </w:p>
          <w:p>
            <w:pPr>
              <w:pStyle w:val="Normal"/>
              <w:widowControl w:val="false"/>
              <w:numPr>
                <w:ilvl w:val="0"/>
                <w:numId w:val="15"/>
              </w:numPr>
              <w:spacing w:lineRule="auto" w:line="240" w:before="0" w:after="0"/>
              <w:ind w:left="284" w:hanging="284"/>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Stav zabezpečenia krvou, liekmi a zdravotníckymi pomôckami je vo FN Trenčín štandardný na úrovni bežného dňa. FN Trenčín pre riešenie mimoriadnej udalosti zatiaľ nepožaduje žiadny materiál zo zásob mobilizačných rezerv.</w:t>
            </w:r>
          </w:p>
          <w:p>
            <w:pPr>
              <w:pStyle w:val="Normal"/>
              <w:widowControl w:val="false"/>
              <w:numPr>
                <w:ilvl w:val="0"/>
                <w:numId w:val="15"/>
              </w:numPr>
              <w:spacing w:lineRule="auto" w:line="240" w:before="0" w:after="0"/>
              <w:ind w:left="284" w:hanging="284"/>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Prehľad opatrení a požiadavky na FN Trenčín uložené krízovým štábom príslušného OÚ: OÚ nie je cvičiacim subjektom pri predmetnom cvičení.</w:t>
            </w:r>
          </w:p>
          <w:p>
            <w:pPr>
              <w:pStyle w:val="Normal"/>
              <w:widowControl w:val="false"/>
              <w:numPr>
                <w:ilvl w:val="0"/>
                <w:numId w:val="15"/>
              </w:numPr>
              <w:spacing w:lineRule="auto" w:line="240" w:before="0" w:after="0"/>
              <w:ind w:left="284" w:hanging="284"/>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Stav epidemiologickej situácie v Trenčianskom kraji a vo FN Trenčín: je priaznivý, nie je zaznamenaný zvýšený výskyt infekčných ochorení s výnimkou respiračných nákaz.</w:t>
            </w:r>
          </w:p>
          <w:p>
            <w:pPr>
              <w:pStyle w:val="Normal"/>
              <w:widowControl w:val="false"/>
              <w:numPr>
                <w:ilvl w:val="0"/>
                <w:numId w:val="15"/>
              </w:numPr>
              <w:spacing w:lineRule="auto" w:line="240" w:before="0" w:after="0"/>
              <w:ind w:left="284" w:hanging="284"/>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Požiadavky za Trenčiansky kraj na MZ SR: momentálne nemáme žiadne požiadavky.</w:t>
            </w:r>
          </w:p>
          <w:p>
            <w:pPr>
              <w:pStyle w:val="Normal"/>
              <w:widowControl w:val="false"/>
              <w:numPr>
                <w:ilvl w:val="0"/>
                <w:numId w:val="15"/>
              </w:numPr>
              <w:spacing w:lineRule="auto" w:line="240" w:before="0" w:after="0"/>
              <w:ind w:left="284" w:hanging="284"/>
              <w:contextualSpacing/>
              <w:jc w:val="left"/>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Požiadavky za Trenčiansky kraj od orgánov krízového riadenia miestnej štátnej správy: FN Trenčín požiadala o súčinnosť OÚ Trenčín, odbor krízového riadenia ohľadne merania povrchovej kontaminácie a Krajské riaditeľstvo HaZZS ohľadne likvidácie kontaminovaného odpadu.</w:t>
            </w:r>
          </w:p>
        </w:tc>
        <w:tc>
          <w:tcPr>
            <w:tcW w:w="2039"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Vypracované podľa vzoru.</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výborný</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NOÚ</w:t>
            </w:r>
          </w:p>
        </w:tc>
        <w:tc>
          <w:tcPr>
            <w:tcW w:w="1415"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6:42</w:t>
            </w:r>
          </w:p>
        </w:tc>
        <w:tc>
          <w:tcPr>
            <w:tcW w:w="10578" w:type="dxa"/>
            <w:tcBorders/>
          </w:tcPr>
          <w:p>
            <w:pPr>
              <w:pStyle w:val="Normal"/>
              <w:widowContro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kern w:val="0"/>
                <w:sz w:val="22"/>
                <w:szCs w:val="22"/>
                <w:lang w:val="sk-SK" w:eastAsia="sk-SK" w:bidi="ar-SA"/>
              </w:rPr>
              <w:t>V súlade s úlohami MZ SR bolo vykonané vyrozumenie KŠ NOÚ o vzniku mimoriadnej udalosti v JEZ Mochovce.  Následne bol uvedený do pohotovosti KŠ NOÚ. Zriadené pracovisko KŠ na príjem správ a hlásení.</w:t>
            </w:r>
          </w:p>
          <w:p>
            <w:pPr>
              <w:pStyle w:val="Normal"/>
              <w:widowControl/>
              <w:spacing w:lineRule="auto" w:line="240"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kern w:val="0"/>
                <w:sz w:val="22"/>
                <w:szCs w:val="22"/>
                <w:lang w:val="sk-SK" w:eastAsia="sk-SK" w:bidi="ar-SA"/>
              </w:rPr>
              <w:t>Z doteraz dostupných informácií o mimoriadnej udalosti nebolo potrebné prijímať ďalšie opatrenia pre NOÚ</w:t>
            </w:r>
            <w:r>
              <w:rPr>
                <w:rFonts w:eastAsia="Times New Roman" w:cs="Times New Roman" w:ascii="Times New Roman" w:hAnsi="Times New Roman"/>
                <w:kern w:val="0"/>
                <w:sz w:val="28"/>
                <w:szCs w:val="28"/>
                <w:lang w:val="sk-SK" w:eastAsia="sk-SK" w:bidi="ar-SA"/>
              </w:rPr>
              <w:t>.</w:t>
            </w:r>
          </w:p>
        </w:tc>
        <w:tc>
          <w:tcPr>
            <w:tcW w:w="203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práva nie je podľa vzoru, nedostatočné informáci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Hodnotenie: nevyhovujúci</w:t>
            </w:r>
          </w:p>
        </w:tc>
      </w:tr>
      <w:tr>
        <w:trPr/>
        <w:tc>
          <w:tcPr>
            <w:tcW w:w="1581" w:type="dxa"/>
            <w:tcBorders/>
          </w:tcPr>
          <w:p>
            <w:pPr>
              <w:pStyle w:val="Normal"/>
              <w:widowControl/>
              <w:spacing w:lineRule="auto" w:line="240" w:before="0" w:after="0"/>
              <w:jc w:val="center"/>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sk-SK" w:eastAsia="en-US" w:bidi="ar-SA"/>
              </w:rPr>
              <w:t>OÚSA</w:t>
            </w:r>
          </w:p>
        </w:tc>
        <w:tc>
          <w:tcPr>
            <w:tcW w:w="1415"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07:27</w:t>
            </w:r>
          </w:p>
        </w:tc>
        <w:tc>
          <w:tcPr>
            <w:tcW w:w="10578" w:type="dxa"/>
            <w:tcBorders/>
          </w:tcPr>
          <w:p>
            <w:pPr>
              <w:pStyle w:val="Normal"/>
              <w:widowControl/>
              <w:spacing w:lineRule="auto" w:line="240" w:before="0" w:after="0"/>
              <w:jc w:val="left"/>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1.Prehľad o vykonaných opareniach hospodárskej mobilizácie so stavom k termínu hlásenia za predchádzajúci deň:</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yrozumenie a zvolanie členov krízového štábu a cvičiaceho personálu       v počte 5 členov.</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Oboznámenie so stavom a realizáciou prijatých opatrení.</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ydanie úloh členom KŠ a cvičiacim.</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riadenie pracoviska KŠ podľa krízového plánu.</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bezpečenie komunikácie s MZ SR.</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bezpečenie posteľovej kapacity na hospitalizáciu osôb s vnútornou kontamináciou.</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bezpečenie podmienok pre reprofilizáciu lôžok na príjem pacientov v dôsledku choroby z ožiarenia.</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bezpečenie príjmu pacientov v dôsledku choroby z ožiarenia.</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ydanie režimových opatrení:</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označenie miestností, chodieb, trás presunu pacientov, odvoz a likvidácia odpadu, stravovanie, údržba, monitorovanie priestorov a zamestnancov za účelom zistenia úrovne radiácie).</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bezpečenie bežného chodu ústavu.</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Informácie pre zamestnancov – lekárov, príjmových ambulancii a ostatných o príznakoch choroby z ožiarenia s určeným postupom poskytovania zdravotnej starostlivosti takýchto pacientov.</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odľa predbežnej informácie o počte osôb potrebných hospitalizovať v OÚSA sa uvoľní dostatočný počet lôžok, pacienti sa prepustia do domácej starostlivosti, prípadne sa preložia do iných nemocníc.</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ab/>
              <w:t>Uvoľnia sa diagnostické prístroje na Klinike nukleárnej medicíny a budú k dispozícii pre vyšetrenie prijatých osôb, vnútorne kontaminovaných v dôsledku mimoriadnej udalosti.</w:t>
            </w:r>
          </w:p>
          <w:p>
            <w:pPr>
              <w:pStyle w:val="Normal"/>
              <w:widowControl/>
              <w:spacing w:lineRule="auto" w:line="240" w:before="0" w:after="0"/>
              <w:jc w:val="left"/>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2.Počet voľných lôžkových kapacít k termínu hlásenia: - 12 lôžok na KNM.</w:t>
            </w:r>
          </w:p>
          <w:p>
            <w:pPr>
              <w:pStyle w:val="Normal"/>
              <w:widowControl/>
              <w:spacing w:lineRule="auto" w:line="240" w:before="0" w:after="0"/>
              <w:jc w:val="left"/>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3.Prehľad opatrení a požiadavky na OÚSA uložené KŠ O Ú Bratislava: - neboli.</w:t>
            </w:r>
          </w:p>
          <w:p>
            <w:pPr>
              <w:pStyle w:val="Normal"/>
              <w:widowControl/>
              <w:spacing w:lineRule="auto" w:line="240" w:before="0" w:after="0"/>
              <w:jc w:val="left"/>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4.Stav epidemiologickej situácie v OÚSA: - situácia je v normále.</w:t>
            </w:r>
          </w:p>
          <w:p>
            <w:pPr>
              <w:pStyle w:val="Normal"/>
              <w:widowControl/>
              <w:spacing w:lineRule="auto" w:line="240" w:before="0" w:after="0"/>
              <w:jc w:val="left"/>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5.Požiadavky od orgánov krízového riadenia miestnej štátnej správy – neboli.</w:t>
            </w:r>
          </w:p>
          <w:p>
            <w:pPr>
              <w:pStyle w:val="Normal"/>
              <w:widowControl/>
              <w:spacing w:lineRule="auto" w:line="240" w:before="0" w:after="0"/>
              <w:jc w:val="left"/>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6.Požiadavky na MZ SR:</w:t>
            </w:r>
          </w:p>
          <w:p>
            <w:pPr>
              <w:pStyle w:val="Normal"/>
              <w:widowControl/>
              <w:spacing w:lineRule="auto" w:line="240" w:before="0" w:after="0"/>
              <w:jc w:val="left"/>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žiadame o včasné upresnenie kontaminantu a mieru vnútornej kontaminácie, v prípade potreby prijatia pacientov s vnútornou  kontamináciou na OUSA, ak je to známe.</w:t>
            </w:r>
          </w:p>
        </w:tc>
        <w:tc>
          <w:tcPr>
            <w:tcW w:w="203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Informácia podľa vzoru. Hodnotenie: výborný</w:t>
            </w:r>
          </w:p>
        </w:tc>
      </w:tr>
      <w:tr>
        <w:trPr/>
        <w:tc>
          <w:tcPr>
            <w:tcW w:w="1581" w:type="dxa"/>
            <w:tcBorders/>
          </w:tcPr>
          <w:p>
            <w:pPr>
              <w:pStyle w:val="Normal"/>
              <w:widowControl/>
              <w:spacing w:lineRule="auto" w:line="240" w:before="0" w:after="0"/>
              <w:jc w:val="center"/>
              <w:rPr>
                <w:rFonts w:ascii="Times New Roman" w:hAnsi="Times New Roman" w:cs="Times New Roman"/>
                <w:b/>
                <w:b/>
                <w:color w:val="000000" w:themeColor="text1"/>
                <w:sz w:val="20"/>
                <w:szCs w:val="20"/>
              </w:rPr>
            </w:pPr>
            <w:r>
              <w:rPr>
                <w:rFonts w:eastAsia="Calibri" w:cs="Times New Roman" w:ascii="Times New Roman" w:hAnsi="Times New Roman"/>
                <w:b/>
                <w:color w:val="000000" w:themeColor="text1"/>
                <w:kern w:val="0"/>
                <w:sz w:val="20"/>
                <w:szCs w:val="20"/>
                <w:lang w:val="sk-SK" w:eastAsia="en-US" w:bidi="ar-SA"/>
              </w:rPr>
              <w:t>NTS SR</w:t>
            </w:r>
          </w:p>
        </w:tc>
        <w:tc>
          <w:tcPr>
            <w:tcW w:w="1415"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7:55</w:t>
            </w:r>
          </w:p>
        </w:tc>
        <w:tc>
          <w:tcPr>
            <w:tcW w:w="1057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1.Prehľad vykonaných opatrení</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a)Po prijatí emailovej informácie z MZ SR o vzniku iniciačnej udalosti v JEZ Mochovce dňa 03.12.2015 o 02:00 hod. a  o úniku radiácie od 06:00 hod. boli vedúci lekári pracovísk Nitra, Nové Zámky, Trenčín, Trnava telefonicky a emailovou správou vyrozumení s touto informáciou. Prijatie informácie z MZ SR krízový štáb NTS SR povrdi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b)Na základe žiadosti tajomníka KŠ MZ SR o zaslanie informácie o prijatých predbežných opatreniach k mimoriadnej situácii v Nitrianskom kraji boli do 11,00 hod zaslané „Predbežné opatrenia vydané Krízovým štábom k cvičeniu INEX 5“ na emailovú adresu anton.tencer@health.gov.s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c)Na základe žiadosti tajomníka KŠ MZ SR o predloženie informácie o „Prijatých opatreniach na zabezpečenie opatrení“ zameraných na ochranu verejného zdravia, na dosiahnutie pripravenosti na poskytovanie ústavnej zdravotnej starostlivosti   boli zaslané „Opatrenia vydané krízovým štábom k cvičeniu INEX 5“ na emailovú adresu anton.tencer@health.gov.sk. Nakoľko NTS SR nie je poskytovateľom ústavnej zdravotnej starostlivosti „Predbežné opatrenia“ zostali nezmenen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d)Tie isté opatrenia boli zaslané emailovou správou na pracoviská NTS SR Nitra a Nové Zámky.</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2.Stav  zabezpečenia NTS SR krvou, liekmi a zdravotníckymi pomôckami, ostatným   materiálom a službam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V čase  prijatia informácie od MZ SR o vzniku mimoriadnej udalosti na JEZ Mochovce NTS SR disponuje dostatočnými zásobami krvi, resp. transfúznych liekov, zdravotníckymi pomôckami, ostatným materiálom a službami.</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3.Stav epidemiologickej situácie v NTS S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Epidemiologická situácia v NTS SR na pracoviskách Nitra a Nové Zámky je v norme, bez zmeny oproti normálnemu režimu práce.</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4.Požiadavky NTS SR na MZ SR</w:t>
            </w:r>
          </w:p>
          <w:p>
            <w:pPr>
              <w:pStyle w:val="Normal"/>
              <w:widowControl/>
              <w:spacing w:lineRule="auto" w:line="240" w:before="0" w:after="0"/>
              <w:jc w:val="left"/>
              <w:rPr>
                <w:rFonts w:ascii="Times New Roman" w:hAnsi="Times New Roman" w:cs="Times New Roman"/>
                <w:b/>
                <w:b/>
                <w:color w:val="FF0000"/>
              </w:rPr>
            </w:pPr>
            <w:r>
              <w:rPr>
                <w:rFonts w:eastAsia="Calibri" w:cs="Times New Roman" w:ascii="Times New Roman" w:hAnsi="Times New Roman"/>
                <w:kern w:val="0"/>
                <w:sz w:val="22"/>
                <w:szCs w:val="22"/>
                <w:lang w:val="sk-SK" w:eastAsia="en-US" w:bidi="ar-SA"/>
              </w:rPr>
              <w:t>K času podania hlásenia nemá NTS SR na svojho zriaďovateľa MZ SR žiadne požiadavky</w:t>
            </w:r>
            <w:r>
              <w:rPr>
                <w:rFonts w:eastAsia="Calibri" w:cs="Times New Roman" w:ascii="Times New Roman" w:hAnsi="Times New Roman"/>
                <w:b/>
                <w:kern w:val="0"/>
                <w:sz w:val="22"/>
                <w:szCs w:val="22"/>
                <w:lang w:val="sk-SK" w:eastAsia="en-US" w:bidi="ar-SA"/>
              </w:rPr>
              <w:t>.</w:t>
            </w:r>
          </w:p>
        </w:tc>
        <w:tc>
          <w:tcPr>
            <w:tcW w:w="203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nformácia podľa vzoru. Hodnotenie: výborný</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0"/>
                <w:szCs w:val="20"/>
              </w:rPr>
            </w:pPr>
            <w:r>
              <w:rPr>
                <w:rFonts w:eastAsia="Calibri" w:cs="Times New Roman" w:ascii="Times New Roman" w:hAnsi="Times New Roman"/>
                <w:b/>
                <w:kern w:val="0"/>
                <w:sz w:val="20"/>
                <w:szCs w:val="20"/>
                <w:lang w:val="sk-SK" w:eastAsia="en-US" w:bidi="ar-SA"/>
              </w:rPr>
              <w:t>OS ZZS SR</w:t>
            </w:r>
          </w:p>
        </w:tc>
        <w:tc>
          <w:tcPr>
            <w:tcW w:w="1415" w:type="dxa"/>
            <w:tcBorders/>
          </w:tcPr>
          <w:p>
            <w:pPr>
              <w:pStyle w:val="Normal"/>
              <w:widowControl/>
              <w:spacing w:lineRule="auto" w:line="240" w:before="0" w:after="0"/>
              <w:jc w:val="center"/>
              <w:rPr>
                <w:rFonts w:ascii="Times New Roman" w:hAnsi="Times New Roman" w:cs="Times New Roman"/>
                <w:color w:val="FF0000"/>
                <w:sz w:val="20"/>
                <w:szCs w:val="20"/>
              </w:rPr>
            </w:pPr>
            <w:r>
              <w:rPr>
                <w:rFonts w:eastAsia="Calibri" w:cs="Times New Roman" w:ascii="Times New Roman" w:hAnsi="Times New Roman"/>
                <w:kern w:val="0"/>
                <w:sz w:val="20"/>
                <w:szCs w:val="20"/>
                <w:lang w:val="sk-SK" w:eastAsia="en-US" w:bidi="ar-SA"/>
              </w:rPr>
              <w:t>8:16</w:t>
            </w:r>
          </w:p>
        </w:tc>
        <w:tc>
          <w:tcPr>
            <w:tcW w:w="1057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Prehľad o vykonaných opatreniach hospodárskej mobilizácie na OS ZZS SR so stavom k 18.00 hod 3. decembra 20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 po obdržaní informácie, kde  informovali Slovenské elektrárne a.s. o prechode na 3. stupeň pohotovosti s uvedením informácie, že od 06:00 hod. začal únik radiáci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OS ZZS SR vykonalo nasledovné procesné a organizačné opatrenia zo zámerom minimalizovania následkov a nepretržitého zabezpečenia poskytovania neodkladnej zdravotnej starostlivosti na území S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o 09.15 hod bolo zvolané prvé rokovanie KŠ OS ZZS SR, ktorý sa zišiel v plnom počte - 6 členov,  operatívne zasadal o 10.55 hod. a o 15.00 ho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členovia KŠ vykonávali opatrenia v zmysle zákona o ZZS, zákona o IZS a tzv. „krízových zákonov“, s ktorými boli oboznámení,</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po vyhlásení mimoriadnej udalosti boli realizované predbežné opatrenia na reguláciu rozvodu a spotreby elektrickej energie a tepla a reguláciu distribúcie a spotreby plynu podľa ustanovenia § 5 písm. c) zákona o hospodárskej mobilizácii pri ich riadení v objektoch OS ZZS SR a KOS ZZS NR, BA, TT a T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boli posúdené a prijaté aj predbežné opatrenia na zabezpečenie odberu životne dôležitých výrobkov v súlade s Vyhláškou Ministerstva hospodárstva Slovenskej republiky číslo 125/2003 Z. z., ktorou sa ustanovujú podrobnosti o predaji životne dôležitých výrobkov alebo životne dôležitých tovarov s využitím mimoriadnych regulačných opatrení a o odberných oprávnenia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KŠ prijal opatrenia na zabezpečenie poskytovania prednemocničnej zdravotnej starostlivosti zraneným a zasiahnutý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KŠ v uvedených krajoch nepožadoval zabezpečiť poskytovanie prednemocničnej zdravotnej starostlivosti pri plnení úloh evakuácie ale boli prijaté opatrenia na evakuáciu staníc ZZS v Zaltých Moravciach, Topoľčiankach a Vrábľo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riaditeľ OS ZZS SR vydal príkaz na pracovnú povinnosť pre vlastných zamestnancov v súlade s ustanovením § 5 písm. r) zákona o hospodárskej mobilizáci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KŠ OS ZZS plní úlohy podľa Krízového plánu subjektu hospodárskej mobilizácie.</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Prehľad opatrení a požiadavky na SHM uložené krízovým štábom príslušného ObÚ, SOKRZ krajo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eboli predložen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Situácia na teritóri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OS ZZS zabezpečuje riadenie a koordináciu poskytovania neodkladnej zdravotnej starostlivosti ambulanciami ZZS v zamorenej oblasti tu sa však objavuje problematická dostupnosť jódovej profylaxie u všetkých zasahujúcich poskytovateľov ZZS, vrátane službukonajúcich pracovníkov OS ZZS (operátorov KO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edostatočná je i vybavenosť certifikovanými OOPP v zasahujúcich posádkach a u poskytovateľov ZZS (niektorí deklarujú stupeň ochrany I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ako problém sa ukazuje aj nedostatok jódovej profylaxie pre obyvateľstv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na jednotlivých KOS ZZS sa nedostatkom javia nejednotné výstupy od ÚZZ ohľadne priepustnost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OS ZZS SR informovalo zainteresované subjekty v zmysle Metodického pokynu, ktorým sa ustanovuje systém vzájomnej komunikácie pri riešení následkov UHPO v rezorte zdravotníctva a MU č. 6 OS ZZS SR, jednotným kontaktným miestom zberu a vyhodnotenia informácií bolo Riadiace a monitorovacie stredisko ZZS v pôsobnosti OS ZZS S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posádky ambulancií ZZS zo zamorených oblastí boli dislokované do náhradných lokalí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do 18.00 hod. bolo reálne vykonaných 215 zásahov ambulanciami ZZS v  NR,  BA, TT a TN kraj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počty doteraz ošetrovaných zranených - kontaminovaných:  3 - ktorí boli umiestnení vo FN NR na operatívne vytvorenom oddelení s pomocou SOKRZ N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Požiadavky na iné SHM a KŠ MZ S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ie sú.</w:t>
            </w:r>
          </w:p>
        </w:tc>
        <w:tc>
          <w:tcPr>
            <w:tcW w:w="203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termín. Obsah ide mimo požadovanú osnovu. Uvedené opatrenia HM neboli nikým nariadené. Hodnotenie: nevyhovujúci.</w:t>
            </w:r>
          </w:p>
        </w:tc>
      </w:tr>
      <w:tr>
        <w:trPr/>
        <w:tc>
          <w:tcPr>
            <w:tcW w:w="158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MUNA PHARM, a.s.</w:t>
            </w:r>
          </w:p>
        </w:tc>
        <w:tc>
          <w:tcPr>
            <w:tcW w:w="1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7:41</w:t>
            </w:r>
          </w:p>
        </w:tc>
        <w:tc>
          <w:tcPr>
            <w:tcW w:w="105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1.Prehľad o vykonaných opatreniach hospodárskej mobilizácie so stavom k 03.12.2015 k 18.00 ho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Spoločnosť v období cvičenia „INEX 5“ plní iba časť úloh, ktoré sú uvedené v jej  určení za SHM a sú zameran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o dvoch hodín zvolať prvé rokovanie krízového štábu subjekt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Vykonávať opatrenie organizácia výroby a organizácia služieb podľa ustanovenia zákona o hospodárskej mobilizáci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Vykonávať opatrenie použitie štátnych hmotných rezerv podľa zákona o hospodárskej mobilizáci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2.Po rokovaní KŠ IMUNA PHARM, a.s. Šarišské Michaľany štatutár spoločnosti vydal príkaz generálneho riaditeľa č. 01/2015-„INEX 5“. V tomto príkaze boli prijaté úloh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a)Na  úseku  výrobnom  a  technickom – 3 úloh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b)Na  úseku  ekonomickom  a  obchodnom – 4 úloh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c)Na personálnom úseku – 1 úloh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d)Na  úseku  riadenia  subjektu  hospodárskej  mobilizácie – 6 úlo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3.Stav zabezpečenia SHM materiálom a službam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V zmysle správy podanej vedúcim odboru nákupu a skladového hospodárstva v tejto oblasti nemáme žiadne problémy. V prípade potreby môžeme aktivovať zmluvné vzťahy „Zmluva o uzatvorení budúcej zmluvy“ s dodávateľmi surovín a služieb v zmysle spracovaného K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4.Stav zabezpečenia výrobného proces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o preverení súčasného stavu vo výrobnom procese nie sú žiadne závady, ktoré by narušili prípadné spustenie výrobného procesu podľa požiadaviek SHM podľa KP (zdravotnícke zariadenia a ÚVZ).</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5.Stav zabezpečenia liekmi a zdravotníckymi pomôckami zo zásob mobilizačných rezerv určené pre SHM v rezorte zdravotníctv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Dňa 03.12.2015 o 16.05 hod. podaná informácia Ing. J. Stehlíkovi vedúcemu SOKRZ TN kraj, že v zásobách MR v ochraňovaní IMUNA PHARM, a.s. sa nenachádza prípravok na profylaxi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Do 18.00 hod. dňa 03.12.2015 cvičiace SHM nepodali žiadne požiadavky na lieky a zdravotnícke pomôcky skladované v skladoch MR v ochraňovaní IMUNA PHARM, a.s. Šarišské Michaľan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6.Prehľad opatrení a požiadavky na SHM uložené krízovým štábom príslušného OÚ.</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eboli uložené žiadne opatrenia ani zaslané požiadavky na SH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7.</w:t>
              <w:tab/>
              <w:t>Stav epidemiologickej situácie v SHM: Bežný stav – neboli zaznamenané žiadne zmen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8.</w:t>
              <w:tab/>
              <w:t>Požiadavky na SHM od orgánov krízového riadenia miestnej štátnej správy: žiad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9.</w:t>
              <w:tab/>
              <w:t>Požiadavky SHM na MZ SR: nepredkladáme – nemáme požiadavky.</w:t>
            </w:r>
          </w:p>
        </w:tc>
        <w:tc>
          <w:tcPr>
            <w:tcW w:w="203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nformácia podľa vzoru. Hodnotenie: dobrý</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ÚVZ SR</w:t>
            </w:r>
          </w:p>
        </w:tc>
        <w:tc>
          <w:tcPr>
            <w:tcW w:w="14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9:11</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0"/>
                <w:szCs w:val="20"/>
                <w:lang w:val="sk-SK" w:eastAsia="en-US" w:bidi="ar-SA"/>
              </w:rPr>
              <w:t>10:47 - oprava</w:t>
            </w:r>
          </w:p>
        </w:tc>
        <w:tc>
          <w:tcPr>
            <w:tcW w:w="10578"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1.Prehľad o vykonaných opatreniach hospodárskej mobilizácie k 3.12.2015</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príjem hlásení cvičiacich subjektov v pôsobnosti ÚVZ SR o pripravenosti na vykonanie cvičenia, o vyrozumení o vzniku mimoriadnej udalosti, príjem ďalších správ a informácií, odovzdávanie hlásení a správ cvičiacim v pôsobnosti ÚVZ SR a KŠ MZ SR priebežne zaznamenávané v denníku prijatých a odoslaných správ</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KŠ ÚVZ SR bol vyrozumený o vzniku mimoriadnej udalosti, ale rokovanie nebolo zvolané z dôvodu, že nebola vyhlásená mimoriadna situácia a krízový stav</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krízové štáby cvičiacich RÚVZ (so sídlom v Bratislave, Trnave, Nitre a Trenčíne) vyrozumené o vzniku  MU</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príprava predbežných opatrení na zabezpečenie ochrany verejného zdravia v období radiačného ohrozenia</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2.Stav zabezpečenia zdravotníckymi pomôckami a ostatným materiálom a službami</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ÚVZ SR a RÚVZ Bratislava nedisponujú jódovými profylaktikami pre zasahujúci personál</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RÚVZ Nitra má zabezpečenú jódovú profylaxiu pre potreby 2 zamestnancov pracoviska ochrany zdravia pred žiarením</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RÚVZ v Trnave a Trenčíne nedisponujú jódovými profylaktikami pre potreby svojich zamestnancov a nemajú ani v rámci organizačnej štruktúry zriadené pracoviská pre ochranu zdravia pred žiarením</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existujúce pracoviská na ochranu zdravia pred žiarením majú nedostatok odborného personálu a nedostatočné technické vybavenie pre monitorovanie radiačnej situácie</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3.Predbežné opatrenia ÚVZ SR na zabezpečenie ochrany verejného zdravia</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3.1.organizačné opatreni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vyrozumenie a zvolanie KŠ ÚVZ SR</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stav pohotovosti pre výjazdovú monitorovaciu skupiny ÚVZ SR (momentálne úrad nemá)</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aktivácia radiačnej monitorovacej siete (hlásenie nameraných hodnôt rádioaktivity stálymi zložkami RMS do jej ústredi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aktivácia činnosti laboratórnej skupiny ÚVZ SR na vyhodnocovanie vzoriek</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usmernenie pre činnosť dotknutých RÚVZ (postupujú  v zmysle informácií od ústredného KŠ, príslušného okresného KŠ a ÚVZ SR):</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organizácia jódovej profylaxie</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monitorovaní úrovne radiácie v životnom prostredí</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3.2. opatrenia na ochranu zdravia obyvateľstv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v zóne s prekročenými zásahovými úrovňami navrhujú orgány na ochranu verejného zdravia vykonať ukrytie, evakuáciu, realizovať jódovú profylaxiu</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opatrenia na kontrolu pitnej vody a potravín</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zákaz konzumácie nebalenej vody a potravín</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3.3. opatrenia na ochranu zdravia zamestnancov JEZ – definuje vnútorný havarijný plán zariadeni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u osôb, ktoré vyžadujú poskytnutie zdravotnej starostlivosti:</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a)vykonať traumatologické a rádiologické triedenie zranených, ožiarených a kontaminovaných osôb</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b)monitorovať povrchovú kontamináciu, u pozitívne nameraných osôb vykonať dekontamináciu</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c)poskytnutie neodkladnej zdravotnej starostlivosti podľa charakteru poškodenia zdravia</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3.4. spôsob profylaxie v jednotlivých zónach v okolí JEZ</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v oblasti ohrozenia užitie profylaktík na pokyn miestne príslušného krízového štábu, jódová profylaxia sa vykoná u všetkých osôb</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v prípade, že by prekročenie zásahových úrovní pre jódovú profylaxiu presahovalo oblasť ohrozenie, nutné dodatočne distribuovať profylaktiká do zasiahnutej oblasti</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3.5.informácia pre obyvateľstvo v zmysle „ako sa správať v období radiačného ohrozenia“</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4.1.Opatrenia RÚVZ v Nitre, Bratislave, Trnave a Trenčíne</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usmernenie pre poskytovanie ambulantnej zdravotnej starostlivosti v nitrianskom kraji v období radiačného ohrozeni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usmernenie vo veci zabezpečenia ochrany verejného zdravia a poskytnutia ústavnej zdravotnej starostlivosti osobám postihnutým radiačnou haváriou</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usmernenie k organizácii jódovej profylaxie</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monitorovanie hygienickej situácie v epidemiologických oblastiach sledovaných z hľadiska ochrany verejného zdravia</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4.2.</w:t>
              <w:tab/>
              <w:t>Opatrenia RÚVZ Levice</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nariadenie pre obce v 20 km ochrannom pásme JEZ Mochovce:</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zákaz používania vody a predmetov podozrivých z kontaminácie</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zákaz používania potravín, pokrmov alebo nápojov v zariadeniach spoločného stravovani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zabezpečiť na pitné účely pre obyvateľstvo balenú stolovú vodu</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bezodkladne informovať obyvateľov obce v mieste obvyklým spôsobom o nariadených opatreniach a spôsobe ochrany pred možnými negatívnymi vplyvmi na ich zdravie.</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sk-SK" w:eastAsia="en-US" w:bidi="ar-SA"/>
              </w:rPr>
              <w:t>5.Stav hygienicko-epidemiologickej situácie a radiačného ohrozeni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neboli zaznamenané parametre faktorov prostredia, ktoré by predstavovali zvýšené zdravotné riziko</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sk-SK" w:eastAsia="en-US" w:bidi="ar-SA"/>
              </w:rPr>
              <w:t>•</w:t>
            </w:r>
            <w:r>
              <w:rPr>
                <w:rFonts w:eastAsia="Calibri" w:cs="Times New Roman" w:ascii="Times New Roman" w:hAnsi="Times New Roman"/>
                <w:color w:val="000000" w:themeColor="text1"/>
                <w:kern w:val="0"/>
                <w:sz w:val="22"/>
                <w:szCs w:val="22"/>
                <w:lang w:val="sk-SK" w:eastAsia="en-US" w:bidi="ar-SA"/>
              </w:rPr>
              <w:t>stabilizovaná hygienická situácia v epidemiologických oblastiach sledovaných z hľadiska ochrany verejného zdravi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b/>
                <w:color w:val="000000" w:themeColor="text1"/>
                <w:kern w:val="0"/>
                <w:sz w:val="22"/>
                <w:szCs w:val="22"/>
                <w:lang w:val="sk-SK" w:eastAsia="en-US" w:bidi="ar-SA"/>
              </w:rPr>
              <w:t>6.Požiadavky orgánov krízového riadenia ústredných orgánov štátnej správy a miestnych orgánov verejnej správy a požiadavky ÚVZ SR</w:t>
            </w:r>
            <w:r>
              <w:rPr>
                <w:rFonts w:eastAsia="Calibri" w:cs="Times New Roman" w:ascii="Times New Roman" w:hAnsi="Times New Roman"/>
                <w:color w:val="000000" w:themeColor="text1"/>
                <w:kern w:val="0"/>
                <w:sz w:val="22"/>
                <w:szCs w:val="22"/>
                <w:lang w:val="sk-SK" w:eastAsia="en-US" w:bidi="ar-SA"/>
              </w:rPr>
              <w:t xml:space="preserve"> – žiadne.</w:t>
            </w:r>
          </w:p>
        </w:tc>
        <w:tc>
          <w:tcPr>
            <w:tcW w:w="203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termín.</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pracovanie dobré.</w:t>
            </w:r>
          </w:p>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Hodnotenie: dobrý</w:t>
            </w:r>
          </w:p>
        </w:tc>
      </w:tr>
      <w:tr>
        <w:trPr/>
        <w:tc>
          <w:tcPr>
            <w:tcW w:w="1581"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SČK</w:t>
            </w:r>
          </w:p>
        </w:tc>
        <w:tc>
          <w:tcPr>
            <w:tcW w:w="1415"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r>
          </w:p>
        </w:tc>
        <w:tc>
          <w:tcPr>
            <w:tcW w:w="10578" w:type="dxa"/>
            <w:tcBorders/>
          </w:tcPr>
          <w:p>
            <w:pPr>
              <w:pStyle w:val="Normal"/>
              <w:widowControl/>
              <w:spacing w:lineRule="auto" w:line="240" w:before="0" w:after="0"/>
              <w:jc w:val="center"/>
              <w:rPr>
                <w:rFonts w:ascii="Times New Roman" w:hAnsi="Times New Roman" w:cs="Times New Roman"/>
                <w:b/>
                <w:b/>
                <w:color w:val="FF0000"/>
              </w:rPr>
            </w:pPr>
            <w:r>
              <w:rPr>
                <w:rFonts w:eastAsia="Calibri" w:cs="Times New Roman" w:ascii="Times New Roman" w:hAnsi="Times New Roman"/>
                <w:b/>
                <w:kern w:val="0"/>
                <w:sz w:val="22"/>
                <w:szCs w:val="22"/>
                <w:lang w:val="sk-SK" w:eastAsia="en-US" w:bidi="ar-SA"/>
              </w:rPr>
              <w:t>Nezaslal, bolo zaslané súhrnné denné hlásenie dňa 3.12. o 14.06, avšak toto hlásenie sa malo zasielať až 4.12. do 8:00 hod</w:t>
            </w:r>
          </w:p>
        </w:tc>
        <w:tc>
          <w:tcPr>
            <w:tcW w:w="2039"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kern w:val="0"/>
                <w:sz w:val="20"/>
                <w:szCs w:val="20"/>
                <w:lang w:val="sk-SK" w:eastAsia="en-US" w:bidi="ar-SA"/>
              </w:rPr>
              <w:t>Hodnotenie: nevyhovujúc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VII. Požiadavka: Spracovať správu o priebehu a výsledkoch cvičenia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Osnova správy:</w:t>
      </w:r>
    </w:p>
    <w:p>
      <w:pPr>
        <w:pStyle w:val="Normal"/>
        <w:numPr>
          <w:ilvl w:val="0"/>
          <w:numId w:val="46"/>
        </w:numPr>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hľad plnených úloh v príprave na cvičenie </w:t>
      </w:r>
    </w:p>
    <w:p>
      <w:pPr>
        <w:pStyle w:val="Normal"/>
        <w:numPr>
          <w:ilvl w:val="0"/>
          <w:numId w:val="17"/>
        </w:numPr>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hľad plnených úloh v priebehu cvičenia </w:t>
      </w:r>
    </w:p>
    <w:p>
      <w:pPr>
        <w:pStyle w:val="Normal"/>
        <w:numPr>
          <w:ilvl w:val="0"/>
          <w:numId w:val="17"/>
        </w:numPr>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ikácia problémov v priebehu cvičenia a návrh ich  riešenia: </w:t>
      </w:r>
    </w:p>
    <w:p>
      <w:pPr>
        <w:pStyle w:val="Normal"/>
        <w:numPr>
          <w:ilvl w:val="0"/>
          <w:numId w:val="17"/>
        </w:numPr>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áver – dosiahnuté výsledky pri cvičení</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ín: 04.12.2015 do 14.00h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Mriekatabuky"/>
        <w:tblW w:w="15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1134"/>
        <w:gridCol w:w="10066"/>
        <w:gridCol w:w="2420"/>
      </w:tblGrid>
      <w:tr>
        <w:trPr>
          <w:tblHeader w:val="true"/>
        </w:trPr>
        <w:tc>
          <w:tcPr>
            <w:tcW w:w="1623"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Organizácia</w:t>
            </w:r>
          </w:p>
        </w:tc>
        <w:tc>
          <w:tcPr>
            <w:tcW w:w="1134"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Čas</w:t>
            </w:r>
          </w:p>
        </w:tc>
        <w:tc>
          <w:tcPr>
            <w:tcW w:w="10066"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Obsah správy o priebehu a výsledkoch cvičenia</w:t>
            </w:r>
          </w:p>
        </w:tc>
        <w:tc>
          <w:tcPr>
            <w:tcW w:w="2420" w:type="dxa"/>
            <w:tcBorders/>
          </w:tcPr>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sk-SK" w:eastAsia="en-US" w:bidi="ar-SA"/>
              </w:rPr>
              <w:t>Vyhodnotenie</w:t>
            </w:r>
          </w:p>
        </w:tc>
      </w:tr>
      <w:tr>
        <w:trPr/>
        <w:tc>
          <w:tcPr>
            <w:tcW w:w="162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BK kraja</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4:08</w:t>
            </w:r>
          </w:p>
        </w:tc>
        <w:tc>
          <w:tcPr>
            <w:tcW w:w="1006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1.Prehľad plnených úloh v príprave na cvičeni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11. 11. 2015 účasť na zamestnaní k príprave na cvičenie na MZ S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18. 11. 2015 príprava k cvičeniu, ktorú organizoval SOKRZ, kde boli vydané pokyny k príprave pre vedúcich krízových štábo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24. 11. 2015 stála služba  UNB informovala zástupcov riaditeľa o priebehu cvičenia s dôrazom na oboznámenie sa s dokumentáciou potrebnou k samotnému cvičeniu podľa článku 9 Smernice MZ SR k príprave a vykonaniu cvičenia INEX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a SOKRZ sme spracovali podklady k cvičeniu a vzory písomností pre cvičeni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bolo určené personálne zabezpečenie cvičenia na horizontálnej a vertikálnej úrovni v rámci UNB aj DFNsP B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v požadovanom termíne do 28.11.2015 boli spracované zoznamy cvičiacich za UNB zaslané na SOKRZ,</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v požadovanom termíne do 30.11.2015 boli spracované a zaslané zoznamy cvičiacich subjektov na OKM MZ S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bolo dohodnuté, že pracovisko KoKŠ a stálej služby UNB bude pre potreby cvičenia INEX5 spoločné so SOKKZ so sídlom na Mickiewiczovej ulici 1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UNB v súčinnosti so SOKRZ 30. 11. 2015 skontrolovali plnenie úloh zo stretnutia z 18. 11. 20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2.Prehľad plnených úloh v priebehu cvičeni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odľa vydávaných pokynov sme prijali opatrenia a vykonali činnosti zamerané na vyrozumenie, reálne precvičenie internej a externej krízovej komunikácie medzi cvičiacimi s dôrazom na preverenie funkčnosti komunikačných tokov, odovzdávanie správ, hlásení, medzi SOKRZ Bratislavského kraja a krízovým štábom MZ SR, SOKRZ Bratislavského kraja a krízovými štábmi cvičiacich subjektov UNB a DFNsP a SOKRZ Bratislavského kraja a ostatnými cvičiacimi. Vykonali sme vyrozumenie o vzniku mimoriadnej udalosti a následne vyrozumenie o vyhlásení mimoriadnej udalosti, a to so súvisiacimi hláseniami a prijímanými opatreniami podľa spracovanej dokumentácie so zameraním na aktiváciu krízových štábo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Ďalej sme na štábnej úrovni vykonali a precvičili podľa spracovanej dokumentácie, krízových plánov a vopred pripravených scenárov postupy a činnosti krízových štábov - rozhodovací proces krízových štábov pri prijímaní opatrení na poskytovanie neodkladnej  zdravotnej starostlivosti povrchovo kontaminovaného pacienta  s dôrazom na manažment príjmu pacienta,  stanovením postupu následnej dekontaminácie priestoru, likvidácie kontaminovaného odpadu, boli spresnené kapacitné možnosti na príjem kontaminovaných ranených, aktuálny stav vybavenia CPO a prijímacích ambulancií  rádioprotektívnymi  látkami a OOP a prijaté režimové opatrenia. Takisto boli prijaté opatrenia k ochrane verejného zdravia, kde bola na nadviazaná súčinnosť ústavných hygienikov s RÚVZ so sídlom v Bratislave za účelom zabezpečenie vykonávania monitorovania rádioaktívneho zamorenia osôb, priestorov a pracovís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ehľad plnených úloh v priebehu cvičenia za jednotlivé krízové štáby nemocníc UNB a DFNsP Bratislava boli zaslané samostatne vedúcim SOKRZ BK vo Správach o priebehu a výsledkoch cvičenia INEX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Spoločne plnené úlohy v priebehu cvičenia s KoKŠ UNB</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 hlásenie o dosiahnutí pohotovosti  podľa určeného vzoru podali vedúci krízových štábov do 07.15 hod. 3. decembra 20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hlásenie o dosiahnutí pohotovosti  podľa určeného vzoru podal KoKŠ  na SOKRZ o 07.20 hod. 3. decembra 20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ásledne sme informáciu poslali na email adresu okrz_ba@mail.t-co.sk   07:27 ho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a základe informácie MUDr. Pauča z KOS ZZS o 09:06 ho, ktorý mi ako Stálej službe UNB oznámil, že o 9:03 hod dostal informáciu o vyhlásení MU v JEZ Mochovce, som bola požiadaná o predloženie kapacitnej priepustnosti UNB, následne som túto informáciu posunula mailom a telefonicky na krízové štáb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09:48 hod písomne na KOS ZZS a SOKRZ som z pozície Stálej služby UNB poslala Informácia o pripravenosti poskytovateľa ústavnej  zdravotnej starostlivosti na príjem alebo hromadný príjem ranených a zasiahnutý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10:11 hod písomne na KOS ZZS a SOKRZ som z pozície Stálej služby UNB  Informácia o kapacitných možnostiach a o priebehu príjmu ranených a zasiahnutých u vyzvaných poskytovateľov ústavnej zdravotnej starostlivosti podľa vzoru uvedenom v Metodickom pokyne MZ SR ktorým, sa ustanovuje systém vzájomnej komunikácie pri riešení následkov udalosti s hromadným postihnutím osôb v rezorte zdravotníctva č. Z08299-2012-OKM zo dňa 14. 3. 201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do 11 hod sme poslali na SOKRZ informáciu o prijatých predbežných opatreniach,</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a základe požiadavky o dostupnosti jódovej profylaxie a kapacitnej priepustnosti pre kontaminované a nekontaminované osoby som túto informáciu posunula na krízové štáby a následne som túto informáciu za UNB poslala na KOS ZZA BA a SOKRZ,</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o 12:24 hod na základe informácie z KOS ZZS o jednom povrchovo kontaminovanom pacientovi sme ho nasmerovali do Petržalky, bezodkladne som telefonicky vyrozumela KŠ Petržalka, ktorá následne predložila opatrenia na zabezpečenie prijatia a poskytnutia neodkladnej zdravotnej starostlivost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a základe požiadavky KŠ MZ SR sme do 13. hod. na SOKRZ poslali požadovanú informáciu o prijatých vnútorných organizačných opatreniach, opatreniach na ochranu zdravia zamestnancov a pacientov, opatrenia zabezpečenie poskytovania neodkladnej zdravotne starostlivosti kontaminovaným a nekontaminovaným osobám, stav zabezpečenia profylaxie zasahujúcemu personál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v súčinnosti so SOKRZ sme na KŠ poslali požadovanú informáciu: kapacitné možnosti na príjem kontaminovaných ranených v kraji, aktuálny stav vybavenia CPO  a prijímacích ambulancií rádioprotektívnymi  látkami - OOP a požiadavky na MZ SR do 16.00 ho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v požadovanom termíne 4.12.2015 o 7:44 hod som na SOKRZ poslala súhrnnú informáciu k 3.12.2015 k 18:00 ho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3.Identifikácia problémov v priebehu cvičenia a návrh ich  riešeni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ejednoznačne používané názvoslovie napr. mimoriadna udalosť – mimoriadna situácia vedie k zmätočným alebo nesprávnym hlásenia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ožadovaná dokumentácia je obsiahla, často krát opakujúca sa, vyžadujúca pomerne veľké množstvo času, ak by to bolo v reáli, bol by s tým problém, preto si myslím, že by do budúcna mala byť dokumentácia jednoduchšia (ak je možné dať požadované údaje do tabuliek, ktoré by mohli byť dopredu zadefinované čo sa formy a obsahu týka, potom by sme tie údaje dopĺňal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v rámci prípravy na cvičenie nemáme vedomosť o tom, že by bolo vykonaná príprava RÚVZ a Oddelenia nemocničnej hygieny a epidemiológie UNB,</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v rámci komunikácie Oddelenia nemocničnej hygieny a epidemiológie UNB s RÚVZ pri riešení prevozu povrchovo kontaminovaného pacienta do nemocnice Petržalka sme s RÚVZ dostali odporučenie, aby sa dekontaminácia, liečba a hospitalizácia pacienta uskutočnila v zmysle schváleného traumatologického plánu, potom prišla ďalšia informácia z RÚVZ – u: po prijatí pacienta zašlite na nás úrad výzvu o prijatí a následne náš úrad Vám môže zabezpečiť dozimetrické meranie radiačnej záťaže Vašich pracovníkov, ktorí poskytujú zdravotnú starostlivosť dotknutému pacientov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i čom sa domnievame, že príjem jedného kontaminovaného pacientka nemá nič spoločné s Traumatologickým plánom, ktoré sme navyše neaktivovali, okrem toho RÚVZ by nám mal z pohľadu ochrany verejného zdravia určiť postup a asi by mal RUVZ robiť dohľad, či sme všetko spravili správne, aby nedošlo k ohrozeniu verejného zdravia (mali by byť garanto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a základe preverených skutočností nemocnice majú dostatočný počet OOPP pre personál, nedisponujú s materiálovým vybavením  miestností – ambulancii a priľahlých priestorov vyčlenených pre ošetrenie povrchovo kontaminovaných  pacientov, nemajú okamžite k dispozícii profylaxiu, nemáme informáciu o dostupnosti počtu osobných elektronických dozimetroch pre ošetrujúci zdravotnícky personál zo strany RÚVZ a ako, kto, kedy by tie dozimetre doručil napr. do Petržalk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ie je určený písomný postup pre likvidáciu odpadu biologického a ostatného materiálu po  ošetrení kontaminovaného pacienta, nie je určený postup čistiacich a upratovacích prác v miestnosti, kde sa ošetruje kontaminovaný pacient, nakoľko tieto činnosti má nemocnica zabezpečené dodávateľsky externou firmou pre bežný hygienický režim v nemocniciach, skôr sa vyžadovala iniciatíva zo strany nemocnice, RÚVZ tieto pokyny neda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4.Záver – dosiahnuté výsledky pri cvičení:</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Komunikácia na horizontálnej a vertikálnej úrovni v rámci UNB a v rámci UNB so SOKRZ a KOS ZZS bola bezproblémová. Úlohy sa plnili priebežne a pozitívne hodnotíme spoločné pracovisko KoKŠ a SOKRZ v sídle SOKRZ na Mickiewiczovej ulici, pozitívne hodnotíme posun odbornej prípravy, dokumentácie oproti cvičeniu “HAVRAN201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Toto cvičenie prinieslo určité nedostatky, čo tiež hodnotíme pozitívne, pretože aj to je úlohou cvičenia, tieto nedostatky sme popísali v bode tri, ich odstránením sme o krok bližšie k tomu, aby sme prípadné poskytnutie neodkladnej zdravotnej starostlivosti povrchovo kontaminovanému pacientovi v ústavných zdravotníckych zariadeniach zvládli tak, aby nedošlo k ohrozeniu verejného zdravi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Navrhujeme vypracovanie štandardu vybavenia ústavných zdravotníckych zariadení pri radiačnej havárii najmä vo vybavení priestoru – ambulancie určenej na poskytovanie neodkladnej  zdravotnej starostlivosti povrchovo kontaminovaného pacienta  s určením postupu následnej dekontaminácie priestoru, likvidácie kontaminovaného odpadu. Na vysvetlenie OOPP pre personál nemocnica má, rovnako aj personál bol opakovane poučení o používaní týchto OOPP, problém vidíme v dekontaminácii, teda určením postupu čím, aká má byť expozičná doba dekontaminačného prostriedku a nie je určený postup likvidácie kontaminovaného odpad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Zabezpečiť materiálne vybavenie priestorov na príjem kontaminovaných pacientov v nemocnici určenej na príjem povrchovo kontaminovaného pacienta pre ambulanciu rozmerov minimál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20 m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materiál na označenie priestoro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2 ks jednorazovej netkanej plachty rozmerov 200 cm x 100 cm na 1 pacient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osobitná ľahko odstrániteľná krytina ( plachta, fólia, papier) - rozmer min šírka 1 m a dĺžka min 50 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evná lepiaca páska- min šírka 10 cm a dĺžka min 200 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jednorazové 120 l zaťahovacie igelitové vreci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5 ks uzavreté nádoby s objemom min 500 l (kontajnery na uloženie kontaminovaného odpad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miestnosť na uloženie odpad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ozimeter na meranie priestorovej a povrchovej kontaminácie</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sk-SK" w:eastAsia="en-US" w:bidi="ar-SA"/>
              </w:rPr>
              <w:t>Prijaté opatrenia preukázali reálnosť spracovanej dokumentácie a pripravenosť cvičiacich realizovať prijaté opatrenia.</w:t>
            </w:r>
          </w:p>
        </w:tc>
        <w:tc>
          <w:tcPr>
            <w:tcW w:w="242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termín.</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Zaslané správy o priebehu a výsledkoch cvičenia jednotlivých nemocníc UNB a DFNsP BA – na dobrej úrovni ( zbytočne zasielal SOKRZ BK, zbytočne rozsiahl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0"/>
                <w:szCs w:val="20"/>
                <w:lang w:val="sk-SK" w:eastAsia="en-US" w:bidi="ar-SA"/>
              </w:rPr>
              <w:t>Hodnotenie: dobrý</w:t>
            </w:r>
          </w:p>
        </w:tc>
      </w:tr>
      <w:tr>
        <w:trPr/>
        <w:tc>
          <w:tcPr>
            <w:tcW w:w="1623" w:type="dxa"/>
            <w:tcBorders/>
          </w:tcPr>
          <w:p>
            <w:pPr>
              <w:pStyle w:val="Normal"/>
              <w:widowControl/>
              <w:spacing w:lineRule="auto" w:line="240" w:before="0" w:after="0"/>
              <w:ind w:left="708" w:hanging="708"/>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T</w:t>
            </w:r>
          </w:p>
          <w:p>
            <w:pPr>
              <w:pStyle w:val="Normal"/>
              <w:widowControl/>
              <w:spacing w:lineRule="auto" w:line="240" w:before="0" w:after="0"/>
              <w:ind w:left="708" w:hanging="708"/>
              <w:jc w:val="left"/>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kraja</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19</w:t>
            </w:r>
          </w:p>
        </w:tc>
        <w:tc>
          <w:tcPr>
            <w:tcW w:w="100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1.Prehľad plnených úloh v príprave na cvičenie:</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kern w:val="0"/>
                <w:sz w:val="22"/>
                <w:szCs w:val="22"/>
                <w:lang w:val="sk-SK" w:eastAsia="en-US" w:bidi="ar-SA"/>
              </w:rPr>
              <w:t>Dňa 1.12.2015 sa uskutočnila príprava členov krízového štábu s programo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 Smernica MZ SR k príprave a vykonaniu cvičenia "INEX 5“ v dňoch 3. a 4. decembra 201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 Informácia a organizačné pokyny na vykonanie cvičenia „ INEX 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 V zmysle Smernice MZ SR boli vydané úlohy členom KŠ.</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okovania sa zúčastnili všetci členovia krízového, prizvaný aj MUDR. Viliam Vadrna – primár urgentného príjm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Na CPO u FN Trnava bolo vykonané doplnenie tabletiek KI - jódová profylaxia v počte 20bal. pre prípadný nárast pacient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2.Prehľad plnených úloh v priebehu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1.Po vzniku mimoriadnej udalosti na jadrovo-energetickom zariadení v SE a.s Mochovce bolo vykonané zvolanie členov krízového štábu FN Trnava. Krízový štáb riešil vplyv udalosti na poskytovanie zdravotnej starostlivosti vo FN Trnava. Bol vydaný príkaz riaditeľa FN Trnava na zabezpečenie poskytovania zdravotnej starostlivosti v krízovej situác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2.Bolo vykonané upresnenie spojenia na pracovisko, precvičená vzájomná komunikácia orgánov krízového riadenia po vzniku mimoriadnej udalosti s dôrazom na preberanie správ, vykonanie vyrozumenia členov KŠ a odosielanie hlásení v rámci línie krízového riad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3.Na poskytovanie zdravotnej starostlivosti osobám postihnutým následkami mimoriadnej udalosti bola spresnená primárom CPO FN Trnava momentálna priepustnosť Fakultnej nemocnice na príjem zranených. Nemocnica sa pripravovala na hromadný príjem zranených. Kapacitné možnosti FN Trnava dňa 3.12.2015 na príjem zranených: 3 osoby ťažko zranené, 11 osôb stredne zranených a 40 osôb ľahko zranených. Nemocnica môže vykonať ošetrenie zranených ktorí nie sú kontaminovaní na povrchu tela.  CPO FN Trnava nie je vybavený rádioprotektívnymi látkami. CPO je vybavený iba OOPP III. a IV. stupňa ochrany na vykonanie ošetrenia zranených a materiálu na úpravu ošetrovne pre prípad akútneho ošetrenia rádioaktívne kontaminovaného pacient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4.Bol preverený stav zásob jódovej profylaxie na oddeleniach nemocnice. Oddelenia FN Trnava sú vybavené dostatočným množstvom jódovej profylaxie pre zamestnancov. Nemocnica má aj rezervu tabletiek KI pre prípad potreby doplnenia na oddel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3.Identifikácia problémov v priebehu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Urgentný príjem Fakultnej nemocnice Trnava nie je vybavený rádioprotektívnymi látkami a an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ístrojom na meranie rádioaktívnej kontaminácie povrchu tela, je vybavený iba osobným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chrannými pracovnými prostriedkami III. a IV. stupňa ochrany. Tieto prostriedky by bol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užité iba v prípade ošetrenia kontaminovaného pacienta v život ohrozujúcom stav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ávrh na riešenie: Doplniť vybavenie CPO FN Trnava prostriedkami potrebnými na vykona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šetrenia pacienta u ktorého je predpoklad rádioaktívnej kontaminác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4.Dosiahnuté výsledky pri cvič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Bolo vykonané precvičenie rozhodovacieho procesu krízového štábu zameraného na poskyt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anie  zdravotnej  starostlivosti  osobám  postihnutým následkami mimoriadnej udalosti 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nikom rádioaktívnych láto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Bola precvičená vzájomná komunikácia, odovzdávanie správ a hlásení po vzniku mimoriadne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udalosti na jadrovo-energetickom zariad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konaným cvičením sa zvýšila krízová pripravenosť v prípade riešenia mimoriadnej udal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s možnosťou úniku rádioaktívnych látok.</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Dodržaná osnova správy. Hodnotenie: dobrý</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NT kraja</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47</w:t>
            </w:r>
          </w:p>
        </w:tc>
        <w:tc>
          <w:tcPr>
            <w:tcW w:w="100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1. Prehľad plnených úloh v príprave na cvič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účasť vedúceho SOKRZ na príprave MZ SR k vykonaniu cvičenia INEX 5 dňa 11.11. 201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účasť členov krízového štábu OÚ Nitra (vedúci SOKRZ, riaditeľka RÚVZ) na príprave OÚ Nitra k vykonaniu cvičenia INEX 5 dňa 26.11. 201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rokovanie mimoriadneho KŠ FN Nitra dňa 19.11. 2015 k príprave cvičenia INEX 5 za účasti vedúceho SOKRZ</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mimoriadne zasadnutie riadiaceho manažmentu RÚVZ Nitra dňa 30.11. 2015 k príprave cvičenia INEX 5 za účasti vedúceho SOKRZ</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abezpečenie dozimetrických prístrojov DC-3 z OÚ Nitra pre potreby FN Nitr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ostavenie 2 zasahujúcich tímov k poskytovaniu zdravotnej starostlivosti osobám postihnutým radiačnou haváriou v zložení lekár, zdravotná sestra, sanitá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vykonanie školenia zdravotníckeho personálu určených do zasahujúcich tímov k poskytovaniu zdravotnej starostlivosti osobám postihnutým radiačnou haváriou zamestnancami JEZ Mochov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2. Prehľad plnených úloh v priebehu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aktivácia krízových štábov SHM rezortu zdravotníctva Nitrianskeho kraj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aslanie hlásení o pripravenosti k cvičeniu, o vzniku mimoriadnej udalosti, momentálnej kapacitnej priepustnosti a aktuálnych operatívne vyžiadaných informácií zo SHM rezortu zdravotníctva Nitrianskeho kraja na SOKRZ a následne OKM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rokovanie KŠ SHM za účelom riešenia vzniknutej situácie, zabezpečenie neustálej spolupráce s KOS ZZS, RÚVZ, SOKRZ a SHM Nitrianskeho kraj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informovanie vedenia všetkých kliník a oddel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ukončenie dovoleniek a pracovného voľna všetkých zamestnancov ZZ</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epustenie pacientov, ktorých stav to umožňoval do domáceho ošetr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aktivácia traumatologického plán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rušenie všetkých plánovaných operácií, vykonávali sa len nevyhnutné akútne zásah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íprava príkazu riaditeľa na činnosť po prípadnom vyhlásení mimoriadnej situácie, resp. núdzového stav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vyčlenenie priestorov na príjem v objekte bývalej pedopsychiatrie FN Nitra a vytvorenie podmienok na príjem, akútne ošetrenie a dekontamináciu osôb tak, aby neboli ohrozené ďalšie osob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abezpečenie priestorov fóliou, zdravotníckym materiálom pre potreby ošetrenia zranených a zasiahnutých, zabezpečenie mydla, šampónov, uterákov, nožní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aktivácia pracovných tímov určených na poskytovanie zdravotnej starostlivosti osobám         s vonkajšou radiačnou kontamináciou v zložení lekár, sestra, sanitár. Tímy boli vybavené OOP a osobnými dozimetrami DD-80, kapsulami s rádioprotektívnou látkou KI 150 mg/cps               z vlastných zdroj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meranie úrovne radiačnej kontaminácie zabezpečené vlastnou vyškolenou osobou vybavenou meračom úrovne radiácie DC-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zber kontaminovaného odpadu vykonaný do samostatných zaťahovacích vriec, uloženie zabezpečil personál pri príjme. Na tento účel sa vyčlenila samostatná uzamknutá miestnosť</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ohyb kontaminovaných pacientov bol usmernený tak, aby nedošlo k ohrozeniu ďalších pacientov, priestorov a personálu.</w:t>
            </w:r>
          </w:p>
          <w:p>
            <w:pPr>
              <w:pStyle w:val="Normal"/>
              <w:widowControl/>
              <w:spacing w:lineRule="auto" w:line="240" w:before="0" w:after="0"/>
              <w:jc w:val="both"/>
              <w:rPr>
                <w:rFonts w:ascii="Times New Roman" w:hAnsi="Times New Roman" w:cs="Times New Roman"/>
              </w:rPr>
            </w:pPr>
            <w:r>
              <w:rPr>
                <w:rFonts w:eastAsia="Calibri"/>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3. Identifikácia problémov v priebehu cvičenia a návrh ich rieš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votná informácia z KOS oznámila len mimoriadnu udalosť - únik radiácie, bez udania počtu zranených, resp. zasiahnutých osôb (viac oznámiť nemohli, lebo konkrétne údaje neboli oznámené). Informácia o zranených nám bola doručená až o 14.32 hod. z RÚVZ Nitr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ávrh riešenia: pri hlásení mimoriadnej udalosti uvádzať odhadované počty zranených resp. zasiahnutých osôb</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4. Záver - dosiahnuté výsledky pri cvič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i cvičení bola preskúšaná vzájomná komunikácia pri oznámení vzniku mimoriadnej udalosti medzi KOS ZZS, RÚVZ, SOKRZ, MZ SR, KŠ OÚ, KŠ SH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vzájomná komunikácia vykazovala nedostatky v absencii konkrétnych údajov pri oznamovaní mimoriadnej udalosti, bez týchto údajov prakticky nie je možné riešiť ďalšie úloh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problematicky sa ukázalo súčasné riešenie úloh vedúceho SOKRZ, ktorému vyplývajú úlohy zo zaradenia do štruktúry krízového štábu okresného úradu a zároveň povinnosť plnenia úloh SOKRZ kraja.</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Hodnotenie: výborný</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OKRZ TN kraja</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23</w:t>
            </w:r>
          </w:p>
        </w:tc>
        <w:tc>
          <w:tcPr>
            <w:tcW w:w="100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1.Prehľad plnených úloh v príprave na cvič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boznámenie sa so Smernicou na cvič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časť na porade MZ SR-OKM k príprave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okovanie KŠ FN Trenčín k organizácii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pracovanie a zaslanie menného zoznamu a kontaktov cvičiacich na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ísomná požiadavka na zabezpečenie rádioprotektívnych látok pre ošetrujúci personál na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štúdium príslušných zákon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íprava na zabezpečenie miestnosti na príjem kontaminovaného pacienta - priestorové, personálne a materiálne zabezpeč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verenie dostupnosti rádioprotektívnych látok, osobných ochranných pracovných pomôco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verenie možnosti zabezpečenia merania úrovne povrchovej a priestorovej kontaminácie (diagnostický dozimeter – osobný DD-80, rádiometer DC-3E-8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boznámenie sa s vedením dokumentácie počas cvičenia v zmysle „Pomôcky - Zoznam, obsah a vzory vybraných dokumentov HM“ z roku 2012, vydaného MZ SR-OKM č. Z04369-2012-OK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boznámenie sa so scenárom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hlásenie o pripravenosti k cvičeniu</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2.Prehľad plnených úloh v priebehu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rozumenie vedúceho a členov KŠ – na úrovni SOKRZ, cvičiaceho KŠ FN Trenčín, informovanie riaditeľa FN Trenčí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okovanie 1. mimoriadneho KŠ</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rokovanie teoretického postupu poskytovania zdravotnej starostlivosti osobám postihnutým radiačnou haváriou podľa Metodického pokynu MZ SR č. 002/2012-KŠMZ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hlásenie – dosiahnutie pripravenosti FN Trenčín na plnenie opatrení H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verenie prevzatia informácie o vyrozumení od supervízora riadiaceho strediska cvičenia „INEX 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súčinnosť s KOS ZZS Trenčín – vyrozumenie, spresnenie počtu prijatých pacientov vo FN Trenčí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ijatie vnútorných organizačných opatrení vo FN Trenčí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ijatie opatrení na ochranu zdravia zamestnancov a pacientov – preverenie zabezpečenia výroby rádioprotektívnych látok na lekárenskom oddel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verenie stavu zabezpečenia krvou, infúznymi roztokmi, liekmi a ostatným ŠZ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ijatie opatrení na dosiahnutie spôsobilosti na príjem kontaminovaných ranený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enie kontaminovaného materiálu – uskladnenie, zber a likvidác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pracovanie súhrnného denného hlás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rokovanie 2. mimoriadneho KŠ</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spracovanie záverov z cvičenia „INEX 5“</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3.Identifikácia problémov v priebehu cvičenia a návrh ich rieš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koľko FN Trenčín nedisponuje nižšie uvedenými špeciálnymi prostriedkami, navrhujem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bezpečiť  z úrovne MZ SR určeným  zdravotníckym zariadeniam pre príjem pacienta s rádioaktívnym ožiarením prístroj (dozimeter) na meranie úrovne povrchového rádioaktívneho žiarenia -  minimálne 1 ks pre každé zariad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 ošetretrujúci personál príjmovej ambulancie zabezpečiť rádioprotektívne látky z úrovne ohrozovateľa (Slovenské elektrárne, a.s.) pre každé určené zdravotnícke zariadenie –pre cca 10 osôb.</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 ošetrujúci personál príjmovej ambulancie navrhujeme prostredníctvom MZ SR zabezpečiť osobné dozimetre (s okamžitou identifikáciou dávky ožiarenia na display) – minimálne 3 ks pre každé určené zdravotnícke zariad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ostredníctvom MZ SR zabezpečiť pre určené zdravotnícke zariadenia ochranné osobné pracovné pomôcky (obleky, štíty, okuliare, respirátory,  rukavic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vrhujeme z úrovne MZ SR zabezpečiť pre určené zdravotnícke zariadenia odvoz a následnú likvidáciu kontaminovaného rádioaktívneho materiálu prostredníctvom spoločnosti JAVYS, a.s.</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4.Záver – dosiahnuté výsledky pri cvič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cieľ cvičenia bol splnený:</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everili sa súčinnostné väzby orgánov krízového riadenia rezortu zdravotníctva pri vzájomnej koordinácií riešení úloh, súvisiacich s precvičovanou mimoriadnou udalosťou v JEZ Mochov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tab/>
              <w:t>cvičenie „INEX 5“ bolo prínosom k zdokonaleniu sa FN Trenčín (najmä KŠ) a SOKRZ Trenčianskeho kraja riešiť prípadnú reálnu mimoriadnej udalosť súvisiacej s radiačnou havário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tab/>
              <w:t>pri vyrozumení členov KŠ FN Trenčín  SOKRZ Trenčianskeho kraja využil špecifický aplikačný program JIS HM EPSIS</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Hodnotenie: výborný</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árodný onkologický ústav</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12</w:t>
            </w:r>
          </w:p>
        </w:tc>
        <w:tc>
          <w:tcPr>
            <w:tcW w:w="100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1.V príprave na cvičenie boli plnené nasledovné úloh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 NOÚ bol určení Ing . Ján Čarnogurský aby sa zúčastnil prípravy na cvičenie INEX 5, ktoré sa konalo 11.11.2015 na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ďalej sa zúčastnil prípravy konanej SOKRZ BK 18.11.201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aslali sme v súlade s pokynmi MZ SR plán spojenia pre cvičenie INEX 5 na OKM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isťovali sme stav antidot (jódovej profylaxie) v ústavnej lekárni NOÚ</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isťovali sme stav dozimetrickej techniky a osobných dozimetrov, a OOPP (koľko ich máme, koľko je voľných a p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bola vykonaná príprava krízového štábu NOÚ na cvičenie INEX 5, kde sa štáb oboznámil so smernicou k cvičeniu INEX 5 a s legislatívou v súlade s článkom 9 tejto smernic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2.V priebehu cvičenia boli plnené nasledovné úloh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bolo vykonané vyrozumenie KŠ NOÚ o vzniku mimoriadnej udalosti v JEZ Mochov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uvedený do pohotovosti KŠ NOÚ</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riadené pracovisko KŠ na príjem správ a hlás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acovisko KŠ NOÚ: kancelária SOR ÚKRaHM NOÚ miestnosť č. 344</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evná telefónna linka na pracovisko KŠ NOÚ: 02/54772327</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Mobilné tel. spojenie na pracovisko KŠ NOÚ: 0915/96467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Mail na pracovisko KŠ NOÚ:  jan.carnogursky@nou.s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rijímali sme informácie od KŠ MZ SR prostredníctvom mailovej komunikácie a vyhodnocoval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pracovávali sme požadované informácie a predkladali podľa požiadaviek KŠ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3.Identifikácia problémov v priebehu cvičenia a návrh ich rieš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 priebehu cvičenia sme postrehli jeden problém pri otváraní wordového súboru s mapou nám nenačítalo obrázok s mapou (neviem či tam bol alebo 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ávrh na riešenie: ukladanie wordových súborov aj do pdf súboru, kedy by sa mal obrázok vo worde ukázať bez problém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4.Záver – dosiahnuté výsledky pri cvič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rozumenie KŠ a riaditeľa o vzniku mimoriadnej udalosti prebehlo do 15 minút od prijatia informácie z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Zriadenie pracoviska KŠ bezproblémové</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Stav antidot v ústavnej lekárni je nulový, pretože ich v bežnej prevádzke nepoužívam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sobné dozimetre – 47 ks s mesačným vyhodnocovaním, sú v prenájme, okrem toho 20 ks našich nepoužívaných, 1 ks máme na okamžité odčítanie dáv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OOPP – na oddelení radiačnej onkológie sú dve olovené zástery, 1 ks olovenej ochrany štítnej žľazy a 1 pár olovených rukaví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na oddelení radiodiagnostiky sú olovené vesty v počte 15 ks spolu s ochranou štítnej žľazy, ochranné okuliare 3 ks a ochranné rukavice 5 párov</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Hodnotenie: vyhovujúci</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nkologický ústav sv. Alžbety</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09</w:t>
            </w:r>
          </w:p>
        </w:tc>
        <w:tc>
          <w:tcPr>
            <w:tcW w:w="10066" w:type="dxa"/>
            <w:tcBorders/>
          </w:tcPr>
          <w:p>
            <w:pPr>
              <w:pStyle w:val="Normal"/>
              <w:widowControl/>
              <w:spacing w:lineRule="auto" w:line="240" w:before="0" w:after="0"/>
              <w:ind w:left="56" w:hanging="18"/>
              <w:jc w:val="both"/>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1.Prehľad plnených úloh v príprave na cvičenie:</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Účasť Ing. Mezej Petra na príprave krízových štábov k cvičeniu „INEX 5“   organizovanú OKM MZ SR dňa 11.11.201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Účasť Ing. Mezej Petra a Mgr. Kantová Žanety na príprave krízových štábov k cvičeniu „INEX 5“  organizovanú SOKRZ BK dňa 18.11.201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ríprava a vykonanie prípravy členov krízového štábu a cvičiacich v OÚSA k cvičeniu „INEX 5“ organizovanú vedúcim krízového štábu dňa 24.11.201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Určenie cvičiacich a zaslanie menného zoznamu na OKM MZ SR.</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Spracovanie a zaslanie informácie o potrebe jódovej profylaxie  a stave zabezpečenia dozimetrickou technikou.</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Spracovanie a zaslanie Plánu spojenia pre cvičenie „INEX 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Školenie z radiačnej ochrany pracovníkov lôžkovej časti Kliniky nukleárnej medicíny – príprava na havarijné cvičenie dňa 1.12.2015.</w:t>
            </w:r>
          </w:p>
          <w:p>
            <w:pPr>
              <w:pStyle w:val="Normal"/>
              <w:widowControl/>
              <w:spacing w:lineRule="auto" w:line="240" w:before="0" w:after="0"/>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r>
          </w:p>
          <w:p>
            <w:pPr>
              <w:pStyle w:val="Normal"/>
              <w:widowControl/>
              <w:spacing w:lineRule="auto" w:line="240" w:before="0" w:after="0"/>
              <w:ind w:left="56" w:hanging="18"/>
              <w:jc w:val="both"/>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2.Prehľad plnených úloh v priebehu cvičenia:</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rebehla previerka spojenia členov KŠ a cvičiacich OÚSA dňa 3.12.0201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slanie hlásenia o pripravenosti členov KŠ a cvičiacich OÚSA na cvičenie „INEX 5“ dňa 3.12.201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ykonanie vyrozumenia členov KŠ a cvičiacich OÚSA a informovanie o vzniku mimoriadnej udalosti v JEZ Mochovce.</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slanie hlásenia o vyrozumení o vzniku MU.</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yrozumenie členov KŠ a cvičiacich o poveternostnej situácii v NR kraja.</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yrozumenie členov KŠ a cvičiacich o prvotnej písomnej informácii k udalosti č. 1 a následnej písomnej informácii č.1 k udalosti na JZ.</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rijatie predbežných opatrení k mimoriadnej situácii.</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rijatie predbežných opatrení na zabezpečenie opatrení zameraných na ochranu verejného zdravia.</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slanie informácie o prijatých predbežných opatreniach na zabezpečenie opatrení zameraných na ochranu verejného zdravia.</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yrozumenie členov KŠ a cvičiacich o následnej písomnej informácii č. 4 k udalosti na JZ</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slanie informácie o kapacitných možnostiach, dozimetrickej technike, OOP a požiadavkách na MZ SR.</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rebehla previerka spojenia členov KŠ a cvičiacich OÚSA dňa 4.12.0201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slanie hlásenia o pripravenosti členov KŠ a cvičiacich OÚSA na cvičenie „INEX 5“ dňa 3.12.201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slanie Súhrnnej informácie k 18,00 hod. za deň 3.12.201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yhodnotenie a spracovanie priebehu a výsledkov cvičenia „INEX 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Zaslanie Správy o priebehu a výsledkoch cvičenia „INEX 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r>
          </w:p>
          <w:p>
            <w:pPr>
              <w:pStyle w:val="Normal"/>
              <w:widowControl/>
              <w:spacing w:lineRule="auto" w:line="240" w:before="0" w:after="0"/>
              <w:ind w:left="56" w:hanging="18"/>
              <w:jc w:val="both"/>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3.Identifikácia problémov v priebehu cvičenia a návrh ich  riešenia:</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V priebehu cvičenia „INEX 5“ sa nevyskytli žiadne problémy, ktoré by bolo treba riešiť alebo by ovplyvnili priebeh cvičenia.</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r>
          </w:p>
          <w:p>
            <w:pPr>
              <w:pStyle w:val="Normal"/>
              <w:widowControl/>
              <w:spacing w:lineRule="auto" w:line="240" w:before="0" w:after="0"/>
              <w:ind w:left="56" w:hanging="18"/>
              <w:jc w:val="both"/>
              <w:rPr>
                <w:rFonts w:ascii="Times New Roman" w:hAnsi="Times New Roman" w:cs="Times New Roman"/>
                <w:b/>
                <w:b/>
                <w:lang w:eastAsia="sk-SK"/>
              </w:rPr>
            </w:pPr>
            <w:r>
              <w:rPr>
                <w:rFonts w:eastAsia="Calibri" w:cs="Times New Roman" w:ascii="Times New Roman" w:hAnsi="Times New Roman"/>
                <w:b/>
                <w:kern w:val="0"/>
                <w:sz w:val="22"/>
                <w:szCs w:val="22"/>
                <w:lang w:val="sk-SK" w:eastAsia="sk-SK" w:bidi="ar-SA"/>
              </w:rPr>
              <w:t>4.Záver – dosiahnuté výsledky pri cvičení:</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Cvičenie „INEX 5“ prebehlo v zmysle príprav na jednotlivých stupňoch cvičiacich na veľmi dobrej úrovni.</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 rámci cvičenia „INEX 5“ bolo precvičené vyrozumenie jednotlivých členov krízového štábu a cvičiacich, ich dostupnosť na pracovisku a reakcie na vznik mimoriadnej udalosti bez nedostatkov, vyrozumenie a komunikácia bola vykonaná včas a na požadovanej úrovni v zmysle s Metodickým pokynom   číslo Z08299-2012-OKM zo 14. 3. 2012.</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recvičili sme si schopnosti v rozhodovacom procese členov KŠ a cvičiacich pri prijatí ochranných opatrení na organizáciu poskytovania zdravotnej starostlivosti raneným a zasiahnutým.</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Veľmi dobre si plnili úlohy Mgr. Kantová Žaneta, MUDr. Takácsová Eva, RNDr. Zonnenschein Tibor a Ing. Mezej Petr.</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reverili  sme  materiálové  zásoby  jódovej  profylaxie  a   ďalších                  antidot – zamestnancov, zabezpečujúcich príjem ranených a zasiahnutých.</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Preverili sme stav vybavenosti materiálno technického vybavenia Kliniky nukleárnej medicíny a ich personálu OOPP, dozimetrickej techniky a spôsob likvidácie kontaminovaného odpadu.</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Cvičenie „INEX 5“ potvrdilo, že členovia krízového štábu a cvičiaci OÚSA sú schopní a veľmi dobre pripravení na poskytovanie zdravotnej starostlivosti  osobám s vnútornou kontamináciou.</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w:t>
            </w:r>
            <w:r>
              <w:rPr>
                <w:rFonts w:eastAsia="Calibri" w:cs="Times New Roman" w:ascii="Times New Roman" w:hAnsi="Times New Roman"/>
                <w:kern w:val="0"/>
                <w:sz w:val="22"/>
                <w:szCs w:val="22"/>
                <w:lang w:val="sk-SK" w:eastAsia="sk-SK" w:bidi="ar-SA"/>
              </w:rPr>
              <w:t>Žiadame odpoveď na otázku, ktorá sa vyskytla v priebehu cvičenia „INEX 5“:</w:t>
            </w:r>
          </w:p>
          <w:p>
            <w:pPr>
              <w:pStyle w:val="Normal"/>
              <w:widowControl/>
              <w:spacing w:lineRule="auto" w:line="240" w:before="0" w:after="0"/>
              <w:ind w:left="56" w:hanging="18"/>
              <w:jc w:val="both"/>
              <w:rPr>
                <w:rFonts w:ascii="Times New Roman" w:hAnsi="Times New Roman" w:cs="Times New Roman"/>
                <w:lang w:eastAsia="sk-SK"/>
              </w:rPr>
            </w:pPr>
            <w:r>
              <w:rPr>
                <w:rFonts w:eastAsia="Calibri" w:cs="Times New Roman" w:ascii="Times New Roman" w:hAnsi="Times New Roman"/>
                <w:kern w:val="0"/>
                <w:sz w:val="22"/>
                <w:szCs w:val="22"/>
                <w:lang w:val="sk-SK" w:eastAsia="sk-SK" w:bidi="ar-SA"/>
              </w:rPr>
              <w:t>Kto zaobstará a dodá lieky a suroviny nutné pre potreby dekontaminácie v čase potreby ?</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Hodnotenie: vyhovujúci</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T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20</w:t>
            </w:r>
          </w:p>
        </w:tc>
        <w:tc>
          <w:tcPr>
            <w:tcW w:w="100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1.Prehľad plnených úloh v príprave na cvič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V zmysle smernice k cvičeniu bola zaslaná e-mailom kontaktná osoba a meno účastníka prípravy na cvičenie, a to dňa 09.11.2015 na OKM MZ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16.11.2015 zaslaná e-mailová informácia o uskutočnení cvičenia INEX 5 členom KŠ NTS SR a vedúcim lekárom pracovísk – OC Trnava, OC Nitra, OC Trenčí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Vykonanie previerky spojenia krízového štábu s vedúcimi lekármi 14 pracovísk NTS SR dňa 30.11.2015. Previerka spojenia bola úspešná bez pochyb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ňa 02.12.2015 zaslaná e-mailom „Metodika činnosti vyrozumenia“ vedúcim lekárom dotknutých pracovís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ontrola aktuálneho stavu zásob krvi, resp. transfúznych liekov v rámci NTS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2.  Prehľad plnených úloh v priebehu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Š NTS SR zasadal v dňoch 03. - 04.12.2015  v plnom počte 6 osôb.</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Š NTS SR podával denne hlásenie OKM MZ SR o jeho zasadnutí a plnej pripravenosti na cvičenie INEX 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Š NTS SR prijímal správy od OKM MZ SR o situácii v súvislosti s cvičením INEX 5, ktorých prijatie následne potvrdzova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Š NTS SR oboznamoval vedúcich lekárov pracovísk NTS SR dotknutých mimoriadnou situáciou s danou situáciou a prijímanými opatreniam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Š NTS SR vypracoval „Predbežné opatrenia k cvičeniu INEX 5“, ktoré boli zaslané na  OKM MZ SR a vedúcim lekárom pracovísk Nitrianskeho kraja – OC Nitra a OC Nové Zám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Š NTS SR vypracoval „Súhrnné denné hlásenie k cvičeniu INEX 5“ za deň 03.12.2015, ktoré bolo zaslané na OKM MZ SR 04.12.2015 v požadovanom čas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Š NTS SR ukončil každý deň cvičenie, o čom informoval e-mailom dotknuté pracoviská NTS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ed záverečným ukončením cvičenia KŠ NTS SR vykonal záverečné rokovanie, na ktorom vyhodnotil priebeh cvičenia v podmienkach NTS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3.  Identifikácia problémov v priebehu cvičenia a návrh ich rieš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oblematika e-mailovej komunikácie, ktorá nahradila počas cvičenia telefonickú komunikáciu a nie je obsiahnutá v „Pláne MZ SR, ktorým sa upravuje spôsob vyrozumenia zdravotníctva o vypovedaní vojny.....“ č. Z07296-2013-OKM. Navrhujeme túto komunikáciu zahrnúť do uvedeného plán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4.</w:t>
              <w:tab/>
              <w:t>Záver – dosiahnuté výsledky pri cvič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everenie pripravenosti a zručností členov KŠ NTS SR a vedúcich lekárov pracovísk NTS SR na riešenie úloh v súvislosti s krízovými situáciam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everenie komunikácie medzi KŠ NTS SR a pracoviskami NTS SR vrátane okamžitého získania informácií o aktuálnom stave zásob transfúznych liekov v rámci NTS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everenie pripravenosti vodičov sanitných vozidiel NTS SR k prípadnému presunu transfúznych liekov v prípade ich zvýšenej potreby v oblasti postihnutej mimoriadnou situáciou.</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Hodnotenie: dobrý</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OS ZZS SR</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4:10</w:t>
            </w:r>
          </w:p>
        </w:tc>
        <w:tc>
          <w:tcPr>
            <w:tcW w:w="100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1.Prehľad úloh plnených v príprave na cvič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íprava na cvičenie INEX 5 bola zahájená poradou OKM MZ SR konanou  dňa 11. XI. 201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ňa 12. XI 2015 bola vykonaná porada dotknutých zamestnancov OS ZZS SR s riaditeľom, na ktorej riaditeľ určil zamestnancov, ktorí sa cvičenia zúčastnia a vydal úlohy na prípravu cvičenia (štúdium príslušných právnych predpisov, metodík a interných normatívnych akt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ňa 18. XI. 2015 bola vykonaná porada riaditeľa OS ZZS SR s riaditeľom OKM MZ SR za účelom stanovania postupu pri úlohovaní poskytovateľov ZZS v rámci cvičenia INEX 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ňa 23. XI. 2015 boli cvičiacim vedúcim zamestnancom predložené Organizačno- metodické pokyny riaditeľa k vykonaniu cvičenia INEX 5 k príprave v ich funkčnej pôsobn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ňa 20. XI. 2015 vykonal samostatný odborný referent špecialista - tajomník KŠ OS ZZS kontakt na subjekt krízového riadenia JE Mochovce za účelom dohovoru postupu pri odsune a ošetrení ranených v prípade M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v dňoch 20. až 25. XI. 2015 vykonal samostatný odborný referent špecialista - tajomník KŠ OS ZZS kontakty na zamestnancov CO nitrianskeho a banskobystrického kraja za účelom poskytnutia EVA trás v prípade nehody v JE Mochov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v termínoch od 25. do 30. novembra boli vykonané kontakty a dohovory vedúcich KOS Nitra, Bratislava, Trnava a Trenčín so SOKRZ daných kraj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ňa 2. XII. 2015 boli všetci cvičiaci zamestnanci OS ZZS SR a ich pracoviská pripravení plniť úlohy cvičenia INEX 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2.Prehľad úloh plnených v priebehu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bolo vykonané vyrozumenie o vzniku MU v JE Mochovce, signál o vzniku MU bol prijatý o 08.49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následne boli uvedené do pohotovosti KŠ OS ZZS, skupiny krízového riadenia KOS OS ZZS SR a pracovné skupiny KŠ,</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o 09.15 hod. bolo vykonané 1. zasadnutie KŠ, ktorý sa zišiel v plnom počte šesť členov a boli stanovené úlohy:</w:t>
            </w:r>
          </w:p>
          <w:p>
            <w:pPr>
              <w:pStyle w:val="ListParagraph"/>
              <w:widowControl/>
              <w:numPr>
                <w:ilvl w:val="0"/>
                <w:numId w:val="16"/>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preveriť stav jódovej profylaxie u jednotlivých poskytovateľov ZZS v jednotlivých dotknutých krajoch,</w:t>
            </w:r>
          </w:p>
          <w:p>
            <w:pPr>
              <w:pStyle w:val="ListParagraph"/>
              <w:widowControl/>
              <w:numPr>
                <w:ilvl w:val="0"/>
                <w:numId w:val="16"/>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preveriť stav OOPP u jednotlivých poskytovateľov ZZS v jednotlivých dotknutých krajoch,</w:t>
            </w:r>
          </w:p>
          <w:p>
            <w:pPr>
              <w:pStyle w:val="ListParagraph"/>
              <w:widowControl/>
              <w:numPr>
                <w:ilvl w:val="0"/>
                <w:numId w:val="16"/>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preveriť kapacitnú priepustnosť ÚZZ v prípade možného hromadného príjmu osôb zasiahnutých pôsobením rádioaktívnej látky,</w:t>
            </w:r>
          </w:p>
          <w:p>
            <w:pPr>
              <w:pStyle w:val="ListParagraph"/>
              <w:widowControl/>
              <w:numPr>
                <w:ilvl w:val="0"/>
                <w:numId w:val="16"/>
              </w:numPr>
              <w:spacing w:lineRule="auto" w:line="240" w:before="0" w:after="0"/>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informovať poverených zástupcov regionálnych úradov verejného zdravotníctva svojho kraja  z dôvodu ohrozenia verejného zdravia obyvateľstv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o 10.19 hod. bolo KŠ MZ SR odoslané Hlásenie č.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o vyhlásení mimoriadnej situácie boli realizované predbežné opatrenia na reguláciu rozvodu a spotreby elektrickej energie a tepla a reguláciu distribúcie a spotreby plynu podľa ustanovenia § 5 písm. c) zákona o hospodárskej mobilizácii pri ich riadení v objektoch OS ZZS SR a KOS ZZS NR, BA, TT a T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boli posúdené a prijaté aj predbežné opatrenia na zabezpečenie odberu životne dôležitých výrobkov v súlade s Vyhláškou Ministerstva hospodárstva Slovenskej republiky číslo 125/2003 Z. z., ktorou sa ustanovujú podrobnosti o predaji životne dôležitých výrobkov alebo životne dôležitých tovarov s využitím mimoriadnych regulačných opatrení a o odberných oprávnenia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Š prijal opatrenia na zabezpečenie poskytovania prednemocničnej zdravotnej starostlivosti zraneným a zasiahnutý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riaditeľ vydal príkaz na pracovnú povinnosť pre vlastných zamestnancov v súlade s ustanovením § 5 písm. r) zákona o hospodárskej mobilizác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v reakcii na zhoršovanie stavu zamorenia a úniku RL od 11.00 hod. a prechode MU na mimoriadnu situáciu vydal KŠ OS ZZS SR pokyn na evakuáciu posádok ambulancií ZZS zo zamorených oblastí do náhradných lokalí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o 11.53 hod. plnilo OS ZZS úlohu KŠ MZ SR pri poskytnutí neodkladnej zdravotnej starostlivosti trom zraneným kontaminovaným osobám nachádzajúcim sa v JE Mochovce - osoby prijaté na ÚZS do FN Nitra s pomocou SOKRZ N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o 13.15 hod. bolo KŠ MZ SR odoslané Hlásenie č. 2,</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o 14.14 hod. bolo KŠ MZ SR odoslané Súhrnné denné hlásenie k 14.0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o 18.00 hod. bolo reálne vykonaných 215 zásahov ambulanciami ZZS pri poskytovaní neodkladnej zdravotnej starostlivosti postihnutým a zraneným osobám na území nitrianskeho, bratislavského, trnavského a trenčianskeho kraj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k 18.00 hod. bolo spracované Súhrnné denné hlásenie k 18.0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3.Identifikácia problémov v priebehu cvičenia a návrh ich rieš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oblematická dostupnosť jódovej profylaxie u všetkých zasahujúcich poskytovateľov ZZS, vrátane službukonajúcich pracovníkov OS ZZS (operátorov KO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dovybaviť poskytovateľov a  KOS ZZS prostredníctvom SOKRZ krajov jódovou profilaxio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oblém je aj v nedostatku jódovej profylaxie pre obyvateľstvo, zabezpečiť prostredníctvom SOKR/RÚVZ dostatočné zásob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nedostatočná je i vybavenosť certifikovanými OOPP v zasahujúcich posádkach a u poskytovateľov ZZS (niektorí deklarujú stupeň ochrany 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v rizikových oblastiach, krajoch s potencionálnym rizikom kontaminácie zabezpečiť špeciálne OOPP pre zasahujúce zložky ZZ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nedostatkom sa javia nejednotné, neštandardizované výstupy od ÚZZ ohľadne kapacitnej priepustn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zjednotiť jednotlivé postupy a naviazať procesy, dodržiavať Metodický pokyn, ktorým sa ustanovuje systém vzájomnej komunikácie pri riešení následkov UHPO v rezorte zdravotníctv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určiť minimálnu sieť ÚZS schopnú prijať pacientov s vonkajšou kontamináciou vz. vnútornou kontamináciou/ po dekontaminác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4.Záver - dosiahnuté výsledky pri cvič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everená funkcieschopnosť krízového štábu OS ZZS S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boli preverené procesy, reakcie, respektíve reakčné výsledky a preverený plán spojenia v zmysle Metodického pokynu, ktorým sa ustanovuje systém vzájomnej komunikácie pri riešení následkov UHPO v rezorte zdravotníctva na úrovni BA, TT a NR, TN kraj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everený interný plán spojenia v rámci OS ZZS SR MU č. 6,</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bola preverená dostupnosť jódovej profilaxie pre posádky ZZS a pre obyvateľstvo na zasiahnutom území ako i vybavenosť posádok ZZS OOP a  jódovou profilaxio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evierka reakčných časov OS ZZS SR, KOS,  vybraných poskytovateľov, ÚZZ a jednotlivých SHM podielajúcich sa na odstraňovaní následkov UHPO.</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term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Zbytočne rozsiah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Hodnotenie: vyhovujúci</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IMUNA PHARM, a.s.</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16</w:t>
            </w:r>
          </w:p>
        </w:tc>
        <w:tc>
          <w:tcPr>
            <w:tcW w:w="100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Prehľad plnených úloh v príprave na cvič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Prvotná informácia o príprave cvičenia INEX 5 – celorezortní porada KM MZ SR v dňoch 27. – 29.10.2015, ktoré sa vykoná v zmysle Uznesenia vlády SR č. 312 zo dňa 10.06.201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b)Oboznámenie sa so Smernica MZ SR k príprave a vykonaniu cvičenia „INEX 5“ č. Z45157-2015-OK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c)Účasť zástupcu IMUNA PHARM, a.s. na príprave k vykonaniu cvičenia, ktorá sa uskutočnila na MZ SR dňa 11.11.2015 (list MZ SR č. Z46348-2015-OKM zo dňa 2.11.2015). Účasť na príprave sme potvrdili elektronickou poštou dňa 6.11.2015 na MZ SR OKM pod č. 379/15-H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d)Spracovanie listu zo dňa 9.11.2015 Cvičenie „INEX 5“ – určenie miesta vykonania cvičenia a listu zo dňa 20.11.2015 Cvičenie INEX 5“ – určenie tímu, ktoré sme elektronickou poštou odoslali na MZ SR OKM dňa 20.11.2015 pod č. 388/15-HM a písomne sme odoslali na MZ SR OKM dňa 23.11.201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Dňa 20.11.2015 bola vykonaná príprava k cvičeniu „INEX 5“ členov krízového štábu IMUNA PHARM, a.s. so 100 % účasťou. Členovia KŠ sa oboznámili so smernicou č. Z45157-2015-OKM a dokumentáciou uvedenou v tejto smernici – článok 9 „Úlohy účastníkov cvičenia.“ Informáciu o tejto príprave sme predložili MZ SR OKM elektronickou poštou dňa 20.11.2015 pod č. 388/15-HM a písomne sme odoslali na MZ SR OKM dňa 23.11.201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f)Dňa 25.11.2015 pre MZ SR OKM elektronicky zaslané potvrdenie o aktualizácii údajov pre vyrozumen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g)Spracovanie zoznamu účelových zásob mobilizačných rezerv skladovaných v skladoch MR a závodoch SŠHR SR so stavom k 30.11.2015. Príprava k možnému vyskladneniu M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h)Príprava prehľadu na pracovisku odboru predaja a skladového hospodárstva IMUNA PHARM, a.s.  – množstvo a sortiment surovín možných na použitie do výroby v zmysle plnenia požiadaviek podľa krízového plánu a skladovaný sortiment prepustených hotových výrobkov v našom výrobnom a predajnom sortimente so zameraním na požiadavky podľa zmluvy o uzatvorení budúcej zmluv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i)Aktualizácia dokumentácie HM a MR vedenej na ÚKR IMUNA PHARM, a.s. Upresnil sme dokumentáciu, ktorá je spracovaná v zmysle určenia  spoločnosti za SHM a v zmysle platnej legislatívy, smerníc, nariadení a metodických pokynov vydaných MZ SR. Výber rôznych podkladov, ktoré súviseli s cvičiacimi SHM určenými MZ SR (požiadavky, zmluvy, výdajky, protokoly o prevzatí MR a pod.).</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2.Prehľad plnených úloh v priebehu cvič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Dňa 3.12.2015 – počet cvičiacich 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dané ústne hlásenie o pripravenosti KŠ k cvičeniu „INEX 5“ – čas hlásenia 07.05 hod., za MZ SR prevzala p. Rigáňová.</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dané elektronické hlásenie o pripravenosti KŠ k cvičeniu „INEX 5“ – čas hlásenia 07.12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ykonanie vyrozumenia a uvedenie do pohotovosti členov KŠ IMUNA PHARM, a.s. po prevzatí elektronickej  informácie z MZ SR OKM mimoriadnej udalosti v JEZ Mochov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dané ústne hlásenie o vyrozumení o vzniku mimoriadnej udalosti – čas hlásenia 09.27 hod., za MZ SR prevzala Mgr. Golubcová.</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Čas vyrozumenia členov KŠ od 09.25 hod. do 09.27 hod., čas spohotovnenia KŠ IMUNA PHARM, a.s. o 09.45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Na MZ SR OKM elektronicky odoslané „Hlásenie o prijatých opatreniach a pripravenosti – čas odoslania10.18 hod. </w:t>
            </w:r>
            <w:r>
              <w:rPr>
                <w:rFonts w:eastAsia="Calibri" w:cs="Times New Roman" w:ascii="Times New Roman" w:hAnsi="Times New Roman"/>
                <w:b/>
                <w:kern w:val="0"/>
                <w:sz w:val="22"/>
                <w:szCs w:val="22"/>
                <w:lang w:val="sk-SK" w:eastAsia="en-US" w:bidi="ar-SA"/>
              </w:rPr>
              <w:t>Prijaté opatr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Zvolať 1. rokovanie KŠ IMUNA PHARM, a.s., Šarišské Michaľa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Príprava potrebnej dokumentácie k riešeniu vzniknutej situácie (plán IMUNA  PHARM,  a.s.,  Šarišské  Michaľany, ktorým sa upravuje spôsob vyrozumenia o vypovedaní vojny, o vyhlásení vojnového stavu, výnimočného stavu, núdzového stavu alebo mimoriadnej situácie na území SR, dokumentácia k rokovaniu a činnosti KŠ, krízový plán IMUNA PHARM, a.s., plány vyskladnenia MR z jednotlivých sklad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prevzatie rôznych informácii z MZ SR OKM  (spolu 6 príloh) – čas prevzatia od 10.28 hod. do 11.01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tab/>
              <w:t>Rokovanie KŠ IMUNA PHARM, a.s. so spracovaním príslušnej dokumentácie (program, zápis, uznesenie a príprava príkazu GR č. 01/2015-!INEX 5“). Rekapitulácia prijatých úlo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Na  úseku  výrobnom  a  technickom – 3 úloh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Spresniť čas začatia výroby, presnú skladbu výrobkov,  množstvo výrobkov,  spôsob dodania výrobkov a spôsob hradenia výdavkov  po možnom vyhlásení krízovej situácie v kúpnej zmluve alebo zmluve o dielo, ktorú uzatvorí Ministerstvo zdravotníctva Slovenskej republi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b)Vykonať  inventúru  vstupných  surovín,  polotovarov  a  hotových  výrobkov  na  </w:t>
              <w:tab/>
              <w:t>jednotlivých  výrobných  divíziá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c)Preveriť  technický  stav  strojov  a  zariadení zúčastňujúcich  sa na  výrobe v KP,  stav  budov  a  prostriedkov  kolektívnej  ochrany  a  zabezpečiť  okamžité  odstránenie  záva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Na  úseku  ekonomickom  a  obchodnom – 4 úloh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Pripraviť  odbyt  hotových  výrobkov  podľa  potvrdených  zmluvných  požiadaviek  odberateľov (viď dokumentáciu KP - V. kapitol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b)Pripraviť  výdaj  zásob  mobilizačných  rezerv  -  hotové  výrobky a zdravotné pomôcky podľa spracovaného  "Plán  výdaja  zásob  mobilizačných  rezerv  zo  skladov  mobilizačných rezerv"  (viď dokumentáciu KP - III. kapitol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c)Udržiavať  v  prevádzkyschopnom  stave  počítačovú  informačnú  sieť tak,  aby  potrebné  výstupné  údaje  boli  aktuáln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d)Pozastaviť  dodávky  hotových výrobkov  pre  odberateľov  neuvedených  v  dokumentácii  KP.</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Na personálnom úseku – 1 úloh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Preveriť súčasný fyzický stav zamestnancov na jednotlivých pracoviskách v IMUNA PHARM, a.s., Šarišské Michaľa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w:t>
            </w:r>
            <w:r>
              <w:rPr>
                <w:rFonts w:eastAsia="Calibri" w:cs="Times New Roman" w:ascii="Times New Roman" w:hAnsi="Times New Roman"/>
                <w:kern w:val="0"/>
                <w:sz w:val="22"/>
                <w:szCs w:val="22"/>
                <w:lang w:val="sk-SK" w:eastAsia="en-US" w:bidi="ar-SA"/>
              </w:rPr>
              <w:t>Na  úseku  riadenia  subjektu  hospodárskej  mobilizácie – 6 úlo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Pripraviť pracovisko na riadenie  subjektu  hospodárskej  mobilizácie, ktorým  je útvar krízového riad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b)Nadviazať spojenie  (telefonické, faxové ...) s odborom krízového manažmentu MZ SR a upresniť kontaktné miesta pre prenos informáci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c)Preveriť  vnútorné  spojenie  organizácie,  ktoré  sa  zachováva.  V  prípade  potreby  aktualizovať  vnútropodnikový  telefónny  zozna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d)Prijať opatrenia na zamedzenie vstupu nepovolaným osobám do objektu spoločnosti a zvýšiť kontrolu a evidenciu osôb vstupujúcich do objektu spoločn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Na pracovisku ÚKR viesť „Denník prijatých a odoslaných sprá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f)V  celkovej  činnosti  objektu  v období cvičenia „INEX 5“  postupovať  podľa  spracovanej  dokumentácie  a  pokynov  nadriadených  orgánov.</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Úlohy sme splnili v plnom rozsah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IMUNA PHARM, a.s. v období cvičenia „INEX 5“ plnila iba časť úloh, ktoré sú uvedené v jej  určení za SHM so zameraní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a)Do dvoch hodín zvolať prvé rokovanie krízového štábu subjekt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b)Vykonávať opatrenie organizácia výroby a organizácia služieb podľa ustanovenia zákona o hospodárskej mobilizác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c)Vykonávať opatrenie použitie štátnych hmotných rezerv podľa zákona o hospodárskej mobilizác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prevzatie pokynu z MZ SR OKM na predloženie informácie o prijatých predbežných opatreniach na zabezpečenie opatrení zameraných na ochranu verejného zdravia, na dosiahnutie pripravenosti na poskytovanie zdravotnej starostlivosti záchrannou zdravotnou službou, poskytovateľmi ústavnej zdravotnej starostlivosti – čas prevzatia 10.05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zaslanie požadovanej info za ochraňovateľa MR a výrobcu liekov na MZ SR OKM – čas odoslania 12.59</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zaslanie na MZ SR OKM „Súhrnné denné hlásenie“ so stavom k 14.00 hod. – čas odoslania 14.0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y prevzatie z MZ SR OKM – požiadavka na zaslanie informácii pre KŠ MZ SR – čas prevzatia 14.35 hod. IMUNA PHARM, a.s. úlohu nepl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prevzatie z MZ SR OKM požiadavka na spracovanie súhrnnej informácie k 18.00 hod. 3.12.2015 s termínom 4.12.2015 do 08.00 hod. – čas prevzatia 15.00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Dňa 03.12.2015 o 16.05 hod. podaná informácia Ing. J. Stehlíkovi vedúcemu SOKRZ TN kraj, že v zásobách MR v ochraňovaní IMUNA PHARM, a.s. sa nenachádza prípravok na profylaxi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prevzatie z MZ SR OKM informácie o ukončení cvičenia - čas prevzatia 16.24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prevzatie podkladov z MZ SR OKM sme elektronicky potvrdzovali.</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Dňa 4.12.2015 – počet cvičiacich 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dané ústne hlásenie o pripravenosti KŠ k cvičeniu „INEX 5“ – čas hlásenia 07.15 hod., za MZ SR prevzala p. Nociarová.</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Podané elektronické hlásenie o pripravenosti KŠ k cvičeniu „INEX 5“ – čas hlásenia 07.19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zaslanie na MZ SR OKM „Súhrnné denné hlásenie“ so stavom k 18.00 hod. 3.12.2015 – čas odoslania 07.4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prevzatie z MZ SR OKM spracovanie správy o priebehu a výsledkov cvičenia „INEX 5“ – čas prevzatia 08.24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prevzatie z MZ SR OKM požiadavka na úpravu súhrnného denného hlásenia za 3.12.2015 k 18.00 hod – čas prevzatia 15.00 hod. Vypracovaná odpoveď odoslaná elektronicky na MZ SR OKM o 09.59 ho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zaslanie správy o priebehu a výsledkov cvičenia „INEX 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Elektronické prevzatie podkladov z MZ SR OKM sme elektronicky potvrdzoval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V období trvania cvičenia „INEX 5“ cvičiace SHM nepodali žiadne požiadavky na lieky a zdravotnícke pomôcky skladované v skladoch MR v ochraňovaní IMUNA PHARM, a.s. Šarišské Michaľany.</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3.Identifikácia problémov v priebehu cvičenia a návrh ich  riešen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Musíme  konštatovať,  že v  súčasnej dobe na riešenie havárie tohto typu v zásobách mobilizačných rezerv sa nenachádzajú lieky, OOPP a zdravotnícke pomôcky, ktoré by sa dali využiť na doplnenie materiálno technického vybavenia  posádok  ZZS,  organizáciu a  vykonávania dekontaminácie osôb a  techniky,  zamestnancov RÚVZ, príjmových ambulancií  a ich personálu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Navrhujeme, aby z príslušných ústredných orgánov štátnej správy boli prijaté opatrenia, ktoré zabezpečia doplnenie zásob MR v určenom sortimente. U výrobkov s určenou dobou použiteľnosti zabezpečiť ich obmeniteľnosť, aby nevznikali škody na zásobách MR.</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sk-SK" w:eastAsia="en-US" w:bidi="ar-SA"/>
              </w:rPr>
              <w:t>4.</w:t>
              <w:tab/>
              <w:t>Záver – dosiahnuté výsledky pri cviče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t>Cvičiaci v IMUNA PHARM, a.s. si precvičili časť činnosť v zmysle určených úloh určenia za SHM a použitím vypracovanej dokumentácie v oblasti HM a MR.  IMUNA PHARM, a.s. splnila všetky úlohy, ktoré boli potrebné k príprave a realizácii cvičenia.  Komunikácia medzi účastníkmi cvičenia bola bez problémov, dokumentácia HM a MR je spracovaná na požadovanej úrovni, cvičiaci sa v dostatočnej miere zúčastňovali na spracovávaní potrebných  podkladov.</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Zbytočne rozsiah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0"/>
                <w:szCs w:val="20"/>
                <w:lang w:val="sk-SK" w:eastAsia="en-US" w:bidi="ar-SA"/>
              </w:rPr>
              <w:t>Hodnotenie: dobrý</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SČK</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3:12 – zaslané na zlý email</w:t>
            </w:r>
          </w:p>
        </w:tc>
        <w:tc>
          <w:tcPr>
            <w:tcW w:w="10066" w:type="dxa"/>
            <w:tcBorders/>
          </w:tcPr>
          <w:p>
            <w:pPr>
              <w:pStyle w:val="Normal"/>
              <w:widowControl/>
              <w:numPr>
                <w:ilvl w:val="0"/>
                <w:numId w:val="38"/>
              </w:numPr>
              <w:spacing w:lineRule="auto" w:line="240" w:before="0" w:after="0"/>
              <w:ind w:left="459" w:hanging="425"/>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sk-SK" w:eastAsia="en-US" w:bidi="ar-SA"/>
              </w:rPr>
              <w:t>Prehľad plnených úloh v príprave na cvičenie</w:t>
            </w:r>
          </w:p>
          <w:p>
            <w:pPr>
              <w:pStyle w:val="Normal"/>
              <w:widowControl/>
              <w:tabs>
                <w:tab w:val="clear" w:pos="708"/>
                <w:tab w:val="left" w:pos="318" w:leader="none"/>
              </w:tabs>
              <w:spacing w:lineRule="auto" w:line="240" w:before="0" w:after="0"/>
              <w:ind w:left="34" w:hanging="0"/>
              <w:jc w:val="both"/>
              <w:rPr>
                <w:rFonts w:ascii="Times New Roman" w:hAnsi="Times New Roman" w:eastAsia="Times New Roman" w:cs="Times New Roman"/>
                <w:color w:val="000000"/>
                <w:lang w:eastAsia="cs-CZ"/>
              </w:rPr>
            </w:pPr>
            <w:r>
              <w:rPr>
                <w:rFonts w:eastAsia="Times New Roman" w:cs="Times New Roman" w:ascii="Times New Roman" w:hAnsi="Times New Roman"/>
                <w:kern w:val="0"/>
                <w:sz w:val="22"/>
                <w:szCs w:val="22"/>
                <w:lang w:val="sk-SK" w:eastAsia="en-US" w:bidi="ar-SA"/>
              </w:rPr>
              <w:t>V rámci prípravy na cvičenie dňa 18. 11. 2015 bola cvičiacim územným spolkom SČK vydaná</w:t>
            </w:r>
            <w:r>
              <w:rPr>
                <w:rFonts w:eastAsia="Times New Roman" w:cs="Times New Roman" w:ascii="Times New Roman" w:hAnsi="Times New Roman"/>
                <w:b/>
                <w:color w:val="000000"/>
                <w:kern w:val="0"/>
                <w:sz w:val="22"/>
                <w:szCs w:val="22"/>
                <w:lang w:val="sk-SK" w:eastAsia="cs-CZ" w:bidi="ar-SA"/>
              </w:rPr>
              <w:t xml:space="preserve"> Smernica Slovenského Červeného kríža k príprave na vykonanie cvičenia „INEX 5“ v dňoch 3. – 4. decembra 2015. </w:t>
            </w:r>
            <w:r>
              <w:rPr>
                <w:rFonts w:eastAsia="Times New Roman" w:cs="Times New Roman" w:ascii="Times New Roman" w:hAnsi="Times New Roman"/>
                <w:color w:val="000000"/>
                <w:kern w:val="0"/>
                <w:sz w:val="22"/>
                <w:szCs w:val="22"/>
                <w:lang w:val="sk-SK" w:eastAsia="cs-CZ" w:bidi="ar-SA"/>
              </w:rPr>
              <w:t>Územné spolky</w:t>
            </w:r>
            <w:r>
              <w:rPr>
                <w:rFonts w:eastAsia="Times New Roman" w:cs="Times New Roman" w:ascii="Times New Roman" w:hAnsi="Times New Roman"/>
                <w:b/>
                <w:color w:val="000000"/>
                <w:kern w:val="0"/>
                <w:sz w:val="22"/>
                <w:szCs w:val="22"/>
                <w:lang w:val="sk-SK" w:eastAsia="cs-CZ" w:bidi="ar-SA"/>
              </w:rPr>
              <w:t xml:space="preserve"> </w:t>
            </w:r>
            <w:r>
              <w:rPr>
                <w:rFonts w:eastAsia="Times New Roman" w:cs="Times New Roman" w:ascii="Times New Roman" w:hAnsi="Times New Roman"/>
                <w:color w:val="000000"/>
                <w:kern w:val="0"/>
                <w:sz w:val="22"/>
                <w:szCs w:val="22"/>
                <w:lang w:val="sk-SK" w:eastAsia="cs-CZ" w:bidi="ar-SA"/>
              </w:rPr>
              <w:t>SČK si aktualizovali zoznam členov KŠ, prehľady materiálneho vybavenia a ľudských zdrojov na poskytnutie zdravotnej, záchrannej, humanitárnej a ostatnej pomoci. Príprava členov KŠ ÚS SČK na cvičenie bola vykonaná na zasadnutí KŠ dňa 23. 11. 2015.</w:t>
            </w:r>
          </w:p>
          <w:p>
            <w:pPr>
              <w:pStyle w:val="Normal"/>
              <w:widowControl/>
              <w:numPr>
                <w:ilvl w:val="0"/>
                <w:numId w:val="38"/>
              </w:numPr>
              <w:spacing w:lineRule="auto" w:line="240" w:before="0" w:after="0"/>
              <w:ind w:left="459" w:hanging="425"/>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sk-SK" w:eastAsia="en-US" w:bidi="ar-SA"/>
              </w:rPr>
              <w:t>Prehľad plnených úloh v priebehu cvičenia</w:t>
            </w:r>
          </w:p>
          <w:p>
            <w:pPr>
              <w:pStyle w:val="Normal"/>
              <w:widowControl/>
              <w:tabs>
                <w:tab w:val="clear" w:pos="708"/>
                <w:tab w:val="left" w:pos="318" w:leader="none"/>
              </w:tabs>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sk-SK" w:eastAsia="en-US" w:bidi="ar-SA"/>
              </w:rPr>
              <w:t>Počas cvičenia bolo precvičené vyrozumenie územných spolkov SČK  o vzniku mimoriadnej udalosti v JEZ Mochovce a následne o vyhlásení mimoriadnej situácii na území Nitrianskeho kraja. Vyrozumenie bolo telefonický a mailovou komunikáciou. Pri vyrozumení sa precvičovala správnosť potvrdenia prijatej správy. V priebehu cvičenia bolo vydané Nariadenie generálnej sekretárky Slovenského Červeného kríža č.1 na zabezpečenie činnosti na poskytovanie zdravotnej starostlivosti, humanitárnej pomoci obyvateľstvu a BDK po vzniku udalosti v JEZ Mochovce a vyhlásení MS na území Nitrianskeho kraja. V rámci tohto nariadenia sa aktualizovali kontaktné informácie na koordinátorov BDK.</w:t>
            </w:r>
          </w:p>
          <w:p>
            <w:pPr>
              <w:pStyle w:val="Normal"/>
              <w:widowControl/>
              <w:numPr>
                <w:ilvl w:val="0"/>
                <w:numId w:val="38"/>
              </w:numPr>
              <w:spacing w:lineRule="auto" w:line="240" w:before="0" w:after="0"/>
              <w:ind w:left="459" w:hanging="425"/>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sk-SK" w:eastAsia="en-US" w:bidi="ar-SA"/>
              </w:rPr>
              <w:t>Identifikácia problémov v priebehu cvičenia a návrh ich  riešenia:</w:t>
            </w:r>
          </w:p>
          <w:p>
            <w:pPr>
              <w:pStyle w:val="Normal"/>
              <w:widowControl/>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sk-SK" w:eastAsia="en-US" w:bidi="ar-SA"/>
              </w:rPr>
              <w:t>Počas cvičenia neprebehla komunikácia  orgánov miestnej štátnej správy so SČK. V prípade, že sa rieši mimoriadna udalosť na území kraja, SČK navrhuje zabezpečiť komunikáciu okresného úradu v sídle kraja s ÚS SČK.</w:t>
            </w:r>
          </w:p>
          <w:p>
            <w:pPr>
              <w:pStyle w:val="Normal"/>
              <w:widowControl/>
              <w:numPr>
                <w:ilvl w:val="0"/>
                <w:numId w:val="38"/>
              </w:numPr>
              <w:spacing w:lineRule="auto" w:line="240" w:before="0" w:after="0"/>
              <w:ind w:left="459" w:hanging="425"/>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sk-SK" w:eastAsia="en-US" w:bidi="ar-SA"/>
              </w:rPr>
              <w:t>Záver – dosiahnuté výsledky pri cvičení</w:t>
            </w:r>
          </w:p>
          <w:p>
            <w:pPr>
              <w:pStyle w:val="Normal"/>
              <w:widowControl/>
              <w:tabs>
                <w:tab w:val="clear" w:pos="708"/>
                <w:tab w:val="left" w:pos="318" w:leader="none"/>
              </w:tabs>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sk-SK" w:eastAsia="en-US" w:bidi="ar-SA"/>
              </w:rPr>
              <w:t>Cvičenie bolo prínosom pre SČK v oblasti plnenia úloh, ktoré vyplývajú pre SČK zo zákona č. 460/2007 o Slovenskom Červenom kríži a ochrane znaku a názvu Červeného kríža a o zmene a doplnení niektorých zákonov. Poukázalo na potrebu vzájomnej spolupráce SČK a miestnej štátnej správy ako aj potrebe väčšieho materiálneho vybavenia územných spolkov SČK na poskytovanie zdravotnej, záchrannej, humanitárnej a ostatnej pomoci.</w:t>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ý termín, avšak všetky hlásenia boli zasielané na zlý e-mail, nedodržané inštrukci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sk-SK" w:eastAsia="en-US" w:bidi="ar-SA"/>
              </w:rPr>
              <w:t>Hodnotenie: vyhovujúci</w:t>
            </w:r>
          </w:p>
        </w:tc>
      </w:tr>
      <w:tr>
        <w:trPr/>
        <w:tc>
          <w:tcPr>
            <w:tcW w:w="162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ÚVZ SR</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sk-SK" w:eastAsia="en-US" w:bidi="ar-SA"/>
              </w:rPr>
              <w:t>14:52</w:t>
            </w:r>
          </w:p>
        </w:tc>
        <w:tc>
          <w:tcPr>
            <w:tcW w:w="10066" w:type="dxa"/>
            <w:tcBorders/>
          </w:tcPr>
          <w:p>
            <w:pPr>
              <w:pStyle w:val="Normal"/>
              <w:widowControl/>
              <w:numPr>
                <w:ilvl w:val="0"/>
                <w:numId w:val="47"/>
              </w:numPr>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Prehľad plnených úloh v príprave na cvičenie</w:t>
            </w:r>
          </w:p>
          <w:p>
            <w:pPr>
              <w:pStyle w:val="Normal"/>
              <w:widowControl/>
              <w:numPr>
                <w:ilvl w:val="0"/>
                <w:numId w:val="19"/>
              </w:numPr>
              <w:tabs>
                <w:tab w:val="clear" w:pos="708"/>
                <w:tab w:val="left" w:pos="1134" w:leader="none"/>
              </w:tabs>
              <w:spacing w:lineRule="auto" w:line="240" w:before="0" w:after="0"/>
              <w:ind w:left="459" w:hanging="425"/>
              <w:jc w:val="left"/>
              <w:rPr>
                <w:rFonts w:ascii="Times New Roman" w:hAnsi="Times New Roman" w:cs="Times New Roman"/>
                <w:bCs/>
              </w:rPr>
            </w:pPr>
            <w:r>
              <w:rPr>
                <w:rFonts w:eastAsia="Calibri" w:cs="Times New Roman" w:ascii="Times New Roman" w:hAnsi="Times New Roman"/>
                <w:bCs/>
                <w:kern w:val="0"/>
                <w:sz w:val="22"/>
                <w:szCs w:val="22"/>
                <w:lang w:val="sk-SK" w:eastAsia="en-US" w:bidi="ar-SA"/>
              </w:rPr>
              <w:t>oboznámenie sa s obsahom a účelom cvičenia</w:t>
            </w:r>
          </w:p>
          <w:p>
            <w:pPr>
              <w:pStyle w:val="Normal"/>
              <w:widowControl/>
              <w:numPr>
                <w:ilvl w:val="0"/>
                <w:numId w:val="20"/>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pracovné stretnutie  k príprave cvičenia na MZ SR dňa 11.11.2015</w:t>
            </w:r>
          </w:p>
          <w:p>
            <w:pPr>
              <w:pStyle w:val="Normal"/>
              <w:widowControl/>
              <w:numPr>
                <w:ilvl w:val="0"/>
                <w:numId w:val="19"/>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oboznámenie pracovníkov cvičiacich RÚVZ s úlohami vyplývajúcimi z cvičenia</w:t>
            </w:r>
          </w:p>
          <w:p>
            <w:pPr>
              <w:pStyle w:val="Normal"/>
              <w:widowControl/>
              <w:numPr>
                <w:ilvl w:val="0"/>
                <w:numId w:val="20"/>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pracovná porada na ÚVZ SR dňa 26.11.2015</w:t>
            </w:r>
          </w:p>
          <w:p>
            <w:pPr>
              <w:pStyle w:val="Normal"/>
              <w:widowControl/>
              <w:numPr>
                <w:ilvl w:val="0"/>
                <w:numId w:val="19"/>
              </w:numPr>
              <w:tabs>
                <w:tab w:val="clear" w:pos="708"/>
                <w:tab w:val="left" w:pos="1134" w:leader="none"/>
              </w:tabs>
              <w:spacing w:lineRule="auto" w:line="240" w:before="0" w:after="0"/>
              <w:ind w:left="459" w:hanging="425"/>
              <w:jc w:val="left"/>
              <w:rPr>
                <w:rFonts w:ascii="Times New Roman" w:hAnsi="Times New Roman" w:cs="Times New Roman"/>
                <w:bCs/>
              </w:rPr>
            </w:pPr>
            <w:r>
              <w:rPr>
                <w:rFonts w:eastAsia="Calibri" w:cs="Times New Roman" w:ascii="Times New Roman" w:hAnsi="Times New Roman"/>
                <w:bCs/>
                <w:kern w:val="0"/>
                <w:sz w:val="22"/>
                <w:szCs w:val="22"/>
                <w:lang w:val="sk-SK" w:eastAsia="en-US" w:bidi="ar-SA"/>
              </w:rPr>
              <w:t>zriadenie krízových štábov na cvičiacich RÚVZ</w:t>
            </w:r>
          </w:p>
          <w:p>
            <w:pPr>
              <w:pStyle w:val="Normal"/>
              <w:widowControl/>
              <w:numPr>
                <w:ilvl w:val="0"/>
                <w:numId w:val="19"/>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určenie pracovníkov ÚVZ SR do jednotlivých pracovných skupín</w:t>
            </w:r>
          </w:p>
          <w:p>
            <w:pPr>
              <w:pStyle w:val="Normal"/>
              <w:widowControl/>
              <w:numPr>
                <w:ilvl w:val="0"/>
                <w:numId w:val="20"/>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acovné porady na odbore ochrany zdravia pred žiarením ÚVZ SR</w:t>
            </w:r>
          </w:p>
          <w:p>
            <w:pPr>
              <w:pStyle w:val="Normal"/>
              <w:widowControl/>
              <w:numPr>
                <w:ilvl w:val="0"/>
                <w:numId w:val="19"/>
              </w:numPr>
              <w:tabs>
                <w:tab w:val="clear" w:pos="708"/>
                <w:tab w:val="left" w:pos="1134" w:leader="none"/>
              </w:tabs>
              <w:spacing w:lineRule="auto" w:line="240" w:before="0" w:after="0"/>
              <w:ind w:left="459" w:hanging="425"/>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OOZPŽ ÚVZ SR</w:t>
            </w:r>
          </w:p>
          <w:p>
            <w:pPr>
              <w:pStyle w:val="Normal"/>
              <w:widowControl/>
              <w:numPr>
                <w:ilvl w:val="0"/>
                <w:numId w:val="20"/>
              </w:numPr>
              <w:tabs>
                <w:tab w:val="clear" w:pos="708"/>
                <w:tab w:val="left" w:pos="28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everenie aktuálnych možností a pripravenosti vykonávať špecializované laboratórne analýzy a dozimetrické merania</w:t>
            </w:r>
          </w:p>
          <w:p>
            <w:pPr>
              <w:pStyle w:val="Normal"/>
              <w:widowControl/>
              <w:numPr>
                <w:ilvl w:val="0"/>
                <w:numId w:val="20"/>
              </w:numPr>
              <w:tabs>
                <w:tab w:val="clear" w:pos="708"/>
                <w:tab w:val="left" w:pos="28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overenie funkčnosti dostupnej prístrojovej techniky</w:t>
            </w:r>
          </w:p>
          <w:p>
            <w:pPr>
              <w:pStyle w:val="Normal"/>
              <w:widowControl/>
              <w:numPr>
                <w:ilvl w:val="0"/>
                <w:numId w:val="19"/>
              </w:numPr>
              <w:tabs>
                <w:tab w:val="clear" w:pos="708"/>
                <w:tab w:val="left" w:pos="1134" w:leader="none"/>
              </w:tabs>
              <w:spacing w:lineRule="auto" w:line="240" w:before="0" w:after="0"/>
              <w:ind w:left="459" w:hanging="425"/>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RÚVZ Nitra</w:t>
            </w:r>
          </w:p>
          <w:p>
            <w:pPr>
              <w:pStyle w:val="Normal"/>
              <w:widowControl/>
              <w:numPr>
                <w:ilvl w:val="0"/>
                <w:numId w:val="21"/>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účasť regionálneho hygienika na zasadnutí KŠ OÚ v Nitre dňa 26.11.2015</w:t>
            </w:r>
          </w:p>
          <w:p>
            <w:pPr>
              <w:pStyle w:val="Normal"/>
              <w:widowControl/>
              <w:numPr>
                <w:ilvl w:val="0"/>
                <w:numId w:val="21"/>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pracovné stretnutie členov KŠ  RÚVZ Nitra v dňoch  30.11.2015 a 1.12.</w:t>
            </w:r>
          </w:p>
          <w:p>
            <w:pPr>
              <w:pStyle w:val="Normal"/>
              <w:widowControl/>
              <w:numPr>
                <w:ilvl w:val="0"/>
                <w:numId w:val="19"/>
              </w:numPr>
              <w:tabs>
                <w:tab w:val="clear" w:pos="708"/>
                <w:tab w:val="left" w:pos="1134" w:leader="none"/>
              </w:tabs>
              <w:spacing w:lineRule="auto" w:line="240" w:before="0" w:after="0"/>
              <w:ind w:left="459" w:hanging="425"/>
              <w:jc w:val="left"/>
              <w:rPr>
                <w:rFonts w:ascii="Times New Roman" w:hAnsi="Times New Roman" w:cs="Times New Roman"/>
                <w:b/>
                <w:b/>
              </w:rPr>
            </w:pPr>
            <w:r>
              <w:rPr>
                <w:rFonts w:eastAsia="Calibri" w:cs="Times New Roman" w:ascii="Times New Roman" w:hAnsi="Times New Roman"/>
                <w:b/>
                <w:kern w:val="0"/>
                <w:sz w:val="22"/>
                <w:szCs w:val="22"/>
                <w:lang w:val="sk-SK" w:eastAsia="en-US" w:bidi="ar-SA"/>
              </w:rPr>
              <w:t>RÚVZ Trenčín</w:t>
            </w:r>
          </w:p>
          <w:p>
            <w:pPr>
              <w:pStyle w:val="ListParagraph"/>
              <w:widowControl/>
              <w:numPr>
                <w:ilvl w:val="0"/>
                <w:numId w:val="22"/>
              </w:numPr>
              <w:spacing w:lineRule="auto" w:line="240" w:before="0" w:after="0"/>
              <w:ind w:left="459" w:hanging="425"/>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príprava odborných podkladov pre informovanie obyvateľstva (zamestnancov RÚVZ v Trenčíne) – „Informácie o postupe občanov v prípade úniku rádioaktívnej látky“, „Jódová profylaxia“, „Pokyny pre občanov vracajúcich sa po dočasnom premiestnení po radiačnej havárii do miesta trvalého pobytu“</w:t>
            </w:r>
          </w:p>
          <w:p>
            <w:pPr>
              <w:pStyle w:val="Normal"/>
              <w:widowControl/>
              <w:numPr>
                <w:ilvl w:val="0"/>
                <w:numId w:val="18"/>
              </w:numPr>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Prehľad plnených úloh v priebehu cvičenia</w:t>
            </w:r>
          </w:p>
          <w:p>
            <w:pPr>
              <w:pStyle w:val="Normal"/>
              <w:widowControl/>
              <w:numPr>
                <w:ilvl w:val="0"/>
                <w:numId w:val="23"/>
              </w:numPr>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ÚVZ SR a všetky cvičiace RÚVZ</w:t>
            </w:r>
          </w:p>
          <w:p>
            <w:pPr>
              <w:pStyle w:val="Normal"/>
              <w:widowControl/>
              <w:numPr>
                <w:ilvl w:val="0"/>
                <w:numId w:val="24"/>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hlásenie dosiahnutia stavu pripravenosti na vykonanie cvičenia</w:t>
            </w:r>
          </w:p>
          <w:p>
            <w:pPr>
              <w:pStyle w:val="Normal"/>
              <w:widowControl/>
              <w:numPr>
                <w:ilvl w:val="0"/>
                <w:numId w:val="24"/>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vedenie denníka prijatých a odovzdaných správ</w:t>
            </w:r>
          </w:p>
          <w:p>
            <w:pPr>
              <w:pStyle w:val="Normal"/>
              <w:widowControl/>
              <w:numPr>
                <w:ilvl w:val="0"/>
                <w:numId w:val="24"/>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vyrozumenie o vzniku mimoriadnej udalosti</w:t>
            </w:r>
          </w:p>
          <w:p>
            <w:pPr>
              <w:pStyle w:val="Normal"/>
              <w:widowControl/>
              <w:numPr>
                <w:ilvl w:val="0"/>
                <w:numId w:val="24"/>
              </w:numPr>
              <w:tabs>
                <w:tab w:val="clear" w:pos="708"/>
                <w:tab w:val="left" w:pos="1134" w:leader="none"/>
              </w:tabs>
              <w:spacing w:lineRule="auto" w:line="240" w:before="0" w:after="0"/>
              <w:ind w:left="459" w:hanging="425"/>
              <w:jc w:val="left"/>
              <w:rPr>
                <w:rFonts w:ascii="Times New Roman" w:hAnsi="Times New Roman" w:cs="Times New Roman"/>
                <w:bCs/>
              </w:rPr>
            </w:pPr>
            <w:r>
              <w:rPr>
                <w:rFonts w:eastAsia="Calibri" w:cs="Times New Roman" w:ascii="Times New Roman" w:hAnsi="Times New Roman"/>
                <w:bCs/>
                <w:kern w:val="0"/>
                <w:sz w:val="22"/>
                <w:szCs w:val="22"/>
                <w:lang w:val="sk-SK" w:eastAsia="en-US" w:bidi="ar-SA"/>
              </w:rPr>
              <w:t>súhrnné denné hlásenie</w:t>
            </w:r>
          </w:p>
          <w:p>
            <w:pPr>
              <w:pStyle w:val="Normal"/>
              <w:widowControl/>
              <w:numPr>
                <w:ilvl w:val="0"/>
                <w:numId w:val="24"/>
              </w:numPr>
              <w:tabs>
                <w:tab w:val="clear" w:pos="708"/>
                <w:tab w:val="left" w:pos="1134" w:leader="none"/>
              </w:tabs>
              <w:spacing w:lineRule="auto" w:line="240" w:before="0" w:after="0"/>
              <w:ind w:left="459" w:hanging="425"/>
              <w:jc w:val="left"/>
              <w:rPr>
                <w:rFonts w:ascii="Times New Roman" w:hAnsi="Times New Roman" w:cs="Times New Roman"/>
                <w:bCs/>
              </w:rPr>
            </w:pPr>
            <w:r>
              <w:rPr>
                <w:rFonts w:eastAsia="Calibri" w:cs="Times New Roman" w:ascii="Times New Roman" w:hAnsi="Times New Roman"/>
                <w:bCs/>
                <w:kern w:val="0"/>
                <w:sz w:val="22"/>
                <w:szCs w:val="22"/>
                <w:lang w:val="sk-SK" w:eastAsia="en-US" w:bidi="ar-SA"/>
              </w:rPr>
              <w:t>správa o priebehu a výsledkoch cvičenia</w:t>
            </w:r>
          </w:p>
          <w:p>
            <w:pPr>
              <w:pStyle w:val="Normal"/>
              <w:widowControl/>
              <w:numPr>
                <w:ilvl w:val="0"/>
                <w:numId w:val="24"/>
              </w:numPr>
              <w:spacing w:lineRule="auto" w:line="240" w:before="0" w:after="0"/>
              <w:ind w:left="459" w:hanging="425"/>
              <w:jc w:val="left"/>
              <w:rPr>
                <w:rFonts w:ascii="Times New Roman" w:hAnsi="Times New Roman" w:cs="Times New Roman"/>
                <w:bCs/>
              </w:rPr>
            </w:pPr>
            <w:r>
              <w:rPr>
                <w:rFonts w:eastAsia="Calibri" w:cs="Times New Roman" w:ascii="Times New Roman" w:hAnsi="Times New Roman"/>
                <w:bCs/>
                <w:kern w:val="0"/>
                <w:sz w:val="22"/>
                <w:szCs w:val="22"/>
                <w:lang w:val="sk-SK" w:eastAsia="en-US" w:bidi="ar-SA"/>
              </w:rPr>
              <w:t>monitorovanie hygienickej situácie v epidemiologických oblastiach sledovaných z hľadiska ochrany verejného zdravia</w:t>
            </w:r>
          </w:p>
          <w:p>
            <w:pPr>
              <w:pStyle w:val="Normal"/>
              <w:widowControl/>
              <w:numPr>
                <w:ilvl w:val="0"/>
                <w:numId w:val="23"/>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ÚVZ SR</w:t>
            </w:r>
          </w:p>
          <w:p>
            <w:pPr>
              <w:pStyle w:val="ListParagraph"/>
              <w:widowControl/>
              <w:numPr>
                <w:ilvl w:val="0"/>
                <w:numId w:val="25"/>
              </w:numPr>
              <w:spacing w:lineRule="auto" w:line="240" w:before="0" w:after="0"/>
              <w:ind w:left="459" w:hanging="425"/>
              <w:contextualSpacing w:val="false"/>
              <w:rPr>
                <w:rFonts w:ascii="Times New Roman" w:hAnsi="Times New Roman" w:cs="Times New Roman"/>
                <w:bCs/>
              </w:rPr>
            </w:pPr>
            <w:r>
              <w:rPr>
                <w:rFonts w:eastAsia="Calibri" w:cs="Times New Roman" w:ascii="Times New Roman" w:hAnsi="Times New Roman"/>
                <w:bCs/>
                <w:kern w:val="0"/>
                <w:sz w:val="22"/>
                <w:szCs w:val="22"/>
                <w:lang w:val="sk-SK" w:eastAsia="en-US" w:bidi="ar-SA"/>
              </w:rPr>
              <w:t xml:space="preserve">komunikácia s cvičiacimi RÚVZ </w:t>
            </w:r>
            <w:r>
              <w:rPr>
                <w:rFonts w:eastAsia="Calibri" w:cs="Times New Roman" w:ascii="Times New Roman" w:hAnsi="Times New Roman"/>
                <w:kern w:val="0"/>
                <w:sz w:val="22"/>
                <w:szCs w:val="22"/>
                <w:lang w:val="sk-SK" w:eastAsia="en-US" w:bidi="ar-SA"/>
              </w:rPr>
              <w:t xml:space="preserve">(postupujú  v zmysle informácií od ústredného KŠ, príslušného okresného KŠ a ÚVZ SR, </w:t>
            </w:r>
            <w:r>
              <w:rPr>
                <w:rFonts w:eastAsia="Calibri" w:cs="Times New Roman" w:ascii="Times New Roman" w:hAnsi="Times New Roman"/>
                <w:bCs/>
                <w:kern w:val="0"/>
                <w:sz w:val="22"/>
                <w:szCs w:val="22"/>
                <w:lang w:val="sk-SK" w:eastAsia="en-US" w:bidi="ar-SA"/>
              </w:rPr>
              <w:t>organizácia jódovej profylaxie, monitorovanie úrovne radiácie v životnom prostredí)</w:t>
            </w:r>
          </w:p>
          <w:p>
            <w:pPr>
              <w:pStyle w:val="ListParagraph"/>
              <w:widowControl/>
              <w:numPr>
                <w:ilvl w:val="0"/>
                <w:numId w:val="26"/>
              </w:numPr>
              <w:spacing w:lineRule="auto" w:line="240" w:before="0" w:after="0"/>
              <w:ind w:left="459" w:hanging="425"/>
              <w:contextualSpacing w:val="false"/>
              <w:rPr>
                <w:rFonts w:ascii="Times New Roman" w:hAnsi="Times New Roman" w:cs="Times New Roman"/>
              </w:rPr>
            </w:pPr>
            <w:r>
              <w:rPr>
                <w:rFonts w:eastAsia="Calibri" w:cs="Times New Roman" w:ascii="Times New Roman" w:hAnsi="Times New Roman"/>
                <w:kern w:val="0"/>
                <w:sz w:val="22"/>
                <w:szCs w:val="22"/>
                <w:lang w:val="sk-SK" w:eastAsia="en-US" w:bidi="ar-SA"/>
              </w:rPr>
              <w:t>návrh opatrení na ochranu obyvateľstva počas mimoriadnej udalosti v JEZ Mochovce (jódová profylaxia, ukrytie, evakuácia, opatrenia na kontrolu pitnej vody a potravín, zákaz konzumácie nebalenej vody a potravín)</w:t>
            </w:r>
          </w:p>
          <w:p>
            <w:pPr>
              <w:pStyle w:val="Normal"/>
              <w:widowControl/>
              <w:numPr>
                <w:ilvl w:val="0"/>
                <w:numId w:val="26"/>
              </w:numPr>
              <w:tabs>
                <w:tab w:val="clear" w:pos="708"/>
                <w:tab w:val="left" w:pos="142"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lnenie pokynov na základe dostupných údajov o radiačnej situácii a únikoch z prevádzky EMO a o údajoch o aktuálnej poveternostnej situácii v okolí JEZ          Mochovce</w:t>
            </w:r>
          </w:p>
          <w:p>
            <w:pPr>
              <w:pStyle w:val="Normal"/>
              <w:widowControl/>
              <w:numPr>
                <w:ilvl w:val="0"/>
                <w:numId w:val="26"/>
              </w:numPr>
              <w:tabs>
                <w:tab w:val="clear" w:pos="708"/>
                <w:tab w:val="left" w:pos="1134" w:leader="none"/>
              </w:tabs>
              <w:spacing w:lineRule="auto" w:line="240" w:before="0" w:after="0"/>
              <w:ind w:left="459" w:hanging="425"/>
              <w:jc w:val="left"/>
              <w:rPr>
                <w:rFonts w:ascii="Times New Roman" w:hAnsi="Times New Roman" w:cs="Times New Roman"/>
                <w:bCs/>
              </w:rPr>
            </w:pPr>
            <w:r>
              <w:rPr>
                <w:rFonts w:eastAsia="Calibri" w:cs="Times New Roman" w:ascii="Times New Roman" w:hAnsi="Times New Roman"/>
                <w:bCs/>
                <w:kern w:val="0"/>
                <w:sz w:val="22"/>
                <w:szCs w:val="22"/>
                <w:lang w:val="sk-SK" w:eastAsia="en-US" w:bidi="ar-SA"/>
              </w:rPr>
              <w:t>informácia pre obyvateľstvo v zmysle „ako sa správať v období radiačného ohrozenia“</w:t>
            </w:r>
          </w:p>
          <w:p>
            <w:pPr>
              <w:pStyle w:val="Normal"/>
              <w:widowControl/>
              <w:numPr>
                <w:ilvl w:val="0"/>
                <w:numId w:val="23"/>
              </w:numPr>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RÚVZ Nitra</w:t>
            </w:r>
          </w:p>
          <w:p>
            <w:pPr>
              <w:pStyle w:val="Normal"/>
              <w:widowControl/>
              <w:numPr>
                <w:ilvl w:val="0"/>
                <w:numId w:val="27"/>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ipravenosť pracovnej skupiny OZPŽ pre vykonávanie monitorovania radiačnej situácie  na základe pokynu z ústredia RMS (nebola požiadavka)</w:t>
            </w:r>
          </w:p>
          <w:p>
            <w:pPr>
              <w:pStyle w:val="Normal"/>
              <w:widowControl/>
              <w:numPr>
                <w:ilvl w:val="0"/>
                <w:numId w:val="27"/>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vyhlásený 3. st. povodňovej aktivity a členovia protipovodňovej komisie sa zúčastnili na zasadnutí Krajskej protipovodňovej komisii</w:t>
            </w:r>
          </w:p>
          <w:p>
            <w:pPr>
              <w:pStyle w:val="Normal"/>
              <w:widowControl/>
              <w:numPr>
                <w:ilvl w:val="0"/>
                <w:numId w:val="28"/>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e FN Nitra a SOKRZ v Nitre nariadené plniť opatrenia na ochranu verejného zdravia a usmernenie poskytnutia ústavnej zdravotnej starostlivosti osobám postihnutým radiačnou haváriou (3 zranené osoby s povrchovou  kontamináciou)</w:t>
            </w:r>
          </w:p>
          <w:p>
            <w:pPr>
              <w:pStyle w:val="Normal"/>
              <w:widowControl/>
              <w:numPr>
                <w:ilvl w:val="0"/>
                <w:numId w:val="28"/>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RÚVZ Nitra podal informáciu o spôsobe zabezpečenia jódovej profylaxie pre KOS Nitra</w:t>
            </w:r>
          </w:p>
          <w:p>
            <w:pPr>
              <w:pStyle w:val="Normal"/>
              <w:widowControl/>
              <w:numPr>
                <w:ilvl w:val="0"/>
                <w:numId w:val="28"/>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usmernenie pre poskytovanie ambulantnej zdravotnej starostlivosti v NR kraji v období radiačného ohrozenia</w:t>
            </w:r>
          </w:p>
          <w:p>
            <w:pPr>
              <w:pStyle w:val="Normal"/>
              <w:widowControl/>
              <w:numPr>
                <w:ilvl w:val="0"/>
                <w:numId w:val="28"/>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acovník pracovnej skupiny  OZPŽ  RÚVZ so sídlom v Nitre sa zúčastnil Table top Cvičenia INEX 5 na MZ SR</w:t>
            </w:r>
          </w:p>
          <w:p>
            <w:pPr>
              <w:pStyle w:val="Normal"/>
              <w:widowControl/>
              <w:numPr>
                <w:ilvl w:val="0"/>
                <w:numId w:val="28"/>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RÚVZ Bratislava</w:t>
            </w:r>
          </w:p>
          <w:p>
            <w:pPr>
              <w:pStyle w:val="Normal"/>
              <w:widowControl/>
              <w:numPr>
                <w:ilvl w:val="0"/>
                <w:numId w:val="29"/>
              </w:numPr>
              <w:spacing w:lineRule="auto" w:line="240" w:before="0" w:after="0"/>
              <w:ind w:left="459" w:hanging="425"/>
              <w:jc w:val="left"/>
              <w:rPr>
                <w:rFonts w:ascii="Times New Roman" w:hAnsi="Times New Roman" w:cs="Times New Roman"/>
              </w:rPr>
            </w:pPr>
            <w:r>
              <w:rPr>
                <w:rFonts w:eastAsia="Calibri" w:cs="Times New Roman" w:ascii="Times New Roman" w:hAnsi="Times New Roman"/>
                <w:bCs/>
                <w:kern w:val="0"/>
                <w:sz w:val="22"/>
                <w:szCs w:val="22"/>
                <w:lang w:val="sk-SK" w:eastAsia="en-US" w:bidi="ar-SA"/>
              </w:rPr>
              <w:t xml:space="preserve">poskytnuté konzultácie pri prevoze zranenej povrchovo kontaminovanej osoby do zdravotníckeho zariadenia a ponúknutá </w:t>
            </w:r>
            <w:r>
              <w:rPr>
                <w:rFonts w:eastAsia="Calibri" w:cs="Times New Roman" w:ascii="Times New Roman" w:hAnsi="Times New Roman"/>
                <w:kern w:val="0"/>
                <w:sz w:val="22"/>
                <w:szCs w:val="22"/>
                <w:lang w:val="sk-SK" w:eastAsia="en-US" w:bidi="ar-SA"/>
              </w:rPr>
              <w:t>pomoc zo strany RÚVZ pri meraní radiačného poľa v okolí pacienta za účelom ochrany pacienta a zdravotníckych pracovníkov pred účinkami ionizujúceho žiarenia</w:t>
            </w:r>
          </w:p>
          <w:p>
            <w:pPr>
              <w:pStyle w:val="Normal"/>
              <w:widowControl/>
              <w:numPr>
                <w:ilvl w:val="0"/>
                <w:numId w:val="30"/>
              </w:numPr>
              <w:spacing w:lineRule="auto" w:line="240" w:before="0" w:after="0"/>
              <w:ind w:left="459" w:hanging="425"/>
              <w:jc w:val="left"/>
              <w:rPr>
                <w:rFonts w:ascii="Times New Roman" w:hAnsi="Times New Roman" w:cs="Times New Roman"/>
                <w:bCs/>
              </w:rPr>
            </w:pPr>
            <w:r>
              <w:rPr>
                <w:rFonts w:eastAsia="Calibri" w:cs="Times New Roman" w:ascii="Times New Roman" w:hAnsi="Times New Roman"/>
                <w:color w:val="000000"/>
                <w:kern w:val="0"/>
                <w:sz w:val="22"/>
                <w:szCs w:val="22"/>
                <w:lang w:val="sk-SK" w:eastAsia="en-US" w:bidi="ar-SA"/>
              </w:rPr>
              <w:t>monitorovanie radiačnej situácie pred budovou RÚVZ BA a zasielanie získaných hodnôt príkonu dávkového ekvivalentu z gama žiarenia na OOZPŽ ÚVZ SR</w:t>
            </w:r>
          </w:p>
          <w:p>
            <w:pPr>
              <w:pStyle w:val="Normal"/>
              <w:widowControl/>
              <w:numPr>
                <w:ilvl w:val="0"/>
                <w:numId w:val="28"/>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Cs/>
                <w:kern w:val="0"/>
                <w:sz w:val="22"/>
                <w:szCs w:val="22"/>
                <w:lang w:val="sk-SK" w:eastAsia="en-US" w:bidi="ar-SA"/>
              </w:rPr>
              <w:t xml:space="preserve"> </w:t>
            </w:r>
            <w:r>
              <w:rPr>
                <w:rFonts w:eastAsia="Calibri" w:cs="Times New Roman" w:ascii="Times New Roman" w:hAnsi="Times New Roman"/>
                <w:b/>
                <w:bCs/>
                <w:kern w:val="0"/>
                <w:sz w:val="22"/>
                <w:szCs w:val="22"/>
                <w:lang w:val="sk-SK" w:eastAsia="en-US" w:bidi="ar-SA"/>
              </w:rPr>
              <w:t>RÚVZ Trenčín</w:t>
            </w:r>
          </w:p>
          <w:p>
            <w:pPr>
              <w:pStyle w:val="ListParagraph"/>
              <w:widowControl/>
              <w:numPr>
                <w:ilvl w:val="0"/>
                <w:numId w:val="30"/>
              </w:numPr>
              <w:spacing w:lineRule="auto" w:line="240" w:before="0" w:after="0"/>
              <w:ind w:left="459" w:hanging="425"/>
              <w:contextualSpacing/>
              <w:rPr>
                <w:rFonts w:ascii="Times New Roman" w:hAnsi="Times New Roman" w:cs="Times New Roman"/>
              </w:rPr>
            </w:pPr>
            <w:r>
              <w:rPr>
                <w:rFonts w:eastAsia="Calibri" w:cs="Times New Roman" w:ascii="Times New Roman" w:hAnsi="Times New Roman"/>
                <w:kern w:val="0"/>
                <w:sz w:val="22"/>
                <w:szCs w:val="22"/>
                <w:lang w:val="sk-SK" w:eastAsia="en-US" w:bidi="ar-SA"/>
              </w:rPr>
              <w:t>požiadavka KOS ZZS Trenčianskeho kraja vo veci zásob a dostupnosti kalium iodidum</w:t>
            </w:r>
          </w:p>
          <w:p>
            <w:pPr>
              <w:pStyle w:val="Normal"/>
              <w:widowControl/>
              <w:numPr>
                <w:ilvl w:val="0"/>
                <w:numId w:val="30"/>
              </w:numPr>
              <w:spacing w:lineRule="auto" w:line="240" w:before="0" w:after="0"/>
              <w:ind w:left="459" w:hanging="425"/>
              <w:jc w:val="left"/>
              <w:rPr>
                <w:rFonts w:ascii="Times New Roman" w:hAnsi="Times New Roman" w:cs="Times New Roman"/>
                <w:bCs/>
              </w:rPr>
            </w:pPr>
            <w:r>
              <w:rPr>
                <w:rFonts w:eastAsia="Calibri" w:cs="Times New Roman" w:ascii="Times New Roman" w:hAnsi="Times New Roman"/>
                <w:kern w:val="0"/>
                <w:sz w:val="22"/>
                <w:szCs w:val="22"/>
                <w:lang w:val="sk-SK" w:eastAsia="en-US" w:bidi="ar-SA"/>
              </w:rPr>
              <w:t>požiadavka SOKRZ Trenčianskeho kraja vo veci likvidácie rádioaktívneho odpadu</w:t>
            </w:r>
          </w:p>
          <w:p>
            <w:pPr>
              <w:pStyle w:val="Normal"/>
              <w:widowControl/>
              <w:numPr>
                <w:ilvl w:val="0"/>
                <w:numId w:val="31"/>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RÚVZ Levice</w:t>
            </w:r>
          </w:p>
          <w:p>
            <w:pPr>
              <w:pStyle w:val="Normal"/>
              <w:widowControl/>
              <w:numPr>
                <w:ilvl w:val="0"/>
                <w:numId w:val="32"/>
              </w:numPr>
              <w:tabs>
                <w:tab w:val="clear" w:pos="708"/>
                <w:tab w:val="left" w:pos="1134" w:leader="none"/>
              </w:tabs>
              <w:spacing w:lineRule="auto" w:line="240" w:before="0" w:after="0"/>
              <w:ind w:left="459" w:hanging="425"/>
              <w:jc w:val="left"/>
              <w:rPr>
                <w:rFonts w:ascii="Times New Roman" w:hAnsi="Times New Roman" w:cs="Times New Roman"/>
                <w:bCs/>
                <w:i/>
                <w:i/>
              </w:rPr>
            </w:pPr>
            <w:r>
              <w:rPr>
                <w:rFonts w:eastAsia="Calibri" w:cs="Times New Roman" w:ascii="Times New Roman" w:hAnsi="Times New Roman"/>
                <w:bCs/>
                <w:kern w:val="0"/>
                <w:sz w:val="22"/>
                <w:szCs w:val="22"/>
                <w:lang w:val="sk-SK" w:eastAsia="en-US" w:bidi="ar-SA"/>
              </w:rPr>
              <w:t xml:space="preserve">vyrozumený o vzniku mimoriadnej udalosti v JEZ </w:t>
            </w:r>
            <w:r>
              <w:rPr>
                <w:rFonts w:eastAsia="Calibri" w:cs="Times New Roman" w:ascii="Times New Roman" w:hAnsi="Times New Roman"/>
                <w:bCs/>
                <w:i/>
                <w:kern w:val="0"/>
                <w:sz w:val="22"/>
                <w:szCs w:val="22"/>
                <w:lang w:val="sk-SK" w:eastAsia="en-US" w:bidi="ar-SA"/>
              </w:rPr>
              <w:t>„okresným zásahovým strediskom“(pozn. nevedie presnejšie identifikovať)</w:t>
            </w:r>
          </w:p>
          <w:p>
            <w:pPr>
              <w:pStyle w:val="Normal"/>
              <w:widowControl/>
              <w:numPr>
                <w:ilvl w:val="0"/>
                <w:numId w:val="32"/>
              </w:numPr>
              <w:tabs>
                <w:tab w:val="clear" w:pos="708"/>
                <w:tab w:val="left" w:pos="1134" w:leader="none"/>
              </w:tabs>
              <w:spacing w:lineRule="auto" w:line="240" w:before="0" w:after="0"/>
              <w:ind w:left="459" w:hanging="425"/>
              <w:jc w:val="left"/>
              <w:rPr>
                <w:rFonts w:ascii="Times New Roman" w:hAnsi="Times New Roman" w:cs="Times New Roman"/>
                <w:bCs/>
              </w:rPr>
            </w:pPr>
            <w:r>
              <w:rPr>
                <w:rFonts w:eastAsia="Calibri" w:cs="Times New Roman" w:ascii="Times New Roman" w:hAnsi="Times New Roman"/>
                <w:bCs/>
                <w:kern w:val="0"/>
                <w:sz w:val="22"/>
                <w:szCs w:val="22"/>
                <w:lang w:val="sk-SK" w:eastAsia="en-US" w:bidi="ar-SA"/>
              </w:rPr>
              <w:t>vydané nariadenie pre obce v 20 km ochrannom pásme JEZ Mochovce o zákaze používania vody a predmetov podozrivých z kontaminácie, zákaze používania potravín, pokrmov alebo nápojov v zariadeniach spoločného stravovania, o zabezpečení balenej stolovej vody na pitné účely pre obyvateľstvo a bezodkladnom informovaní obyvateľov obce v mieste obvyklým spôsobom o nariadených opatreniach a spôsobe ochrany pred možnými negatívnymi vplyvmi na ich zdravie.</w:t>
            </w:r>
          </w:p>
          <w:p>
            <w:pPr>
              <w:pStyle w:val="Normal"/>
              <w:widowControl/>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r>
          </w:p>
          <w:p>
            <w:pPr>
              <w:pStyle w:val="Normal"/>
              <w:widowControl/>
              <w:numPr>
                <w:ilvl w:val="0"/>
                <w:numId w:val="18"/>
              </w:numPr>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Identifikácia problémov v priebehu cvičenia a návrh ich riešenia</w:t>
            </w:r>
          </w:p>
          <w:p>
            <w:pPr>
              <w:pStyle w:val="Normal"/>
              <w:widowControl/>
              <w:numPr>
                <w:ilvl w:val="0"/>
                <w:numId w:val="33"/>
              </w:numPr>
              <w:tabs>
                <w:tab w:val="clear" w:pos="708"/>
                <w:tab w:val="left" w:pos="1134" w:leader="none"/>
              </w:tabs>
              <w:spacing w:lineRule="auto" w:line="240" w:before="0" w:after="0"/>
              <w:ind w:left="459" w:hanging="425"/>
              <w:jc w:val="left"/>
              <w:rPr>
                <w:rFonts w:ascii="Times New Roman" w:hAnsi="Times New Roman" w:cs="Times New Roman"/>
                <w:bCs/>
              </w:rPr>
            </w:pPr>
            <w:r>
              <w:rPr>
                <w:rFonts w:eastAsia="Calibri" w:cs="Times New Roman" w:ascii="Times New Roman" w:hAnsi="Times New Roman"/>
                <w:bCs/>
                <w:kern w:val="0"/>
                <w:sz w:val="22"/>
                <w:szCs w:val="22"/>
                <w:lang w:val="sk-SK" w:eastAsia="en-US" w:bidi="ar-SA"/>
              </w:rPr>
              <w:t xml:space="preserve">nedostatky v komunikácii s KŠ MZ SR </w:t>
            </w:r>
            <w:r>
              <w:rPr>
                <w:rFonts w:eastAsia="Calibri" w:cs="Times New Roman" w:ascii="Times New Roman" w:hAnsi="Times New Roman"/>
                <w:kern w:val="0"/>
                <w:sz w:val="22"/>
                <w:szCs w:val="22"/>
                <w:lang w:val="sk-SK" w:eastAsia="en-US" w:bidi="ar-SA"/>
              </w:rPr>
              <w:t>(neskoré zaslanie informácie o prvotnej fáze radiačnej havárie, chýbajúce údaje  o neskoršej fáze radiačnej havárie)</w:t>
            </w:r>
          </w:p>
          <w:p>
            <w:pPr>
              <w:pStyle w:val="Normal"/>
              <w:widowControl/>
              <w:numPr>
                <w:ilvl w:val="0"/>
                <w:numId w:val="33"/>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nedostatočné personálne obsadenie a prístrojové vybavenie OOZPŽ na ÚVZ SR a dotknutých RÚVZ, ktoré neumožňuje zostavenie a vyslanie mobilnej monitorovacej skupiny a plnenie úloh v požadovanom rozsahu</w:t>
            </w:r>
          </w:p>
          <w:p>
            <w:pPr>
              <w:pStyle w:val="Normal"/>
              <w:widowControl/>
              <w:numPr>
                <w:ilvl w:val="0"/>
                <w:numId w:val="33"/>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oskytovatelia ústavnej zdravotnej starostlivosti sú nedostatočne informovaní o likvidácii rádioaktívneho odpadu, ktorú zabezpečuje firma s potrebným osvedčením pre uvedenú činnosť JAVYS a. s.</w:t>
            </w:r>
          </w:p>
          <w:p>
            <w:pPr>
              <w:pStyle w:val="Normal"/>
              <w:widowControl/>
              <w:numPr>
                <w:ilvl w:val="0"/>
                <w:numId w:val="33"/>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nedostatok osobných ochranných pracovných prostriedkov pre prácu v teréne</w:t>
            </w:r>
          </w:p>
          <w:p>
            <w:pPr>
              <w:pStyle w:val="Normal"/>
              <w:widowControl/>
              <w:numPr>
                <w:ilvl w:val="0"/>
                <w:numId w:val="34"/>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íprava usmernenia poskytovania ambulantnej zdravotnej starostlivosti nie je v kompetencii RÚVZ, ktorý nedisponuje informáciami o miestach kontrolných stanovíšť v prípade radiačnej havárie (tieto sú súčasťou Plánu ochrany obyvateľstva na OÚ)</w:t>
            </w:r>
          </w:p>
          <w:p>
            <w:pPr>
              <w:pStyle w:val="Normal"/>
              <w:widowControl/>
              <w:numPr>
                <w:ilvl w:val="0"/>
                <w:numId w:val="34"/>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cvičiaci nedostali správu, že v súvislosti s radiačnou haváriou nebola vyhlásená mimoriadna situácia ani krízový stav, a že vyhlásená mimoriadna situácia v nitrianskom kraji  sa týkala 3. st. povodňovej aktivity</w:t>
            </w:r>
          </w:p>
          <w:p>
            <w:pPr>
              <w:pStyle w:val="Normal"/>
              <w:widowControl/>
              <w:numPr>
                <w:ilvl w:val="0"/>
                <w:numId w:val="18"/>
              </w:numPr>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b/>
                <w:bCs/>
                <w:kern w:val="0"/>
                <w:sz w:val="22"/>
                <w:szCs w:val="22"/>
                <w:lang w:val="sk-SK" w:eastAsia="en-US" w:bidi="ar-SA"/>
              </w:rPr>
              <w:t>Záver – dosiahnuté výsledky pri cvičení</w:t>
            </w:r>
          </w:p>
          <w:p>
            <w:pPr>
              <w:pStyle w:val="Normal"/>
              <w:widowControl/>
              <w:numPr>
                <w:ilvl w:val="0"/>
                <w:numId w:val="32"/>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otrebné zabezpečiť:</w:t>
            </w:r>
          </w:p>
          <w:p>
            <w:pPr>
              <w:pStyle w:val="Normal"/>
              <w:widowControl/>
              <w:numPr>
                <w:ilvl w:val="0"/>
                <w:numId w:val="35"/>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okamžité a aktuálne údaje o radiačnej situácii a poveternostnej situácii pre potreby ÚVZ SR (napríklad – priamy prístup k údajom krízového centra prevádzkovateľov jadrových zariadení – podobne ako je to zabezpečené na ÚJD SR)</w:t>
            </w:r>
          </w:p>
          <w:p>
            <w:pPr>
              <w:pStyle w:val="Normal"/>
              <w:widowControl/>
              <w:numPr>
                <w:ilvl w:val="0"/>
                <w:numId w:val="35"/>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priamy prístup k údajom a prognózam o veľkosti ožiarenia obyvateľov v jednotlivých sektoroch v zóne ohrozenia v okolí JE (20 km)</w:t>
            </w:r>
          </w:p>
          <w:p>
            <w:pPr>
              <w:pStyle w:val="Normal"/>
              <w:widowControl/>
              <w:numPr>
                <w:ilvl w:val="0"/>
                <w:numId w:val="35"/>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nevyhnutné personálne a prístrojové vybavenie OOZPŽ na ÚVZ SR pre potreby monitorovania havárie (prístrojové vybavenie a OOPP pre mobilné monitorovacie skupiny a pre potrebné prístrojové a laboratórne vybavenie pre podpornú laboratórnu analytickú skupinu)</w:t>
            </w:r>
          </w:p>
          <w:p>
            <w:pPr>
              <w:pStyle w:val="Normal"/>
              <w:widowControl/>
              <w:numPr>
                <w:ilvl w:val="0"/>
                <w:numId w:val="32"/>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poskytovanie zdravotnej starostlivosti a jej usmernenie neprináleží do kompetencie RÚVZ,  ale lekára príslušného VÚC</w:t>
            </w:r>
          </w:p>
          <w:p>
            <w:pPr>
              <w:pStyle w:val="Normal"/>
              <w:widowControl/>
              <w:numPr>
                <w:ilvl w:val="0"/>
                <w:numId w:val="36"/>
              </w:numPr>
              <w:tabs>
                <w:tab w:val="clear" w:pos="708"/>
                <w:tab w:val="left" w:pos="1134" w:leader="none"/>
              </w:tabs>
              <w:spacing w:lineRule="auto" w:line="240" w:before="0" w:after="0"/>
              <w:ind w:left="459" w:hanging="425"/>
              <w:jc w:val="left"/>
              <w:rPr>
                <w:rFonts w:ascii="Times New Roman" w:hAnsi="Times New Roman" w:cs="Times New Roman"/>
                <w:b/>
                <w:b/>
                <w:bCs/>
              </w:rPr>
            </w:pPr>
            <w:r>
              <w:rPr>
                <w:rFonts w:eastAsia="Calibri" w:cs="Times New Roman" w:ascii="Times New Roman" w:hAnsi="Times New Roman"/>
                <w:kern w:val="0"/>
                <w:sz w:val="22"/>
                <w:szCs w:val="22"/>
                <w:lang w:val="sk-SK" w:eastAsia="en-US" w:bidi="ar-SA"/>
              </w:rPr>
              <w:t>z dôvodu nedostatočného personálneho zabezpečenia RÚVZ Nitra neodporúča do budúcna realizovať praktické cvičenie v zasiahnutej oblasti s formou cvičenia Table top</w:t>
            </w:r>
          </w:p>
          <w:p>
            <w:pPr>
              <w:pStyle w:val="Normal"/>
              <w:widowControl/>
              <w:numPr>
                <w:ilvl w:val="0"/>
                <w:numId w:val="37"/>
              </w:numPr>
              <w:tabs>
                <w:tab w:val="clear" w:pos="708"/>
                <w:tab w:val="left" w:pos="1134" w:leader="none"/>
              </w:tabs>
              <w:spacing w:lineRule="auto" w:line="240" w:before="0" w:after="0"/>
              <w:ind w:left="459" w:hanging="425"/>
              <w:jc w:val="left"/>
              <w:rPr>
                <w:rFonts w:ascii="Times New Roman" w:hAnsi="Times New Roman" w:cs="Times New Roman"/>
              </w:rPr>
            </w:pPr>
            <w:r>
              <w:rPr>
                <w:rFonts w:eastAsia="Calibri" w:cs="Times New Roman" w:ascii="Times New Roman" w:hAnsi="Times New Roman"/>
                <w:kern w:val="0"/>
                <w:sz w:val="22"/>
                <w:szCs w:val="22"/>
                <w:lang w:val="sk-SK" w:eastAsia="en-US" w:bidi="ar-SA"/>
              </w:rPr>
              <w:t>RÚVZ v Trnave odporúča pri budúcich cvičeniach radiačnej havárie v JEZ Mochovce zapojiť do cvičenia aj RÚVZ Galanta a RÚVZ Dunajská Streda, pretože RÚVZ Trnava má podľa §48 zák. NR SR č. 355/2007 Z. z. kompetencie iba pre územné obvody okresov Trnava, Hlohovec, Piešťa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242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Nedodržaný termín.</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sk-SK" w:eastAsia="en-US" w:bidi="ar-SA"/>
              </w:rPr>
              <w:t>Dodržaná osnova správy.</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sk-SK" w:eastAsia="en-US" w:bidi="ar-SA"/>
              </w:rPr>
              <w:t>Hodnotenie: vyhovujúc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elkové hodnotenie</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15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726"/>
        <w:gridCol w:w="1726"/>
        <w:gridCol w:w="1727"/>
        <w:gridCol w:w="1726"/>
        <w:gridCol w:w="1726"/>
        <w:gridCol w:w="1727"/>
        <w:gridCol w:w="1727"/>
        <w:gridCol w:w="1725"/>
      </w:tblGrid>
      <w:tr>
        <w:trPr/>
        <w:tc>
          <w:tcPr>
            <w:tcW w:w="1726"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Cvičiaci</w:t>
            </w:r>
          </w:p>
        </w:tc>
        <w:tc>
          <w:tcPr>
            <w:tcW w:w="12085" w:type="dxa"/>
            <w:gridSpan w:val="7"/>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Dosiahnuté hodnotenie plnených úloh</w:t>
            </w:r>
          </w:p>
        </w:tc>
        <w:tc>
          <w:tcPr>
            <w:tcW w:w="1725"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Celkové hodnotenie</w:t>
            </w:r>
          </w:p>
        </w:tc>
      </w:tr>
      <w:tr>
        <w:trPr/>
        <w:tc>
          <w:tcPr>
            <w:tcW w:w="1726"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I.</w:t>
            </w:r>
          </w:p>
        </w:tc>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II.</w:t>
            </w:r>
          </w:p>
        </w:tc>
        <w:tc>
          <w:tcPr>
            <w:tcW w:w="17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III.</w:t>
            </w:r>
          </w:p>
        </w:tc>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IV.</w:t>
            </w:r>
          </w:p>
        </w:tc>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I.</w:t>
            </w:r>
          </w:p>
        </w:tc>
        <w:tc>
          <w:tcPr>
            <w:tcW w:w="17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VII.</w:t>
            </w:r>
          </w:p>
        </w:tc>
        <w:tc>
          <w:tcPr>
            <w:tcW w:w="1725"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SOKRZ BA</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2,85</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SOKRZ TT</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2</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SOKRZ NT</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1,57</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SOKRZ TN</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1</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NOÚ</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2,57</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OUSA</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1,71</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NTS SR</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1,33</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OS ZZS SR</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2</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ÚVZ SR</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1,71</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IMUNA PHARM, a.s.</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1,5</w:t>
            </w:r>
          </w:p>
        </w:tc>
      </w:tr>
      <w:tr>
        <w:trPr/>
        <w:tc>
          <w:tcPr>
            <w:tcW w:w="17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SČK</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w:t>
            </w:r>
          </w:p>
        </w:tc>
        <w:tc>
          <w:tcPr>
            <w:tcW w:w="17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w:t>
            </w:r>
          </w:p>
        </w:tc>
        <w:tc>
          <w:tcPr>
            <w:tcW w:w="17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w:t>
            </w:r>
          </w:p>
        </w:tc>
        <w:tc>
          <w:tcPr>
            <w:tcW w:w="172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2,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3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274"/>
      </w:tblGrid>
      <w:tr>
        <w:trPr/>
        <w:tc>
          <w:tcPr>
            <w:tcW w:w="22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Hodnotenie</w:t>
            </w:r>
          </w:p>
        </w:tc>
        <w:tc>
          <w:tcPr>
            <w:tcW w:w="127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Známka</w:t>
            </w:r>
          </w:p>
        </w:tc>
      </w:tr>
      <w:tr>
        <w:trPr/>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ýborný / V</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w:t>
            </w:r>
          </w:p>
        </w:tc>
      </w:tr>
      <w:tr>
        <w:trPr/>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Dobrý / D</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w:t>
            </w:r>
          </w:p>
        </w:tc>
      </w:tr>
      <w:tr>
        <w:trPr/>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yhovujúci / VYH.</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3</w:t>
            </w:r>
          </w:p>
        </w:tc>
      </w:tr>
      <w:tr>
        <w:trPr/>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evyhovujúci / N</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4</w:t>
            </w:r>
          </w:p>
        </w:tc>
      </w:tr>
    </w:tbl>
    <w:p>
      <w:pPr>
        <w:pStyle w:val="Normal"/>
        <w:spacing w:before="0" w:after="200"/>
        <w:ind w:firstLine="708"/>
        <w:rPr>
          <w:rFonts w:ascii="Times New Roman" w:hAnsi="Times New Roman" w:cs="Times New Roman"/>
          <w:sz w:val="24"/>
          <w:szCs w:val="24"/>
        </w:rPr>
      </w:pPr>
      <w:r>
        <w:rPr/>
      </w:r>
    </w:p>
    <w:sectPr>
      <w:footerReference w:type="default" r:id="rId2"/>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789724"/>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sz w:val="24"/>
        <w:rFonts w:ascii="Times New Roman" w:hAnsi="Times New Roman" w:eastAsia="Calibri" w:cs="Times New Roman" w:eastAsiaTheme="minorHAns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76"/>
        </w:tabs>
        <w:ind w:left="177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5"/>
      <w:numFmt w:val="bullet"/>
      <w:lvlText w:val="-"/>
      <w:lvlJc w:val="left"/>
      <w:pPr>
        <w:tabs>
          <w:tab w:val="num" w:pos="0"/>
        </w:tabs>
        <w:ind w:left="1920" w:hanging="360"/>
      </w:pPr>
      <w:rPr>
        <w:rFonts w:ascii="Times New Roman" w:hAnsi="Times New Roman" w:cs="Times New Roman"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1063" w:hanging="360"/>
      </w:pPr>
      <w:rPr>
        <w:rFonts w:ascii="Wingdings" w:hAnsi="Wingdings" w:cs="Wingdings"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 w:numId="41">
    <w:abstractNumId w:val="6"/>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7"/>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aec"/>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Zkladntext2Char" w:customStyle="1">
    <w:name w:val="Základný text 2 Char"/>
    <w:basedOn w:val="DefaultParagraphFont"/>
    <w:link w:val="BodyText2"/>
    <w:uiPriority w:val="99"/>
    <w:semiHidden/>
    <w:qFormat/>
    <w:rsid w:val="006709d2"/>
    <w:rPr>
      <w:rFonts w:ascii="Calibri" w:hAnsi="Calibri" w:eastAsia="Times New Roman" w:cs="Times New Roman"/>
      <w:lang w:val="cs-CZ" w:eastAsia="cs-CZ"/>
    </w:rPr>
  </w:style>
  <w:style w:type="character" w:styleId="HlavikaChar" w:customStyle="1">
    <w:name w:val="Hlavička Char"/>
    <w:basedOn w:val="DefaultParagraphFont"/>
    <w:link w:val="Header"/>
    <w:uiPriority w:val="99"/>
    <w:qFormat/>
    <w:rsid w:val="00832c70"/>
    <w:rPr/>
  </w:style>
  <w:style w:type="character" w:styleId="PtaChar" w:customStyle="1">
    <w:name w:val="Päta Char"/>
    <w:basedOn w:val="DefaultParagraphFont"/>
    <w:link w:val="Footer"/>
    <w:uiPriority w:val="99"/>
    <w:qFormat/>
    <w:rsid w:val="00832c70"/>
    <w:rPr/>
  </w:style>
  <w:style w:type="character" w:styleId="TextbublinyChar" w:customStyle="1">
    <w:name w:val="Text bubliny Char"/>
    <w:basedOn w:val="DefaultParagraphFont"/>
    <w:link w:val="BalloonText"/>
    <w:uiPriority w:val="99"/>
    <w:semiHidden/>
    <w:qFormat/>
    <w:rsid w:val="00832c70"/>
    <w:rPr>
      <w:rFonts w:ascii="Tahoma" w:hAnsi="Tahoma" w:cs="Tahoma"/>
      <w:sz w:val="16"/>
      <w:szCs w:val="16"/>
    </w:rPr>
  </w:style>
  <w:style w:type="character" w:styleId="Zarkazkladnhotextu2Char" w:customStyle="1">
    <w:name w:val="Zarážka základného textu 2 Char"/>
    <w:basedOn w:val="DefaultParagraphFont"/>
    <w:link w:val="BodyTextIndent2"/>
    <w:uiPriority w:val="99"/>
    <w:qFormat/>
    <w:rsid w:val="00704995"/>
    <w:rPr/>
  </w:style>
  <w:style w:type="character" w:styleId="ObyajntextChar" w:customStyle="1">
    <w:name w:val="Obyčajný text Char"/>
    <w:basedOn w:val="DefaultParagraphFont"/>
    <w:link w:val="PlainText"/>
    <w:uiPriority w:val="99"/>
    <w:qFormat/>
    <w:rsid w:val="00f56ff4"/>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6709d2"/>
    <w:pPr>
      <w:spacing w:lineRule="auto" w:line="480" w:before="0" w:after="120"/>
      <w:jc w:val="left"/>
    </w:pPr>
    <w:rPr>
      <w:rFonts w:ascii="Calibri" w:hAnsi="Calibri" w:eastAsia="Times New Roman" w:cs="Times New Roman"/>
      <w:lang w:val="cs-CZ" w:eastAsia="cs-CZ"/>
    </w:rPr>
  </w:style>
  <w:style w:type="paragraph" w:styleId="ListParagraph">
    <w:name w:val="List Paragraph"/>
    <w:basedOn w:val="Normal"/>
    <w:uiPriority w:val="34"/>
    <w:qFormat/>
    <w:rsid w:val="006e2f6e"/>
    <w:pPr>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832c70"/>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832c7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c70"/>
    <w:pPr>
      <w:spacing w:lineRule="auto" w:line="240" w:before="0" w:after="0"/>
    </w:pPr>
    <w:rPr>
      <w:rFonts w:ascii="Tahoma" w:hAnsi="Tahoma" w:cs="Tahoma"/>
      <w:sz w:val="16"/>
      <w:szCs w:val="16"/>
    </w:rPr>
  </w:style>
  <w:style w:type="paragraph" w:styleId="BodyTextIndent2">
    <w:name w:val="Body Text Indent 2"/>
    <w:basedOn w:val="Normal"/>
    <w:link w:val="Zarkazkladnhotextu2Char"/>
    <w:uiPriority w:val="99"/>
    <w:unhideWhenUsed/>
    <w:qFormat/>
    <w:rsid w:val="00704995"/>
    <w:pPr>
      <w:spacing w:lineRule="auto" w:line="480" w:before="0" w:after="120"/>
      <w:ind w:left="283" w:hanging="0"/>
    </w:pPr>
    <w:rPr/>
  </w:style>
  <w:style w:type="paragraph" w:styleId="PlainText">
    <w:name w:val="Plain Text"/>
    <w:basedOn w:val="Normal"/>
    <w:link w:val="ObyajntextChar"/>
    <w:uiPriority w:val="99"/>
    <w:unhideWhenUsed/>
    <w:qFormat/>
    <w:rsid w:val="00f56ff4"/>
    <w:pPr>
      <w:spacing w:lineRule="auto" w:line="240" w:before="0" w:after="0"/>
      <w:jc w:val="left"/>
    </w:pPr>
    <w:rPr>
      <w:rFonts w:ascii="Consolas" w:hAnsi="Consolas"/>
      <w:sz w:val="21"/>
      <w:szCs w:val="21"/>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9646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2A51D3-6583-4D04-8C1D-83D8307E0CAA}"/>
</file>

<file path=customXml/itemProps2.xml><?xml version="1.0" encoding="utf-8"?>
<ds:datastoreItem xmlns:ds="http://schemas.openxmlformats.org/officeDocument/2006/customXml" ds:itemID="{C418C38A-0739-47FC-8E84-4E9B103F3411}"/>
</file>

<file path=customXml/itemProps3.xml><?xml version="1.0" encoding="utf-8"?>
<ds:datastoreItem xmlns:ds="http://schemas.openxmlformats.org/officeDocument/2006/customXml" ds:itemID="{2A9E78DE-0084-4CAC-A648-4EDFEF5D8A72}"/>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3</Pages>
  <Words>19448</Words>
  <Characters>110858</Characters>
  <CharactersWithSpaces>130046</CharactersWithSpaces>
  <Paragraphs>260</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58:00Z</dcterms:created>
  <dc:creator>Miroslav Vicen</dc:creator>
  <dc:description/>
  <dc:language>en-US</dc:language>
  <cp:lastModifiedBy>Tencer Anton</cp:lastModifiedBy>
  <cp:lastPrinted>2016-01-05T09:55:00Z</cp:lastPrinted>
  <dcterms:modified xsi:type="dcterms:W3CDTF">2016-01-2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